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New Roman" w:hAnsi="Times New Roman" w:cs="Times New Roman"/>
          <w:b/>
          <w:b/>
          <w:sz w:val="28"/>
        </w:rPr>
      </w:pPr>
      <w:r>
        <w:rPr>
          <w:rFonts w:cs="Times New Roman" w:ascii="Times New Roman" w:hAnsi="Times New Roman"/>
          <w:b/>
          <w:sz w:val="28"/>
        </w:rPr>
        <w:t>Unimarc Sub-commission</w:t>
      </w:r>
    </w:p>
    <w:p>
      <w:pPr>
        <w:pStyle w:val="Normal"/>
        <w:suppressAutoHyphens w:val="false"/>
        <w:spacing w:lineRule="auto" w:line="240" w:before="2" w:after="2"/>
        <w:rPr>
          <w:rFonts w:ascii="Times" w:hAnsi="Times" w:eastAsia="Times New Roman" w:cs="Times"/>
          <w:sz w:val="20"/>
          <w:szCs w:val="20"/>
          <w:lang w:eastAsia="en-US"/>
        </w:rPr>
      </w:pPr>
      <w:r>
        <w:rPr>
          <w:rFonts w:cs="Times New Roman" w:ascii="Times New Roman" w:hAnsi="Times New Roman"/>
          <w:b/>
          <w:sz w:val="28"/>
        </w:rPr>
        <w:t>Report 2005</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Ordre du jour des deux sessions de travail, Mardi 12 juillet et Mercredi 13 juillet :</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ompte rendu des travaux effectués au cours de l’année (septembre 2004 à juin 2005).</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Examen des remarques et des propositions envoyées par le groupe français de l’AIBM concernant la liste de codes de la zone 128.</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résentation par Massimo GentiliTedeschi d’un prototype d’interface pour la consultation des listes de codes Unimarc sur le site web de IAML.</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iv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1 – A la suite du congrès d’Oslo (août 2004)et jusqu’en décembre 2004, les groupes français et italien ont retravaillé les listes de codes et les libellés des zones 125 $a $c (Présentation musicale) (Format of Music), 128 $a (Forme de l’œuvre musicale) (Form of musical work), et 145 (Distribution d’exécution) (Medium of performance). Parallèlement, une liste d’entrées multilingue a commencé à être développée pour les genres et formes musicaux de la zone 128 $a et pour la zone 145 (instruments de musique). Mais concernant la zone 128, la complexité de ce type de développement a contraint la Sous-commission à fournir au PUC (Permanent Unimarc Committee) une liste simple de codes/libellés anglophones pour la 5e édition Unimarc. Cette liste comporte 596 cod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pPr>
      <w:r>
        <w:rPr>
          <w:rFonts w:eastAsia="Times New Roman" w:cs="Times" w:ascii="Times" w:hAnsi="Times"/>
          <w:sz w:val="20"/>
          <w:szCs w:val="20"/>
          <w:lang w:eastAsia="en-US"/>
        </w:rPr>
        <w:t>En janvier 2006, les versions ﬁnales des zones suivantes ont été envoyées au PUC : 036, 105, 125, 128, 145, 210, 321, 620. Quelques corrections ont été faites en maijuin 2005 sur les zones 128 et 145, et sur les Unimarc Guidelines for Music. La prochaine édition Unimarc est sur le point de paraîtr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ar ailleurs, la Sous-commission Unimarc a été contactée par Jim Alberts (Cornell University, Ithaca, NY), membre du MARC Formats Subcommittee de la Music Library Association, demandant le soutien de IAML à une proposition d’adoption des listes de codes 128 et 145 Unimarc pour les zones 047 et 048 MARC21. L’approbation de IAML a été donnée par Massimo Gentili-Tedeschi et par Laurence Decobe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pPr>
      <w:r>
        <w:rPr>
          <w:rFonts w:eastAsia="Times New Roman" w:cs="Times" w:ascii="Times" w:hAnsi="Times"/>
          <w:sz w:val="20"/>
          <w:szCs w:val="20"/>
          <w:lang w:eastAsia="en-US"/>
        </w:rPr>
        <w:t>2 – Plusieurs membres du Groupe français de l’AIBM ont émis des remarques et des propositions concernant la liste des codes de la zone 128 $a. Ces propositions, rassemblées par Laurence Decobert, ont été présentées au cours de la 1re session de travail à Varsovie. Certains membres de la Sous-commission ont émis des réserves concernant quelques-uns des codes / libel- lés qui semblaient sortir du cadre de cette zone. Le groupe a donc décidé de donner une déﬁnition précise des formes et genres musicaux entrant dans le cadre de la zone 128 $a. Ceci aﬁn de mieux circonscrire les propositions ultérieures d’amélioration de la liste [cette déﬁnition n’est pas totalement rédigée à ce jour ; elle sera proposée aux membres de la Sous-commission en septembre 2005].</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3 - Massimo Gentili-Tedeschi a mis au point un prototype d’interface pour la consultation des listes de codes Unimarc sur le site web de IAML. Cette interface conçue sous Access permet de rechercher un code ou un libellé dans une langue précise, ou le début de libellés sans précision de langue. La note d’application éventuelle associée au code apparaît simultanément. Il ne s’agit pas d’un outil permettant la mise à jour des listes mais uniquement la consultation.</w:t>
        <w:b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L’autre objectif de la Sous-commission est de mettre au point une procédure de proposition / validation de mise à jour des listes. Gabriele Gamba, webmaster du site de IAML a créé sur le site un forum accessible par les membres de la Sous-commission (avec mot de passe), au sein duquel des propositions peuvent être faites, discutées puir validées.</w:t>
        <w:b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Enﬁn, les listes de codes et des entrées multilingues 128 et 145 devraient être mises à disposition des bibliothèques qui souhaitent les récupérer, sur le site web de IAML.</w:t>
        <w:br/>
        <w:br/>
      </w:r>
      <w:r>
        <w:br w:type="page"/>
      </w:r>
    </w:p>
    <w:p>
      <w:pPr>
        <w:pStyle w:val="Normal"/>
        <w:suppressAutoHyphens w:val="false"/>
        <w:spacing w:lineRule="auto" w:line="240" w:before="2" w:after="2"/>
        <w:rPr/>
      </w:pPr>
      <w:r>
        <w:rPr>
          <w:rFonts w:eastAsia="Times New Roman" w:cs="Times" w:ascii="Times" w:hAnsi="Times"/>
          <w:sz w:val="20"/>
          <w:szCs w:val="20"/>
          <w:lang w:eastAsia="en-US"/>
        </w:rPr>
        <w:t>4 – Les deux sessions de travail n’ont pas permis de présenter les projets de travaux ultérieurs de la Sous-commission :</w:t>
      </w:r>
    </w:p>
    <w:p>
      <w:pPr>
        <w:pStyle w:val="Normal"/>
        <w:numPr>
          <w:ilvl w:val="0"/>
          <w:numId w:val="3"/>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évolution d’Unimarc pour la description des Manuscrits musicaux ;</w:t>
      </w:r>
    </w:p>
    <w:p>
      <w:pPr>
        <w:pStyle w:val="Normal"/>
        <w:numPr>
          <w:ilvl w:val="0"/>
          <w:numId w:val="3"/>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évolution d’Unimarc Autorités (propositions françaises à venir) ;</w:t>
      </w:r>
    </w:p>
    <w:p>
      <w:pPr>
        <w:pStyle w:val="Normal"/>
        <w:numPr>
          <w:ilvl w:val="0"/>
          <w:numId w:val="3"/>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utres propositions françaises en cours (Comité Français Unimarc / Groupe documents sonor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es projets seront proposés à la Souscommission au cours de la prochaine année, au fur et à mesure de leur avancée.</w:t>
      </w:r>
    </w:p>
    <w:p>
      <w:pPr>
        <w:pStyle w:val="Normal"/>
        <w:suppressAutoHyphens w:val="false"/>
        <w:spacing w:lineRule="auto" w:line="240" w:before="2" w:after="2"/>
        <w:rPr>
          <w:rFonts w:ascii="Times" w:hAnsi="Times" w:eastAsia="Times New Roman" w:cs="Times"/>
          <w:i/>
          <w:i/>
          <w:sz w:val="20"/>
          <w:szCs w:val="20"/>
          <w:lang w:eastAsia="en-US"/>
        </w:rPr>
      </w:pPr>
      <w:r>
        <w:rPr>
          <w:rFonts w:eastAsia="Times New Roman" w:cs="Times" w:ascii="Times" w:hAnsi="Times"/>
          <w:i/>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i/>
          <w:sz w:val="20"/>
          <w:szCs w:val="20"/>
          <w:lang w:eastAsia="en-US"/>
        </w:rPr>
        <w:t xml:space="preserve">Laurence Decobert </w:t>
      </w:r>
    </w:p>
    <w:p>
      <w:pPr>
        <w:pStyle w:val="Normal"/>
        <w:spacing w:before="0" w:after="160"/>
        <w:rPr>
          <w:rFonts w:ascii="Times New Roman" w:hAnsi="Times New Roman" w:eastAsia="Times New Roman" w:cs="Times New Roman"/>
          <w:b/>
          <w:b/>
          <w:sz w:val="28"/>
          <w:szCs w:val="20"/>
          <w:lang w:eastAsia="en-US"/>
        </w:rPr>
      </w:pPr>
      <w:r>
        <w:rPr>
          <w:rFonts w:eastAsia="Times New Roman" w:cs="Times New Roman" w:ascii="Times New Roman" w:hAnsi="Times New Roman"/>
          <w:b/>
          <w:sz w:val="28"/>
          <w:szCs w:val="20"/>
          <w:lang w:eastAsia="en-US"/>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5">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PreformattedChar">
    <w:name w:val="HTML Preformatted Char"/>
    <w:basedOn w:val="DefaultParagraphFont"/>
    <w:qFormat/>
    <w:rPr>
      <w:rFonts w:ascii="Courier" w:hAnsi="Courier" w:cs="Courier"/>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w:hAnsi="Courier" w:eastAsia="Times New Roman"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03:00Z</dcterms:created>
  <dc:creator>Eric Mortensen</dc:creator>
  <dc:description/>
  <cp:keywords/>
  <dc:language>en-US</dc:language>
  <cp:lastModifiedBy>Jennifer Ward</cp:lastModifiedBy>
  <cp:lastPrinted>2015-04-04T08:59:00Z</cp:lastPrinted>
  <dcterms:modified xsi:type="dcterms:W3CDTF">2015-04-04T07:03:00Z</dcterms:modified>
  <cp:revision>2</cp:revision>
  <dc:subject/>
  <dc:title/>
</cp:coreProperties>
</file>