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Publications Committee Report</w:t>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June 2015-May 2016</w:t>
      </w:r>
    </w:p>
    <w:p>
      <w:pPr>
        <w:pStyle w:val="Normal"/>
        <w:spacing w:before="0" w:after="200"/>
        <w:rPr>
          <w:rFonts w:ascii="Trasandina Light" w:hAnsi="Trasandina Light" w:cs="Trasandina Light"/>
          <w:sz w:val="22"/>
          <w:szCs w:val="22"/>
        </w:rPr>
      </w:pPr>
      <w:r>
        <w:rPr>
          <w:rFonts w:cs="Trasandina Bold" w:ascii="Trasandina Bold" w:hAnsi="Trasandina Bold"/>
          <w:sz w:val="22"/>
          <w:szCs w:val="22"/>
        </w:rPr>
        <w:t>General Activities of the Committee Report</w:t>
      </w:r>
    </w:p>
    <w:p>
      <w:pPr>
        <w:pStyle w:val="Normal"/>
        <w:spacing w:before="0" w:after="100"/>
        <w:rPr/>
      </w:pPr>
      <w:r>
        <w:rPr>
          <w:rFonts w:cs="Trasandina Light" w:ascii="Trasandina Light" w:hAnsi="Trasandina Light"/>
          <w:sz w:val="22"/>
          <w:szCs w:val="22"/>
        </w:rPr>
        <w:t>This was another active year for the Publications Committee. Maureen Buja finished her time as editor on December 31, 2015. The Committee membership for the full year include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oseph Hafner, Chair</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im Cassaro</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Gabriele Gamba</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Antony Gordon</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homas Kalk</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Barbara Mackenzi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Eric Mortensen</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Pia Shekhn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ennifer War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group met last year in New York, and continued their work throughout the year via email and a virtual meeting held in May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dvertising Manag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fter several years as the Advertising manager, Kathleen Haefliger, ended her time in this role in February 2016. We are still actively seeking a replacement for this positi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ecent Publications in Music (RPi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fter much discussion and review by both the Board of IAML and this Committee, we are exploring options for continuing RPiM as an online resource on our website. Joseph asked for volunteers to help test a system on the website, working with Gabriele and Jennifer to find a way to allow members to add citations that can be sorted by various options, including by title, country, language, etc., if we can find a way to make this work easily for our community. There will be time at the Congress during the business meeting to review and discuss this furthe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tracts review</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erms of Reference have been drafted for a new task force to review the contracts we have for our publications to ensure they are up-to-date and the terms look reasonable. Tracey Rudnick, who has experience in this sort of activity, has agreed to be part of the task force to do this work. Barbara Mackenzie, Jim Cassaro, Thomas Kalk and Joseph Hafner, will join Tracey in this work. We hope this work can be completed by the fall.</w:t>
      </w:r>
    </w:p>
    <w:p>
      <w:pPr>
        <w:pStyle w:val="Normal"/>
        <w:spacing w:before="0" w:after="100"/>
        <w:rPr/>
      </w:pPr>
      <w:r>
        <w:rPr>
          <w:rFonts w:cs="Trasandina Bold" w:ascii="Trasandina Bold" w:hAnsi="Trasandina Bold"/>
          <w:i/>
          <w:sz w:val="22"/>
          <w:szCs w:val="22"/>
        </w:rPr>
        <w:t>Fontes Artis Musicae</w:t>
      </w:r>
      <w:r>
        <w:rPr>
          <w:rFonts w:cs="Trasandina Bold" w:ascii="Trasandina Bold" w:hAnsi="Trasandina Bold"/>
          <w:sz w:val="22"/>
          <w:szCs w:val="22"/>
        </w:rPr>
        <w:t xml:space="preserve"> Report</w:t>
      </w:r>
    </w:p>
    <w:p>
      <w:pPr>
        <w:pStyle w:val="Normal"/>
        <w:spacing w:before="0" w:after="200"/>
        <w:rPr/>
      </w:pPr>
      <w:r>
        <w:rPr>
          <w:rFonts w:cs="Trasandina Light" w:ascii="Trasandina Light" w:hAnsi="Trasandina Light"/>
          <w:sz w:val="22"/>
          <w:szCs w:val="22"/>
        </w:rPr>
        <w:t xml:space="preserve">This has been a productive year for </w:t>
      </w:r>
      <w:r>
        <w:rPr>
          <w:rFonts w:cs="Trasandina Light Italic" w:ascii="Trasandina Light Italic" w:hAnsi="Trasandina Light Italic"/>
          <w:sz w:val="22"/>
          <w:szCs w:val="22"/>
        </w:rPr>
        <w:t>Fontes Artis Musicae</w:t>
      </w:r>
      <w:r>
        <w:rPr>
          <w:rFonts w:cs="Trasandina Light" w:ascii="Trasandina Light" w:hAnsi="Trasandina Light"/>
          <w:sz w:val="22"/>
          <w:szCs w:val="22"/>
        </w:rPr>
        <w:t xml:space="preserve">. Several changes have been instituted under its new Editor-in-Chief, James P. Cassaro. Immediately apparent to the reader is the journal’s striking new cover design, which is meant to draw the reader into the pages, and to signify the cutting edge research that appears in its pages. Each issue utilises one of the four colours that appear on the IAML Website: orange, green, yellow, and blue. In matters of style, the journal continues to follow The Chicago Manual of Style, 16th edition, with modifications; a new style sheet can be found on the journal’s pages on the IAML Website. A new column, “Briefs / Feuilletons” acts as a mechanism for announcements, and short tidbits of information. Our “Reviews” column, will expand to include reviews of digital media, databases, and music scores as appropriate. In addition to our current reviews editors (Mary Black Junttonen and Colin Coleman), we welcomed Sandi-Jo Malmon, who will work alongside Mary and Colin. Jennifer L. Vaughn joined the editorial staff of the journal as the compiler of its annual index. A “Notes for Contributors” page has also been included in the journal, so that the guidelines to submit potential articles are readily available. Kathleen Haefliger completed her term as Advertising Manager for the journal, and we are looking for someone to replace her. If interested, please contact the Editor-in-Chief at </w:t>
      </w:r>
      <w:hyperlink r:id="rId3">
        <w:r>
          <w:rPr>
            <w:rStyle w:val="InternetLink"/>
            <w:rFonts w:cs="Trasandina Light" w:ascii="Trasandina Light" w:hAnsi="Trasandina Light"/>
            <w:sz w:val="22"/>
            <w:szCs w:val="22"/>
          </w:rPr>
          <w:t>cassaro@pitt.edu</w:t>
        </w:r>
      </w:hyperlink>
      <w:r>
        <w:rPr>
          <w:rFonts w:cs="Trasandina Light" w:ascii="Trasandina Light" w:hAnsi="Trasandina Light"/>
          <w:sz w:val="22"/>
          <w:szCs w:val="22"/>
        </w:rPr>
        <w:t xml:space="preserve"> or at </w:t>
      </w:r>
      <w:hyperlink r:id="rId4">
        <w:r>
          <w:rPr>
            <w:rStyle w:val="InternetLink"/>
            <w:rFonts w:cs="Trasandina Light" w:ascii="Trasandina Light" w:hAnsi="Trasandina Light"/>
            <w:sz w:val="22"/>
            <w:szCs w:val="22"/>
          </w:rPr>
          <w:t>fontes@iaml.info</w:t>
        </w:r>
      </w:hyperlink>
      <w:r>
        <w:rPr>
          <w:rFonts w:cs="Trasandina Light" w:ascii="Trasandina Light" w:hAnsi="Trasandina Light"/>
          <w:sz w:val="22"/>
          <w:szCs w:val="22"/>
        </w:rPr>
        <w:t xml:space="preserve"> by 9 July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ow peer-reviewed</w:t>
        <w:tab/>
      </w:r>
    </w:p>
    <w:p>
      <w:pPr>
        <w:pStyle w:val="Normal"/>
        <w:spacing w:before="0" w:after="100"/>
        <w:rPr/>
      </w:pPr>
      <w:r>
        <w:rPr>
          <w:rFonts w:cs="Trasandina Light Italic" w:ascii="Trasandina Light Italic" w:hAnsi="Trasandina Light Italic"/>
          <w:sz w:val="22"/>
          <w:szCs w:val="22"/>
        </w:rPr>
        <w:t>Fontes</w:t>
      </w:r>
      <w:r>
        <w:rPr>
          <w:rFonts w:cs="Trasandina Light" w:ascii="Trasandina Light" w:hAnsi="Trasandina Light"/>
          <w:sz w:val="22"/>
          <w:szCs w:val="22"/>
        </w:rPr>
        <w:t xml:space="preserve"> is now peer-reviewed. Each article submitted will be sent to outside readers in a confidential double-blind. This ensures high quality of the articles, and makes the journal more attractive to electronic vendors. IAML has signed a non-exclusive contract with</w:t>
      </w:r>
    </w:p>
    <w:p>
      <w:pPr>
        <w:pStyle w:val="Normal"/>
        <w:spacing w:before="0" w:after="100"/>
        <w:rPr>
          <w:rFonts w:ascii="Trasandina Light Italic" w:hAnsi="Trasandina Light Italic" w:cs="Trasandina Light Italic"/>
          <w:sz w:val="22"/>
          <w:szCs w:val="22"/>
        </w:rPr>
      </w:pPr>
      <w:r>
        <w:rPr>
          <w:rFonts w:cs="Trasandina Light Italic" w:ascii="Trasandina Light Italic" w:hAnsi="Trasandina Light Italic"/>
          <w:sz w:val="22"/>
          <w:szCs w:val="22"/>
        </w:rPr>
        <w:t>Fontes on Project Muse</w:t>
      </w:r>
    </w:p>
    <w:p>
      <w:pPr>
        <w:pStyle w:val="Normal"/>
        <w:spacing w:before="0" w:after="200"/>
        <w:rPr/>
      </w:pPr>
      <w:r>
        <w:rPr>
          <w:rFonts w:cs="Trasandina Light" w:ascii="Trasandina Light" w:hAnsi="Trasandina Light"/>
          <w:sz w:val="22"/>
          <w:szCs w:val="22"/>
        </w:rPr>
        <w:t>Project Muse (</w:t>
      </w:r>
      <w:hyperlink r:id="rId5">
        <w:r>
          <w:rPr>
            <w:rStyle w:val="InternetLink"/>
            <w:rFonts w:cs="Trasandina Light" w:ascii="Trasandina Light" w:hAnsi="Trasandina Light"/>
            <w:sz w:val="22"/>
            <w:szCs w:val="22"/>
          </w:rPr>
          <w:t>https://muse.jhu.edu/</w:t>
        </w:r>
      </w:hyperlink>
      <w:r>
        <w:rPr>
          <w:rFonts w:cs="Trasandina Light" w:ascii="Trasandina Light" w:hAnsi="Trasandina Light"/>
          <w:sz w:val="22"/>
          <w:szCs w:val="22"/>
        </w:rPr>
        <w:t>) and is now included in its new collection of electronic journals. Volume 63, issue 1 (January–March 2016) was the first to appear in this collection. This was an important step forward in IAML’s work on the electronic Fontes, as access to the electronic version of the journal is now provided by Project Muse to individual members of the Association via a free portal on the IAML Website. Electronic access to back issues of the journal via JSTOR is also available.</w:t>
      </w:r>
    </w:p>
    <w:p>
      <w:pPr>
        <w:pStyle w:val="Normal"/>
        <w:spacing w:before="0" w:after="100"/>
        <w:rPr/>
      </w:pPr>
      <w:r>
        <w:rPr>
          <w:rFonts w:cs="Trasandina Light" w:ascii="Trasandina Light" w:hAnsi="Trasandina Light"/>
          <w:sz w:val="22"/>
          <w:szCs w:val="22"/>
        </w:rPr>
        <w:t xml:space="preserve">The Editor-in-Chief is always looking for quality articles. Do not hesitate to send in your work, especially articles on the practical aspects of the field (how I approached a particular library issue, and how this might be helpful to others in the same situation). In addition, if your national branch sponsors an annual congress, please send me information on quality presentations that could be candidates for publication in </w:t>
      </w:r>
      <w:r>
        <w:rPr>
          <w:rFonts w:cs="Trasandina Light Italic" w:ascii="Trasandina Light Italic" w:hAnsi="Trasandina Light Italic"/>
          <w:sz w:val="22"/>
          <w:szCs w:val="22"/>
        </w:rPr>
        <w:t>Fontes</w:t>
      </w:r>
      <w:r>
        <w:rPr>
          <w:rFonts w:cs="Trasandina Light" w:ascii="Trasandina Light" w:hAnsi="Trasandina Light"/>
          <w:sz w:val="22"/>
          <w:szCs w:val="22"/>
        </w:rPr>
        <w:t>.</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ames P. Cassar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ditor-in-Chief</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Web Team Repor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ove to new websi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new website was launched on June 1, 2015, but a lot of work was needed this past year to transfer old content and arrange information in a logical and optimized way. This came with a learning curve as we tried to iron out some wrinkles in the new website and figure out the limits of the new site. We also took a number of suggestions from IAML members into consideration, whose ideas contributed to an improved presentation of certain pages. Most of the year was spent trying to fix issues related to the new website. Nevertheless, some bugs and outstanding issues remain. Only recently has it been palpable that there is an end to this catch-up work in sight, but work on this will likely continue after the Rome congress as well. At the same time, we plan on launching some new features to develop the website further and make it a better tool for membe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ontent from the old website had to be moved even after the launch of the new website. This has mostly been completed except for a few old news posts. The new website was carefully checked to make sure that content on the tabs and menus matches the content on the respective pages, and that important information (such as IAML governing documents and access to congress pages) are easily accessible. In addition, resources created by IAML committees and groups have been gathered under the "Publications &amp; Projects" tab to bring together resources that were previously only findable by going to a certain group's page. The process of transitioning to a new website has helped us establish best practice policies and encourage consistency for the futur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hotos and imag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anfred Ulrich and Carolyn Dow generously submitted photographs from their libraries for us to use to decorate the website. We will do a wider call for other members' photos later this year, including photos from congresses. Photo galleries will be used for this, which were installed in May 2016. Banners were introduced on the website this past year, which are a rotating series of images on the start page and link to certain areas of the website. The goal of the banners is to draw attention to important current events (such as the congress and elections) or other aspects of IAML (such as a welcome banner). Banner images are changed on a regular basi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ew logo release</w:t>
      </w:r>
    </w:p>
    <w:p>
      <w:pPr>
        <w:pStyle w:val="Normal"/>
        <w:spacing w:before="0" w:after="200"/>
        <w:rPr/>
      </w:pPr>
      <w:r>
        <w:rPr>
          <w:rFonts w:cs="Trasandina Light" w:ascii="Trasandina Light" w:hAnsi="Trasandina Light"/>
          <w:sz w:val="22"/>
          <w:szCs w:val="22"/>
        </w:rPr>
        <w:t xml:space="preserve">The Web Team was involved in the technical implementation of the new logo on the website and on social media (March 2016). The logo has been made available to national groups and is also available in different sizes for use across various platforms (social media, e-mail signatures). A new letterhead and document template were created. We also assisted in facilitating electronic access to </w:t>
      </w:r>
      <w:r>
        <w:rPr>
          <w:rFonts w:cs="Trasandina Light Italic" w:ascii="Trasandina Light Italic" w:hAnsi="Trasandina Light Italic"/>
          <w:sz w:val="22"/>
          <w:szCs w:val="22"/>
        </w:rPr>
        <w:t>Fontes</w:t>
      </w:r>
      <w:r>
        <w:rPr>
          <w:rFonts w:cs="Trasandina Light" w:ascii="Trasandina Light" w:hAnsi="Trasandina Light"/>
          <w:sz w:val="22"/>
          <w:szCs w:val="22"/>
        </w:rPr>
        <w:t xml:space="preserve"> through both the JSTOR and ProjectMUSE platforms (April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 database</w:t>
      </w:r>
    </w:p>
    <w:p>
      <w:pPr>
        <w:pStyle w:val="Normal"/>
        <w:spacing w:before="0" w:after="200"/>
        <w:rPr/>
      </w:pPr>
      <w:r>
        <w:rPr>
          <w:rFonts w:cs="Trasandina Light" w:ascii="Trasandina Light" w:hAnsi="Trasandina Light"/>
          <w:sz w:val="22"/>
          <w:szCs w:val="22"/>
        </w:rPr>
        <w:t xml:space="preserve">The membership database was released with the cooperation of Thomas Kalk and Peter Lindstrom (March 2016). IAML members are now able to log into the IAML website and edit their contact information, as well as receive </w:t>
      </w:r>
      <w:r>
        <w:rPr>
          <w:rFonts w:cs="Trasandina Light Italic" w:ascii="Trasandina Light Italic" w:hAnsi="Trasandina Light Italic"/>
          <w:sz w:val="22"/>
          <w:szCs w:val="22"/>
        </w:rPr>
        <w:t>Fontes</w:t>
      </w:r>
      <w:r>
        <w:rPr>
          <w:rFonts w:cs="Trasandina Light" w:ascii="Trasandina Light" w:hAnsi="Trasandina Light"/>
          <w:sz w:val="22"/>
          <w:szCs w:val="22"/>
        </w:rPr>
        <w:t xml:space="preserve"> electronically. The release of the membership database is a major step towards turning the IAML website into a tool that its members can use for their IAML work.</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 libraries member map</w:t>
      </w:r>
    </w:p>
    <w:p>
      <w:pPr>
        <w:pStyle w:val="Normal"/>
        <w:spacing w:before="0" w:after="200"/>
        <w:rPr/>
      </w:pPr>
      <w:r>
        <w:rPr>
          <w:rFonts w:cs="Trasandina Light" w:ascii="Trasandina Light" w:hAnsi="Trasandina Light"/>
          <w:sz w:val="22"/>
          <w:szCs w:val="22"/>
        </w:rPr>
        <w:t xml:space="preserve">We are working with the Public Libraries Branch to curate a map of member public libraries. This will be created by the branch and hosted on the IAML website. We are also working with the Publications Committee to create a form for people to submit contributions to Recent Publications in Music. Content on the IAML website has also been contributed by non-Web Team members. Throughout the year, information was received from various IAML groups concerning changes to the respective group's pages. Roger Flury, as the IAML Historian, brought the page "Chronology, 1949-2015" up to date.  Stanisław Hrabia regularly updates the Rome Congress page with the latest version of the program. Jim Cassaro has submitted a new style sheet, information for contributors, and advertising guidelines for </w:t>
      </w:r>
      <w:r>
        <w:rPr>
          <w:rFonts w:cs="Trasandina Light Italic" w:ascii="Trasandina Light Italic" w:hAnsi="Trasandina Light Italic"/>
          <w:sz w:val="22"/>
          <w:szCs w:val="22"/>
        </w:rPr>
        <w:t>Fontes</w:t>
      </w:r>
      <w:r>
        <w:rPr>
          <w:rFonts w:cs="Trasandina Light" w:ascii="Trasandina Light" w:hAnsi="Trasandina Light"/>
          <w:sz w:val="22"/>
          <w:szCs w:val="22"/>
        </w:rPr>
        <w:t xml:space="preserve">. He has kept the index of contents up to date. Thomas Kalk maintains the page of </w:t>
      </w:r>
      <w:r>
        <w:rPr>
          <w:rFonts w:cs="Trasandina Light Italic" w:ascii="Trasandina Light Italic" w:hAnsi="Trasandina Light Italic"/>
          <w:sz w:val="22"/>
          <w:szCs w:val="22"/>
        </w:rPr>
        <w:t>Fontes</w:t>
      </w:r>
      <w:r>
        <w:rPr>
          <w:rFonts w:cs="Trasandina Light" w:ascii="Trasandina Light" w:hAnsi="Trasandina Light"/>
          <w:sz w:val="22"/>
          <w:szCs w:val="22"/>
        </w:rPr>
        <w:t xml:space="preserve"> back issu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ews and posts</w:t>
      </w:r>
    </w:p>
    <w:p>
      <w:pPr>
        <w:pStyle w:val="Normal"/>
        <w:spacing w:before="0" w:after="200"/>
        <w:rPr/>
      </w:pPr>
      <w:r>
        <w:rPr>
          <w:rFonts w:cs="Trasandina Light" w:ascii="Trasandina Light" w:hAnsi="Trasandina Light"/>
          <w:sz w:val="22"/>
          <w:szCs w:val="22"/>
        </w:rPr>
        <w:t xml:space="preserve">Detailed instructions on how to add "News" posts, upload photos, and integrate them on the website were created. The website's "News" section featured a total of 71 stories, the vast majority of which were submitted by IAML members. This number is even more impressive in light of the fact that the Web Team only actively solicited new content on a very limited basis (given our other responsibilities related to the launch of the new website). The most popular stories from the past year were "Identification of unknown Handel by John Roberts," "Play in the world's largest orchestra," and "Live Stream of the MLA Conference in Cincinnati." Popular pages elsewhere on the IAML website are unsurprising: the Rome congress, Elections 2016, and </w:t>
      </w:r>
      <w:r>
        <w:rPr>
          <w:rFonts w:cs="Trasandina Light Italic" w:ascii="Trasandina Light Italic" w:hAnsi="Trasandina Light Italic"/>
          <w:sz w:val="22"/>
          <w:szCs w:val="22"/>
        </w:rPr>
        <w:t>Fontes Artis Musicae</w:t>
      </w:r>
      <w:r>
        <w:rPr>
          <w:rFonts w:cs="Trasandina Light" w:ascii="Trasandina Light" w:hAnsi="Trasandina Light"/>
          <w:sz w:val="22"/>
          <w:szCs w:val="22"/>
        </w:rPr>
        <w:t>. After the New York congress, participants submitted an impressive total of 58 sets of slides or other presentation material.</w:t>
      </w:r>
      <w:r>
        <w:br w:type="page"/>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erver migration</w:t>
      </w:r>
    </w:p>
    <w:p>
      <w:pPr>
        <w:pStyle w:val="Normal"/>
        <w:spacing w:before="0" w:after="200"/>
        <w:rPr/>
      </w:pPr>
      <w:r>
        <w:rPr>
          <w:rFonts w:cs="Trasandina Light" w:ascii="Trasandina Light" w:hAnsi="Trasandina Light"/>
          <w:sz w:val="22"/>
          <w:szCs w:val="22"/>
        </w:rPr>
        <w:t xml:space="preserve">In the past year, a second migration from the Icelandic server to Dreamhost took place because we were having too frequent downtimes. All @iaml.info addresses were migrated from the separate Pobox service to the same Dreamhost server (December 2015). With the new provider, we can have real email boxes (and not mail forwarding only), with webmail and IMAP access. Since the New York congress, the e-mail address contact@iaml.info has been added to the footer of the website. We have received about 60 genuine enquiries. They have been answered quickly or forwarded to a more appropriate person to reply. More often than not those have been misdirected being intended for a national branch, the congress organizers, or related to </w:t>
      </w:r>
      <w:r>
        <w:rPr>
          <w:rFonts w:cs="Trasandina Light Italic" w:ascii="Trasandina Light Italic" w:hAnsi="Trasandina Light Italic"/>
          <w:sz w:val="22"/>
          <w:szCs w:val="22"/>
        </w:rPr>
        <w:t>Fontes</w:t>
      </w:r>
      <w:r>
        <w:rPr>
          <w:rFonts w:cs="Trasandina Light" w:ascii="Trasandina Light" w:hAnsi="Trasandina Light"/>
          <w:sz w:val="22"/>
          <w:szCs w:val="22"/>
        </w:rPr>
        <w:t xml:space="preserve"> subscription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ocial media, promoting and outrea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ocial media buttons on the website now take users directly to IAML's Facebook and Twitter pages, without the need to have an account. A social media policy was drafted and posted to the reserved area for Board and Web Team members. On Twitter, we are following 546 accounts and have 833 followers. Our total number of tweets has reached 6,407. We are part of 4 Twitter lists: Biblioteker og bøger by Jan M. Johansen, Music Libraries by Yale Music Library, Music librarians by Karen McAulay, and IAML partners (which IAML started). On Facebook,  we have 429 likes. Antony Gordon, Eric Mortensen, and Jennifer Ward continue to be Facebook administrators and Pia Shekhter continues to have Editor privileges, meaning she can publish on IAML's page. Two new editors were added this year: Margaret Jones from IAML UK &amp; Ireland and Laura Bognetti (IAML Italy). Margaret posts links to the IAML UK &amp; Ireland blog. Laura is from the Rome Congress organizing committee and posts on things related to both the congress and Rome or Italy in general. Laura also gave us ideas for reaching out to more Facebook members and linked the Facebook account to the Twitter accoun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urrently, the Web Team is implementing photo galleries to feature photos from members (especially from congresses) and to display photos elsewhere on the website, such as news posts. We are developing working spaces for each commission, branch, committee, etc. so members have space to have discussions and store documents. In addition to a call for photos from members, the web team will put out a call for documents from past conferences: presentations, abstracts, slides, and reports from the sessions. We will also work with other committees to develop certain sections of the website furth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ce the last hurdles from the website migration are behind us, we will return to a regular schedule of posting news items to the IAML website, including collaborating with other IAML members on important music anniversaries and events, or collaborating with committees to feature more stories about our members. We hope to organize a strategy to include more national branch members in social media, including tweeting at conferences and submitting conference diari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ubmitted by the IAML Web Tea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Gabriele Gamba, Antony Gordon, Eric Mortensen, Jennifer War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clus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any thanks to our Committee for their work throughout the year to keep us moving forwar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oseph Hafner, Chai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une 1, 2016</w:t>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 w:name="Trasandina Ligh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6</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6</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saro@pitt.edu" TargetMode="External"/><Relationship Id="rId4" Type="http://schemas.openxmlformats.org/officeDocument/2006/relationships/hyperlink" Target="mailto:fontes@iaml.info" TargetMode="External"/><Relationship Id="rId5" Type="http://schemas.openxmlformats.org/officeDocument/2006/relationships/hyperlink" Target="https://muse.jhu.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3:00Z</dcterms:created>
  <dc:creator>Antony Gordon</dc:creator>
  <dc:description/>
  <cp:keywords/>
  <dc:language>en-US</dc:language>
  <cp:lastModifiedBy>Antony Gordon</cp:lastModifiedBy>
  <cp:lastPrinted>2016-06-03T12:12:00Z</cp:lastPrinted>
  <dcterms:modified xsi:type="dcterms:W3CDTF">2016-06-03T11:13:00Z</dcterms:modified>
  <cp:revision>2</cp:revision>
  <dc:subject/>
  <dc:title/>
</cp:coreProperties>
</file>