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lang w:val="en-GB"/>
        </w:rPr>
      </w:pPr>
      <w:r>
        <w:rPr>
          <w:rFonts w:cs="Times New Roman" w:ascii="Times New Roman" w:hAnsi="Times New Roman"/>
          <w:lang w:val="en-GB"/>
        </w:rPr>
        <w:t xml:space="preserve">Public Libraries branch </w:t>
      </w:r>
    </w:p>
    <w:p>
      <w:pPr>
        <w:pStyle w:val="Heading3"/>
        <w:rPr>
          <w:rFonts w:ascii="Times New Roman" w:hAnsi="Times New Roman" w:cs="Times New Roman"/>
          <w:lang w:val="en-GB"/>
        </w:rPr>
      </w:pPr>
      <w:r>
        <w:rPr>
          <w:rFonts w:cs="Times New Roman" w:ascii="Times New Roman" w:hAnsi="Times New Roman"/>
          <w:lang w:val="en-GB"/>
        </w:rPr>
        <w:t>Report, 2008</w:t>
      </w:r>
    </w:p>
    <w:p>
      <w:pPr>
        <w:pStyle w:val="Normal"/>
        <w:rPr>
          <w:rFonts w:ascii="Times New Roman" w:hAnsi="Times New Roman" w:cs="Times New Roman"/>
          <w:lang w:val="en-GB"/>
        </w:rPr>
      </w:pPr>
      <w:r>
        <w:rPr>
          <w:rFonts w:cs="Times New Roman" w:ascii="Times New Roman" w:hAnsi="Times New Roman"/>
          <w:lang w:val="en-GB"/>
        </w:rPr>
      </w:r>
    </w:p>
    <w:p>
      <w:pPr>
        <w:pStyle w:val="StandardWeb"/>
        <w:rPr>
          <w:lang w:val="en-GB"/>
        </w:rPr>
      </w:pPr>
      <w:r>
        <w:rPr>
          <w:lang w:val="en-GB"/>
        </w:rPr>
        <w:t>Being in Naples felt like one warm reception, with our Italian colleagues as attentive hosts. The Opening ceremony was held in the Chiesa S. Piedro a Majella, the reception took place in the Conservatorium S.Pietro a Majella and was repleted with all pleasures that come with it.</w:t>
        <w:br/>
        <w:t>318 colleagues were attending, from 37 countries, ca. 9% were Public librarians.  This year 38 sessions were organized with 84 speakers-presentations For the First time we could enjoy a number of poster sessions too, a short presentation with a minimum of means. They were very successful and will have a follow/up.</w:t>
      </w:r>
    </w:p>
    <w:p>
      <w:pPr>
        <w:pStyle w:val="StandardWeb"/>
        <w:rPr>
          <w:lang w:val="en-GB"/>
        </w:rPr>
      </w:pPr>
      <w:r>
        <w:rPr>
          <w:lang w:val="en-GB"/>
        </w:rPr>
        <w:t>The Public Libraries Branch usually starts the week with a short meeting during the first coffee break on Monday morning. This way new colleagues are invited to join and meet other Branch members at least once during the conference. There are handouts for the Branch program and news is shared.</w:t>
        <w:br/>
        <w:t>We did not meet colleagues from Italian Public Libraries, because of the different background and cultural history in Italy, there are not many musical collections available in Public Libraries.</w:t>
      </w:r>
    </w:p>
    <w:p>
      <w:pPr>
        <w:pStyle w:val="Heading4"/>
        <w:rPr/>
      </w:pPr>
      <w:r>
        <w:rPr/>
        <w:t>Italian Digital library</w:t>
      </w:r>
    </w:p>
    <w:p>
      <w:pPr>
        <w:pStyle w:val="StandardWeb"/>
        <w:rPr/>
      </w:pPr>
      <w:r>
        <w:rPr>
          <w:lang w:val="en-GB"/>
        </w:rPr>
        <w:t xml:space="preserve">The text above is confirmed by the information given about the national project on digitization in the ´Italian Digital Library’. This project contains about 650.190 ISBN Music titles, visible in Opac with a ‘D’ for digital. The project started with 8 projects in 2001, with national funding, and has now 35 projects running. </w:t>
      </w:r>
      <w:r>
        <w:rPr/>
        <w:t>Participation of the various libraries is as follows:</w:t>
      </w:r>
    </w:p>
    <w:p>
      <w:pPr>
        <w:pStyle w:val="Normal"/>
        <w:numPr>
          <w:ilvl w:val="0"/>
          <w:numId w:val="5"/>
        </w:numPr>
        <w:spacing w:lineRule="auto" w:line="240" w:before="0" w:after="0"/>
        <w:rPr/>
      </w:pPr>
      <w:r>
        <w:rPr/>
        <w:t>Local organizations 44 %, like for instance the Conservatory in Naples `S.Pietro a Majella´, with 3500 manuscripts, with 8246 compositions in 1 million digital images. You will find all great names from the Italian musical history, Bellini, Donizetti, Verdi, Paisiello, Pergolesi etc..</w:t>
      </w:r>
    </w:p>
    <w:p>
      <w:pPr>
        <w:pStyle w:val="Normal"/>
        <w:numPr>
          <w:ilvl w:val="0"/>
          <w:numId w:val="5"/>
        </w:numPr>
        <w:spacing w:lineRule="auto" w:line="240" w:before="0" w:after="160"/>
        <w:rPr/>
      </w:pPr>
      <w:r>
        <w:rPr/>
        <w:t>University libraries 35%.</w:t>
      </w:r>
    </w:p>
    <w:p>
      <w:pPr>
        <w:pStyle w:val="Normal"/>
        <w:numPr>
          <w:ilvl w:val="0"/>
          <w:numId w:val="5"/>
        </w:numPr>
        <w:spacing w:lineRule="auto" w:line="240" w:before="0" w:after="160"/>
        <w:rPr/>
      </w:pPr>
      <w:r>
        <w:rPr/>
        <w:t>Public libraries 7%, Only 5 large cities, Rome (880 documents), Turin (91 Doc´s), Venice (288 Doc´s), Modena (340 Doc´s) and Luca (514 Doc´s) have a music collection and are active participants to digitize and present the results in the national project.</w:t>
      </w:r>
    </w:p>
    <w:p>
      <w:pPr>
        <w:pStyle w:val="Normal"/>
        <w:numPr>
          <w:ilvl w:val="0"/>
          <w:numId w:val="5"/>
        </w:numPr>
        <w:spacing w:lineRule="auto" w:line="240" w:before="0" w:after="160"/>
        <w:rPr/>
      </w:pPr>
      <w:r>
        <w:rPr/>
        <w:t>Cultural organizations 6%.</w:t>
      </w:r>
    </w:p>
    <w:p>
      <w:pPr>
        <w:pStyle w:val="Normal"/>
        <w:numPr>
          <w:ilvl w:val="0"/>
          <w:numId w:val="5"/>
        </w:numPr>
        <w:spacing w:lineRule="auto" w:line="240" w:before="0" w:after="280"/>
        <w:rPr/>
      </w:pPr>
      <w:r>
        <w:rPr/>
        <w:t>Other 8%.</w:t>
      </w:r>
    </w:p>
    <w:p>
      <w:pPr>
        <w:pStyle w:val="StandardWeb"/>
        <w:rPr/>
      </w:pPr>
      <w:r>
        <w:rPr>
          <w:lang w:val="en-GB"/>
        </w:rPr>
        <w:t>Apart from digitized scores, the project offers also audio collections in all kinds of formats, from wax roll to MP3, in total ca. 900.000 titles and 120.000 audio files. This website (http://sbn.it/) also presents musical routes, with special 3-dimensional images of opera stage designs and an overview of exhibitions.</w:t>
      </w:r>
    </w:p>
    <w:p>
      <w:pPr>
        <w:pStyle w:val="Heading4"/>
        <w:rPr/>
      </w:pPr>
      <w:r>
        <w:rPr/>
        <w:t>Other news</w:t>
      </w:r>
    </w:p>
    <w:p>
      <w:pPr>
        <w:pStyle w:val="Normal"/>
        <w:numPr>
          <w:ilvl w:val="0"/>
          <w:numId w:val="6"/>
        </w:numPr>
        <w:spacing w:lineRule="auto" w:line="240" w:before="0" w:after="0"/>
        <w:rPr/>
      </w:pPr>
      <w:r>
        <w:rPr/>
        <w:t>RILM (Repertoire Internationale de Literature Musicales), one of the 4 R-projects in IAML, has a new website (http://www.rilm.org/). They offer a new form that can be used to participate and offer  content, by adding an abstract. A new service is the online/live guidance for users by a colleagues. </w:t>
      </w:r>
    </w:p>
    <w:p>
      <w:pPr>
        <w:pStyle w:val="Normal"/>
        <w:numPr>
          <w:ilvl w:val="0"/>
          <w:numId w:val="6"/>
        </w:numPr>
        <w:spacing w:lineRule="auto" w:line="240" w:before="0" w:after="160"/>
        <w:rPr/>
      </w:pPr>
      <w:r>
        <w:rPr/>
        <w:t>EDC (European Digital Library) has almost 2 million records available. The website (http://www.edlproject.eu/partners.php) can be  searched in November.</w:t>
      </w:r>
    </w:p>
    <w:p>
      <w:pPr>
        <w:pStyle w:val="Normal"/>
        <w:numPr>
          <w:ilvl w:val="0"/>
          <w:numId w:val="6"/>
        </w:numPr>
        <w:spacing w:lineRule="auto" w:line="240" w:before="0" w:after="280"/>
        <w:rPr/>
      </w:pPr>
      <w:r>
        <w:rPr/>
        <w:t xml:space="preserve">Contrapunctus, a European project of the Libraries for the Blind, is dealing with developing a  standard for digitizing and translating music in Braille.  Research was done at 3 existing systems and the mapped the differences in use (6 dots, 3 dots etc). Please see </w:t>
      </w:r>
      <w:hyperlink r:id="rId2">
        <w:r>
          <w:rPr>
            <w:rStyle w:val="InternetLink"/>
          </w:rPr>
          <w:t>http://www.punctus.org</w:t>
        </w:r>
      </w:hyperlink>
    </w:p>
    <w:p>
      <w:pPr>
        <w:pStyle w:val="StandardWeb"/>
        <w:rPr/>
      </w:pPr>
      <w:r>
        <w:rPr/>
      </w:r>
    </w:p>
    <w:p>
      <w:pPr>
        <w:pStyle w:val="Heading3"/>
        <w:rPr/>
      </w:pPr>
      <w:r>
        <w:rPr/>
        <w:t>Sessions of the Public Libraries Branch</w:t>
      </w:r>
    </w:p>
    <w:p>
      <w:pPr>
        <w:pStyle w:val="StandardWeb"/>
        <w:rPr/>
      </w:pPr>
      <w:r>
        <w:rPr>
          <w:lang w:val="en-GB"/>
        </w:rPr>
        <w:t>On Tuesday a first session was organized with the title: ‘</w:t>
      </w:r>
      <w:r>
        <w:rPr>
          <w:b/>
          <w:bCs/>
          <w:lang w:val="en-GB"/>
        </w:rPr>
        <w:t>Mediterranean views on Public Libraries</w:t>
      </w:r>
      <w:r>
        <w:rPr>
          <w:lang w:val="en-GB"/>
        </w:rPr>
        <w:t>’.</w:t>
      </w:r>
    </w:p>
    <w:p>
      <w:pPr>
        <w:pStyle w:val="StandardWeb"/>
        <w:rPr>
          <w:lang w:val="en-GB"/>
        </w:rPr>
      </w:pPr>
      <w:r>
        <w:rPr>
          <w:i/>
          <w:iCs/>
          <w:lang w:val="es-ES"/>
        </w:rPr>
        <w:t>Monica Boni (Biblioteca ‘Armando Gentilucci’ dell’Istituto Superiore di Studi Musicali ‘Achille Peri’ in Reggio Emilia, Italy).</w:t>
      </w:r>
      <w:r>
        <w:rPr>
          <w:lang w:val="es-ES"/>
        </w:rPr>
        <w:br/>
      </w:r>
      <w:r>
        <w:rPr>
          <w:lang w:val="en-GB"/>
        </w:rPr>
        <w:t>Monica is a teacher in composition analyses and methodology; she also promotes cultural activities. By presenting her paper, she brought us into the world of philosophy.  The heart and challenge of experiment she did with the library staff, students and guests, was the performance in the library itself, that eventually resulted in an annual musical happening open to the public that could also participate.</w:t>
        <w:br/>
        <w:t>During the experiment is important to connect the past of the music (musical language, the score), with the present, the short and fast fading live performance, the sound of this musical language.</w:t>
        <w:br/>
        <w:t>A special treat for the musicians among us, something libraries can benefit from if they promote bringing live Music between the bookcases and let the musical language, the scores, speak for themselves and inspire the library visitors.</w:t>
        <w:br/>
        <w:t xml:space="preserve">Please see </w:t>
      </w:r>
      <w:hyperlink r:id="rId3">
        <w:r>
          <w:rPr>
            <w:rStyle w:val="InternetLink"/>
            <w:lang w:val="en-GB"/>
          </w:rPr>
          <w:t>http://it.youtube.com/watch?v=4NoAJW4CybM</w:t>
        </w:r>
      </w:hyperlink>
      <w:r>
        <w:rPr>
          <w:lang w:val="en-GB"/>
        </w:rPr>
        <w:t xml:space="preserve">  and for the library itself </w:t>
      </w:r>
      <w:hyperlink r:id="rId4">
        <w:r>
          <w:rPr>
            <w:rStyle w:val="InternetLink"/>
            <w:lang w:val="en-GB"/>
          </w:rPr>
          <w:t>http://www.municipio.re.it/peri_biblioteca</w:t>
        </w:r>
      </w:hyperlink>
    </w:p>
    <w:p>
      <w:pPr>
        <w:pStyle w:val="StandardWeb"/>
        <w:rPr/>
      </w:pPr>
      <w:r>
        <w:rPr>
          <w:i/>
          <w:iCs/>
          <w:lang w:val="es-ES"/>
        </w:rPr>
        <w:t xml:space="preserve">Cristóbal Sànchez (La Casa Encendida, Madrid). </w:t>
      </w:r>
      <w:r>
        <w:rPr>
          <w:lang w:val="es-ES"/>
        </w:rPr>
        <w:br/>
      </w:r>
      <w:r>
        <w:rPr>
          <w:lang w:val="en-GB"/>
        </w:rPr>
        <w:t>La Casa Encendida is an open, dynamic social and cultural centre, in fact a project relating to contemporary culture, with a multimedia department. Cristóbal is coordinator of the department of education of the centre, also manager of the library and organizer of training, workshops and conferences etc.</w:t>
        <w:br/>
        <w:t>The library consists of the following departments: Adults, children, computer station and practice room. Also a Multimedia department with internet PC/Wifi and a department for viewing documentaries/film and audio/listening possibilities. The collection consists of 7000 books, 5000 for children, 2500 Audio CD´s (specially on Electronic music, World music and Classical music), 3000 video’s, 100 periodicals and ca. 3000 recordings of concerts, theatre, dance, papers from activities of La Casa Encendida it self.</w:t>
        <w:br/>
        <w:t>Users consists of Young people (50%) and the organization has a meeting function. La Casa Encendida is part of a national network of 39 libraries all over Spain, deals with inter library loan and has a joint collection of 600.000 titles. Apart from the Multimedia department and the News archive, there’s also a Radio department and a photographic lab.</w:t>
        <w:br/>
        <w:t>This young organization does not yet have many contacts with the more traditional public libraries in Spain. Please see the general Caja Madrid Network catalogue on the website (http://www.lacasaencendida.es/LCE/lceCruce).</w:t>
      </w:r>
    </w:p>
    <w:p>
      <w:pPr>
        <w:pStyle w:val="StandardWeb"/>
        <w:rPr/>
      </w:pPr>
      <w:r>
        <w:rPr>
          <w:i/>
          <w:iCs/>
          <w:lang w:val="en-GB"/>
        </w:rPr>
        <w:t xml:space="preserve">Anne Le Lay (Mediathèque musicales, Paris). </w:t>
      </w:r>
      <w:r>
        <w:rPr>
          <w:lang w:val="en-GB"/>
        </w:rPr>
        <w:br/>
        <w:t>Music entered rather late into French Public Libraries, with the arrival of the black discs and to offer printed music and scores to public library customers was indeed unusual. Anne presented an overview of the network of Public Libraries in Paris (http://www.paris.fr/portail/Culture/Portal.lut?page=equipment&amp;template=equipment.template.popup&amp;document_equipment_id=2883) and gives special attention to the Mediathèque musicales de Paris, a branch entirely devoted to music.</w:t>
        <w:br/>
        <w:t>The original name was ‘Discothèque des Halles’, it was also one of the first public structures to be settled into the new Forum des Halles, according to an innovative concept: it is both a Public and a Academic library.  The Public Libraries network consists of CD-35.600, Video-2.000, Books-12.000, Scores 11.000 and Handbooks 3.500. The Academic libraries are not open to the public, but the collection is available for all, through the local branches. The collection consists of Sound archives and a Documentation centre:  2.500 books on Music; 45.000 CD’s; 9.000 scores and handbooks.</w:t>
        <w:br/>
        <w:t>The network of Public Libraries in Paris currently consists of 57 libraries is now mapped in the IAML Toolbox project “LOOK-a-LIKE-LIBRARY-LOCATOR’. More than half of them offer musical documents and 5 offer Academic collections. A lot of work is to be done in the future in order to harmonize the 3 library systems, now in use of the network.</w:t>
      </w:r>
    </w:p>
    <w:p>
      <w:pPr>
        <w:pStyle w:val="Heading4"/>
        <w:rPr/>
      </w:pPr>
      <w:r>
        <w:rPr/>
        <w:t>Second session - elections 2008</w:t>
      </w:r>
    </w:p>
    <w:p>
      <w:pPr>
        <w:pStyle w:val="StandardWeb"/>
        <w:rPr>
          <w:lang w:val="en-GB"/>
        </w:rPr>
      </w:pPr>
      <w:r>
        <w:rPr>
          <w:lang w:val="en-GB"/>
        </w:rPr>
        <w:t>Elections were held on Thursday morning, at the 2nd session, the procedure was officially performed by Kathy Adamson (IAML Board member).</w:t>
        <w:br/>
        <w:t>The newly elected officers are:</w:t>
        <w:br/>
        <w:t>Hanneke Kuiper (Public Library Amsterdam, The Netherlands), Chair</w:t>
        <w:br/>
        <w:t>Julia Mitford (Explore Music, Gateshead, UK), Vice chair</w:t>
        <w:br/>
        <w:t>Anne Le Lay (Mediathèque de Paris, France), Secretary</w:t>
        <w:br/>
        <w:t>We thank our former fellow officers who have been active during the last 3 years: Kirsten Husted (Vejle, Denmark) and Corinne Brun (Cité de la Musique, Paris, France)</w:t>
      </w:r>
    </w:p>
    <w:p>
      <w:pPr>
        <w:pStyle w:val="StandardWeb"/>
        <w:rPr/>
      </w:pPr>
      <w:r>
        <w:rPr>
          <w:lang w:val="en-GB"/>
        </w:rPr>
        <w:t>The session continues with the title: ‘</w:t>
      </w:r>
      <w:r>
        <w:rPr>
          <w:b/>
          <w:bCs/>
          <w:lang w:val="en-GB"/>
        </w:rPr>
        <w:t>De la Richesse – Varieties in musical collections</w:t>
      </w:r>
      <w:r>
        <w:rPr>
          <w:lang w:val="en-GB"/>
        </w:rPr>
        <w:t>’</w:t>
      </w:r>
      <w:r>
        <w:br w:type="page"/>
      </w:r>
    </w:p>
    <w:p>
      <w:pPr>
        <w:pStyle w:val="StandardWeb"/>
        <w:rPr/>
      </w:pPr>
      <w:r>
        <w:rPr>
          <w:i/>
          <w:iCs/>
          <w:lang w:val="es-ES"/>
        </w:rPr>
        <w:t xml:space="preserve">Patrice Verrier (Mediathèque de la Cité de la Musique, Paris). </w:t>
      </w:r>
      <w:r>
        <w:rPr>
          <w:lang w:val="es-ES"/>
        </w:rPr>
        <w:br/>
      </w:r>
      <w:r>
        <w:rPr>
          <w:lang w:val="en-GB"/>
        </w:rPr>
        <w:t>The Médiathèque de la Cité de la Musique and the Musée de la Musique in Paris built a common catalogue on line (http://mediatheque.cite-musique.fr/masc/default.asp?INSTANCE=CITEMUSIQUE) with a common set of authorities for search: persons, corporate and subjects / keywords. In this catalogue links are made between musical instruments and documents from the library: records or digitalized documents  (pictures, X-rays, audio recordings of concerts given on these instruments).</w:t>
        <w:br/>
        <w:t>On the same portal you can access multimedia educative files on significant musical instruments and every temporary exhibition of the museum, with links to digitalized concerts. The librarian work is easier and accesses on the museum and library common portal is more ergonomic for the public.</w:t>
      </w:r>
    </w:p>
    <w:p>
      <w:pPr>
        <w:pStyle w:val="StandardWeb"/>
        <w:rPr/>
      </w:pPr>
      <w:r>
        <w:rPr>
          <w:i/>
          <w:iCs/>
          <w:lang w:val="en-GB"/>
        </w:rPr>
        <w:t>Marie Cornaz (Royal library, Brussel, Belgium).</w:t>
      </w:r>
      <w:r>
        <w:rPr>
          <w:lang w:val="en-GB"/>
        </w:rPr>
        <w:br/>
        <w:t>The collection Eugène Ysaÿe (1858-1931), in the musical library of  the « Bibliothèque Royale de Belgique » is an inescapable source for study of  this exceptional violinist, composer and conductor's carrier, a main figure of the musical life in Belgium.</w:t>
        <w:br/>
        <w:t>The paper presented the collection, which preserve more than 500 original letters, more than 150 original scores, one thousand of printed scores, about 50 discs (78tpm and 33 tpm) and a rich iconographic documentation (portraits, pictures, films).</w:t>
        <w:br/>
        <w:t>The website (http://www.kbr.be/actualites/expos/dossiers/ysaye/ysaye_nl.html) is an important source for researchers.</w:t>
      </w:r>
    </w:p>
    <w:p>
      <w:pPr>
        <w:pStyle w:val="StandardWeb"/>
        <w:rPr>
          <w:lang w:val="en-GB"/>
        </w:rPr>
      </w:pPr>
      <w:r>
        <w:rPr>
          <w:lang w:val="en-GB"/>
        </w:rPr>
        <w:t xml:space="preserve">The last speaker is </w:t>
      </w:r>
      <w:r>
        <w:rPr>
          <w:i/>
          <w:iCs/>
          <w:lang w:val="en-GB"/>
        </w:rPr>
        <w:t>Siren Steen (Pubic library Bergen, Norway)</w:t>
      </w:r>
      <w:r>
        <w:rPr>
          <w:lang w:val="en-GB"/>
        </w:rPr>
        <w:t>.</w:t>
        <w:br/>
        <w:t>Her paper emphasises  the importance of the local (often public) library in relation to local music old and new, whether it be handwritten, printed, on tape, vinyl, or digitised.</w:t>
        <w:br/>
        <w:t>Because this "undergrowth" - or so-called "grey material" -  is often not archived in accordance with the act relating to the legal deposit act,  the institutions close to this material have an important role in preserving it for the future and making it available in the present.</w:t>
        <w:br/>
        <w:t xml:space="preserve">Why not search for modern composers who only publish on the internet and ask them permission to have their work in your local collection and in your catalogue? Please see  </w:t>
      </w:r>
      <w:hyperlink r:id="rId5">
        <w:r>
          <w:rPr>
            <w:rStyle w:val="InternetLink"/>
            <w:lang w:val="en-GB"/>
          </w:rPr>
          <w:t>http://nettbiblioteket.no/bergensartister</w:t>
        </w:r>
      </w:hyperlink>
    </w:p>
    <w:p>
      <w:pPr>
        <w:pStyle w:val="StandardWeb"/>
        <w:rPr/>
      </w:pPr>
      <w:r>
        <w:rPr>
          <w:lang w:val="en-GB"/>
        </w:rPr>
        <w:t>A good example is the Grieg collection (http://www.bergen.folkebibl.no/grieg-samlingen/engelsk/grieg_intro_eng.html). This collection was granted to the local library in Bergen in 2006 by the composer him self .</w:t>
        <w:br/>
        <w:t>The only condition was that the collection would be catalogued and available for the Norwegian community. The composer must have had a foresight, but could not have imagined in what way this now has a result in the 20-21 century.  Almost all materials in all possible formats are available online and can be used without copyright.</w:t>
      </w:r>
    </w:p>
    <w:p>
      <w:pPr>
        <w:pStyle w:val="StandardWeb"/>
        <w:rPr>
          <w:lang w:val="en-GB"/>
        </w:rPr>
      </w:pPr>
      <w:r>
        <w:rPr>
          <w:lang w:val="en-GB"/>
        </w:rPr>
      </w:r>
    </w:p>
    <w:p>
      <w:pPr>
        <w:pStyle w:val="Heading3"/>
        <w:rPr/>
      </w:pPr>
      <w:r>
        <w:rPr/>
        <w:t>Public Libraries Branch Working meeting </w:t>
      </w:r>
    </w:p>
    <w:p>
      <w:pPr>
        <w:pStyle w:val="StandardWeb"/>
        <w:rPr>
          <w:lang w:val="en-GB"/>
        </w:rPr>
      </w:pPr>
      <w:r>
        <w:rPr>
          <w:i/>
          <w:iCs/>
          <w:lang w:val="en-GB"/>
        </w:rPr>
        <w:t xml:space="preserve">Tuesday july 22nd </w:t>
      </w:r>
    </w:p>
    <w:p>
      <w:pPr>
        <w:pStyle w:val="Normal"/>
        <w:numPr>
          <w:ilvl w:val="0"/>
          <w:numId w:val="2"/>
        </w:numPr>
        <w:spacing w:lineRule="auto" w:line="240" w:before="0" w:after="0"/>
        <w:rPr/>
      </w:pPr>
      <w:r>
        <w:rPr/>
        <w:t>Results of last years decisions visible on the IAML Website:</w:t>
        <w:br/>
        <w:t>- Toolbox favourites: Help us check the links once a year</w:t>
        <w:br/>
        <w:t>- ‘LOOK-a-LIKE-LIBRARY-LOCATOR’ now on the web, with participants from Denmark, Norway, Germany, France, Hungary and The Netherlands. We invite you to join us and find your LOOK-a-LIKE.</w:t>
        <w:br/>
        <w:t>- Sound locator. We are very much interested in presenting Sound collections from all databases we can find, national of other sources.</w:t>
        <w:br/>
        <w:t>- Sheetmusic in PDF/MIDI. Who will help us with this search?</w:t>
      </w:r>
    </w:p>
    <w:p>
      <w:pPr>
        <w:pStyle w:val="Normal"/>
        <w:numPr>
          <w:ilvl w:val="0"/>
          <w:numId w:val="2"/>
        </w:numPr>
        <w:spacing w:lineRule="auto" w:line="240" w:before="0" w:after="160"/>
        <w:rPr/>
      </w:pPr>
      <w:r>
        <w:rPr/>
        <w:t>‘</w:t>
      </w:r>
      <w:r>
        <w:rPr/>
        <w:t>What about a Blog?’ Do we use a Forum or a Blog for our future communication and collaboration? A short presentation by Christel Rosenborg</w:t>
        <w:br/>
        <w:t>A discussion results in a decision to start a try-out with a Blog and a Wiki for the  communication and sharing of documents-cooperation on projects. The officers prefer to present these new forms within the IAML website and will contact the IAML webmaster. The officers will use the Blog regularly for news during the year. We will evaluate the results at our yearly Working meeting next year.</w:t>
      </w:r>
    </w:p>
    <w:p>
      <w:pPr>
        <w:pStyle w:val="Normal"/>
        <w:numPr>
          <w:ilvl w:val="0"/>
          <w:numId w:val="2"/>
        </w:numPr>
        <w:spacing w:lineRule="auto" w:line="240" w:before="0" w:after="280"/>
        <w:rPr/>
      </w:pPr>
      <w:r>
        <w:rPr/>
        <w:t>Results from the questionnaire about music librarianship education – by Mari Itoh</w:t>
        <w:br/>
        <w:t>5 questions were posed to the public librarians, 13 answers were received from 9 countries. Last year information was gathered in interviews of colleagues attending the Sydney.</w:t>
        <w:br/>
        <w:t>1. The general picture shows the following knowledge and skills are mentioned more often:</w:t>
        <w:br/>
        <w:t>Music genres, theory and history, instruments, knowledge of musical script and copyright rules. Knowledge of cataloguing rules for music and collection management. The librarian should be communicative and be able to interact with visitors on different levels, from general public to professional users. Knowledge of different languages (English, German and Italian), have interest in music as  subject and preferably have a degree in music science.</w:t>
        <w:br/>
        <w:t>2. A librarian in the public library should above all have knowledge of musical life and participate in that, have a degree, not necessary in music and speak English.</w:t>
        <w:br/>
        <w:t>3. Most reactions tell us that training is organized on a national level, often organized by the national IAML Branch and that Young librarians get support by more experienced colleagues.</w:t>
        <w:br/>
        <w:t>In addition to the results presented at our Working meeting, the officers for the Public Libraries Branch would like to search for all training programs known and offer them online in the IAML Toolbox as E-learning.</w:t>
        <w:br/>
        <w:t>For a full text of the results of the questionnaire, please see the questionnaire page. We will contact the colleagues for the IAML Commission on Service and Training in order to achieve this.</w:t>
      </w:r>
      <w:r>
        <w:br w:type="page"/>
      </w:r>
    </w:p>
    <w:p>
      <w:pPr>
        <w:pStyle w:val="Heading4"/>
        <w:rPr/>
      </w:pPr>
      <w:r>
        <w:rPr/>
        <w:t>Ideas on co-operation</w:t>
      </w:r>
    </w:p>
    <w:p>
      <w:pPr>
        <w:pStyle w:val="Normal"/>
        <w:numPr>
          <w:ilvl w:val="0"/>
          <w:numId w:val="4"/>
        </w:numPr>
        <w:spacing w:lineRule="auto" w:line="240" w:before="0" w:after="0"/>
        <w:rPr/>
      </w:pPr>
      <w:r>
        <w:rPr/>
        <w:t>The officers of the PL-Branch would like to make better use of our visits in a different country each year and start an estafette (or relay race, relais, Staffellauf), by asking the hosting country after each IAML conference to help build our IAML Toolbox a little during the following months.</w:t>
      </w:r>
    </w:p>
    <w:p>
      <w:pPr>
        <w:pStyle w:val="Normal"/>
        <w:numPr>
          <w:ilvl w:val="0"/>
          <w:numId w:val="4"/>
        </w:numPr>
        <w:spacing w:lineRule="auto" w:line="240" w:before="0" w:after="280"/>
        <w:rPr/>
      </w:pPr>
      <w:r>
        <w:rPr/>
        <w:t>We like to ask everyone attending this meeting to help us look for interesting papers for future PLB sessions.  What would you like to hear about, learn from colleagues in other countries? Contact us!</w:t>
      </w:r>
    </w:p>
    <w:p>
      <w:pPr>
        <w:pStyle w:val="Heading4"/>
        <w:rPr/>
      </w:pPr>
      <w:r>
        <w:rPr/>
        <w:t>Current Projects and new proposals</w:t>
      </w:r>
    </w:p>
    <w:p>
      <w:pPr>
        <w:pStyle w:val="Normal"/>
        <w:numPr>
          <w:ilvl w:val="0"/>
          <w:numId w:val="3"/>
        </w:numPr>
        <w:spacing w:lineRule="auto" w:line="240" w:before="0" w:after="0"/>
        <w:rPr/>
      </w:pPr>
      <w:r>
        <w:rPr/>
        <w:t>(2008) E-learning: explore the possibilities for E-learning on music and present them in the IAML Toolbox</w:t>
      </w:r>
    </w:p>
    <w:p>
      <w:pPr>
        <w:pStyle w:val="Normal"/>
        <w:numPr>
          <w:ilvl w:val="0"/>
          <w:numId w:val="3"/>
        </w:numPr>
        <w:spacing w:lineRule="auto" w:line="240" w:before="0" w:after="160"/>
        <w:rPr/>
      </w:pPr>
      <w:r>
        <w:rPr/>
        <w:t>(2008) Communication and sharing knowledge: Start a IAML Toolbox Blog ànd a IAML Toolbox WiKi. Evaluate both forms next conference.</w:t>
      </w:r>
    </w:p>
    <w:p>
      <w:pPr>
        <w:pStyle w:val="Normal"/>
        <w:numPr>
          <w:ilvl w:val="0"/>
          <w:numId w:val="3"/>
        </w:numPr>
        <w:spacing w:lineRule="auto" w:line="240" w:before="0" w:after="160"/>
        <w:rPr/>
      </w:pPr>
      <w:r>
        <w:rPr/>
        <w:t>(2007) ‘Musiclibrarianship education’</w:t>
        <w:br/>
        <w:t>In Japan colleague Mari Itoh is working on a project to learn about education for music librarians. She would like us to co-operate with her, she might ask several colleagues for an interview. The officers would like to take this opportunity to work with Mari on this and make the project into a international project for our Branch. See the questionaire page.</w:t>
      </w:r>
    </w:p>
    <w:p>
      <w:pPr>
        <w:pStyle w:val="Normal"/>
        <w:numPr>
          <w:ilvl w:val="0"/>
          <w:numId w:val="3"/>
        </w:numPr>
        <w:spacing w:lineRule="auto" w:line="240" w:before="0" w:after="160"/>
        <w:rPr/>
      </w:pPr>
      <w:r>
        <w:rPr/>
        <w:t>(2007) ‘The Sound Locator’</w:t>
        <w:br/>
        <w:t>We would like to investigate if it is possible to organise access for all IAML members to as many digital sound-collections we can find. This could be educational for us all and we could help our library users is necessary. Could be possible to arrange access, by license as members of the IAML organisation?</w:t>
      </w:r>
    </w:p>
    <w:p>
      <w:pPr>
        <w:pStyle w:val="Normal"/>
        <w:numPr>
          <w:ilvl w:val="0"/>
          <w:numId w:val="3"/>
        </w:numPr>
        <w:spacing w:lineRule="auto" w:line="240" w:before="0" w:after="160"/>
        <w:rPr/>
      </w:pPr>
      <w:r>
        <w:rPr/>
        <w:t>(2007) Who’s Who in our Branch? Is it interesting to make a list of colleagues?</w:t>
      </w:r>
    </w:p>
    <w:p>
      <w:pPr>
        <w:pStyle w:val="Normal"/>
        <w:numPr>
          <w:ilvl w:val="0"/>
          <w:numId w:val="3"/>
        </w:numPr>
        <w:spacing w:lineRule="auto" w:line="240" w:before="0" w:after="160"/>
        <w:rPr/>
      </w:pPr>
      <w:r>
        <w:rPr/>
        <w:t>(2007) Copyright. Does anyone have a text we could use for colleagues about copyright in Public Libraries?</w:t>
      </w:r>
    </w:p>
    <w:p>
      <w:pPr>
        <w:pStyle w:val="Normal"/>
        <w:numPr>
          <w:ilvl w:val="0"/>
          <w:numId w:val="3"/>
        </w:numPr>
        <w:spacing w:lineRule="auto" w:line="240" w:before="0" w:after="160"/>
        <w:rPr/>
      </w:pPr>
      <w:r>
        <w:rPr/>
        <w:t>(2007) Digitized Sheetmusic - Printed music in PDF/Midi. We would like to offer as many titles in PDF as we can find on our PL pages. Could we ask you to look for sources and mail it to us?</w:t>
      </w:r>
    </w:p>
    <w:p>
      <w:pPr>
        <w:pStyle w:val="Normal"/>
        <w:numPr>
          <w:ilvl w:val="0"/>
          <w:numId w:val="3"/>
        </w:numPr>
        <w:spacing w:lineRule="auto" w:line="240" w:before="0" w:after="160"/>
        <w:rPr/>
      </w:pPr>
      <w:r>
        <w:rPr/>
        <w:t>(2007)  ‘LOOK-a-LIKE-LIBRARY-LOCATOR’</w:t>
        <w:br/>
        <w:t>The project is an Excel-file, see the project page.  The idea for the project is to make it easy to find libraries/colleagues in the same situation, working in a city about the size of your own etc. and be able to share your experiences and knowledge.</w:t>
      </w:r>
    </w:p>
    <w:p>
      <w:pPr>
        <w:pStyle w:val="Normal"/>
        <w:numPr>
          <w:ilvl w:val="0"/>
          <w:numId w:val="3"/>
        </w:numPr>
        <w:spacing w:lineRule="auto" w:line="240" w:before="0" w:after="160"/>
        <w:rPr/>
      </w:pPr>
      <w:r>
        <w:rPr/>
        <w:t>(2006) ‘Best Practice’</w:t>
        <w:br/>
        <w:t>We like to hear about special projects that you in your countries find worthwhile. We would like to gather a few of these ideas each year and tell everyone about it. Of course we like to discuss the criteria, what is worthwhile? See the project page.</w:t>
      </w:r>
    </w:p>
    <w:p>
      <w:pPr>
        <w:pStyle w:val="Normal"/>
        <w:numPr>
          <w:ilvl w:val="0"/>
          <w:numId w:val="3"/>
        </w:numPr>
        <w:spacing w:lineRule="auto" w:line="240" w:before="0" w:after="280"/>
        <w:rPr/>
      </w:pPr>
      <w:r>
        <w:rPr/>
        <w:t>(2006) ‘Toolbox favourites’. We like to present favourite links that can be of use to all of us; that are special and rare to find and will add to our national collections of favourites.  See the project page.</w:t>
      </w:r>
      <w:r>
        <w:br w:type="page"/>
      </w:r>
    </w:p>
    <w:p>
      <w:pPr>
        <w:pStyle w:val="StandardWeb"/>
        <w:rPr>
          <w:lang w:val="en-GB"/>
        </w:rPr>
      </w:pPr>
      <w:r>
        <w:rPr>
          <w:lang w:val="en-GB"/>
        </w:rPr>
        <w:t>Next conference will be organized in the Amsterdam, The Netherlands. The Public Libraries Branch will organize one session and there are initiatives for a joint session with the Branch of Libraries in Music Teaching Institutes. We will organize an annual Working meeting for active Public Librarians.</w:t>
      </w:r>
    </w:p>
    <w:p>
      <w:pPr>
        <w:pStyle w:val="StandardWeb"/>
        <w:rPr>
          <w:lang w:val="en-GB"/>
        </w:rPr>
      </w:pPr>
      <w:r>
        <w:rPr>
          <w:lang w:val="en-GB"/>
        </w:rPr>
        <w:t>For information about IAML and the Public Libraries Branch activities, including the IAML Toolbox see the branch homepage.</w:t>
      </w:r>
    </w:p>
    <w:p>
      <w:pPr>
        <w:pStyle w:val="Rtecenter"/>
        <w:spacing w:before="280" w:after="240"/>
        <w:rPr>
          <w:i/>
          <w:i/>
          <w:iCs/>
        </w:rPr>
      </w:pPr>
      <w:r>
        <w:rPr>
          <w:i/>
          <w:iCs/>
        </w:rPr>
        <w:t>IAML conference Naples ©2008 Hanneke Kuiper</w:t>
      </w:r>
    </w:p>
    <w:p>
      <w:pPr>
        <w:pStyle w:val="Normal"/>
        <w:spacing w:before="0" w:after="160"/>
        <w:rPr>
          <w:lang w:val="en-GB"/>
        </w:rPr>
      </w:pPr>
      <w:r>
        <w:rPr>
          <w:lang w:val="en-G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8">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Batang;바탕" w:cs="Times New Roman"/>
      <w:sz w:val="24"/>
      <w:szCs w:val="24"/>
      <w:lang w:val="de-DE" w:eastAsia="ja-JP"/>
    </w:rPr>
  </w:style>
  <w:style w:type="paragraph" w:styleId="Rtecenter">
    <w:name w:val="rtecenter"/>
    <w:basedOn w:val="Normal"/>
    <w:qFormat/>
    <w:pPr>
      <w:spacing w:lineRule="auto" w:line="240" w:before="280" w:after="280"/>
    </w:pPr>
    <w:rPr>
      <w:rFonts w:ascii="Times New Roman" w:hAnsi="Times New Roman" w:eastAsia="Batang;바탕" w:cs="Times New Roman"/>
      <w:sz w:val="24"/>
      <w:szCs w:val="24"/>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ctus.org/" TargetMode="External"/><Relationship Id="rId3" Type="http://schemas.openxmlformats.org/officeDocument/2006/relationships/hyperlink" Target="http://it.youtube.com/watch?v=4NoAJW4CybM" TargetMode="External"/><Relationship Id="rId4" Type="http://schemas.openxmlformats.org/officeDocument/2006/relationships/hyperlink" Target="http://www.municipio.re.it/peri_biblioteca/" TargetMode="External"/><Relationship Id="rId5" Type="http://schemas.openxmlformats.org/officeDocument/2006/relationships/hyperlink" Target="http://nettbiblioteket.no/bergensartis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0:00Z</dcterms:created>
  <dc:creator>Eric Mortensen</dc:creator>
  <dc:description/>
  <cp:keywords/>
  <dc:language>en-US</dc:language>
  <cp:lastModifiedBy>Ward</cp:lastModifiedBy>
  <cp:lastPrinted>2015-09-28T09:46:00Z</cp:lastPrinted>
  <dcterms:modified xsi:type="dcterms:W3CDTF">2015-10-30T08:30:00Z</dcterms:modified>
  <cp:revision>2</cp:revision>
  <dc:subject/>
  <dc:title>Public Libraries branch </dc:title>
</cp:coreProperties>
</file>