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ublic Libraries branch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e for 2007 conference in Sydney </w:t>
      </w:r>
    </w:p>
    <w:p>
      <w:pPr>
        <w:pStyle w:val="Normal"/>
        <w:spacing w:lineRule="auto" w:line="240" w:before="280" w:after="28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GB" w:eastAsia="ja-JP"/>
        </w:rPr>
        <w:t>Monday July 2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br/>
        <w:t>10.30 – 11.00 Coffee Corner Meeting for Public Librarians</w:t>
      </w:r>
    </w:p>
    <w:p>
      <w:pPr>
        <w:pStyle w:val="Normal"/>
        <w:spacing w:lineRule="auto" w:line="240" w:before="280" w:after="28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GB" w:eastAsia="ja-JP"/>
        </w:rPr>
        <w:t xml:space="preserve">Tuesday July 3 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br/>
        <w:t>11.00 - 12.30 A Marketing Experience: Views From a Different Hemisphe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 xml:space="preserve">Esplanade library: specialised in performing arts. Speaker: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GB" w:eastAsia="ja-JP"/>
        </w:rPr>
        <w:t>Low Si Wei (Manager of library@esplanade, Singapore)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 xml:space="preserve">Music information services at public libraries in Japan. Speaker: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GB" w:eastAsia="ja-JP"/>
        </w:rPr>
        <w:t xml:space="preserve">Mari Itoh (Dept. of library &amp; Information Science, Aichi Shukutoku University, Japan) 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and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GB" w:eastAsia="ja-JP"/>
        </w:rPr>
        <w:t xml:space="preserve"> Ryuichiro Matsumori (The Art Library, Aichi Prefectural Arts Promotion Service, Japan)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 xml:space="preserve">Digitization projects in Lincoln City Libraries . Speaker: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GB" w:eastAsia="ja-JP"/>
        </w:rPr>
        <w:t>Carolyn Dow (Lincoln City Library, USA)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Presented by the Public Libraries Branch. Chair: Hanneke Kuiper (Public Library, Amsterdam).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12.45 Public Libraries Branch. Working Lunch. Guest at our table: Laurel Dingle (State Library of Queensland, Australia). Chair: Hanneke Kuiper (Public Library, Amsterdam).</w:t>
      </w:r>
    </w:p>
    <w:p>
      <w:pPr>
        <w:pStyle w:val="Normal"/>
        <w:spacing w:lineRule="auto" w:line="240" w:before="280" w:after="28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GB" w:eastAsia="ja-JP"/>
        </w:rPr>
        <w:t>Wednesday July 4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br/>
        <w:t>11.00 – 12.30 Let's Date! Who's Your Public? Looking For Intera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 xml:space="preserve">The public side of conservatory libraries , a European experience, presenting relevant conclusions and inspiring suggestions. Speaker: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GB" w:eastAsia="ja-JP"/>
        </w:rPr>
        <w:t>Johan Eeckeloo (Koninklijk Conservatorium, Brussels)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 xml:space="preserve">Ways in which the next and forthcoming generation of web concepts and approaches (Web 2.0 , as it is generically called) are challenging and transforming the role of all our libraries in our communities, specifically relating to music. Speaker: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GB" w:eastAsia="ja-JP"/>
        </w:rPr>
        <w:t>Michele Huston (National Library of Australia)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 xml:space="preserve">LibrariesAustralia and co-operation with public libraries around the country. Speaker: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GB" w:eastAsia="ja-JP"/>
        </w:rPr>
        <w:t>Tony Boston (National Library of Australia)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Joint session presented by the Libraries in Music Teaching Institutions Branch and the Public Libraries Branch. Chair: Hanneke Kuiper (Public Library Amsterdam, The Netherlands). Chair: Anne Le Lay (Conservatoire National de Région de Boulogne-Billancourt, France).</w:t>
      </w:r>
    </w:p>
    <w:p>
      <w:pPr>
        <w:pStyle w:val="Normal"/>
        <w:spacing w:lineRule="auto" w:line="240" w:before="280" w:after="28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GB" w:eastAsia="ja-JP"/>
        </w:rPr>
        <w:t>Thursday July 5</w:t>
      </w: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br/>
        <w:t>A library tour is planned on July 5th from 4 pm to 5 pm. We are invited to attend a tour in the Customs House Library in Sydney. Please Register for the tour at the PLB session on Tuesday morn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9525</wp:posOffset>
          </wp:positionV>
          <wp:extent cx="476250" cy="704850"/>
          <wp:effectExtent l="0" t="0" r="0" b="0"/>
          <wp:wrapTight wrapText="bothSides">
            <wp:wrapPolygon edited="0">
              <wp:start x="4740" y="0"/>
              <wp:lineTo x="-16" y="1163"/>
              <wp:lineTo x="-433" y="1454"/>
              <wp:lineTo x="-433" y="21306"/>
              <wp:lineTo x="15540" y="21306"/>
              <wp:lineTo x="18127" y="21306"/>
              <wp:lineTo x="21600" y="19841"/>
              <wp:lineTo x="21600" y="0"/>
              <wp:lineTo x="474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Association internationale des bibliothèques, archives et centres de documentation musicaux (AIBM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ternational Association of Music Libraries, Archives and Documentation Centres (IAML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nternationale Vereinigung der Musikbibliotheken, Musikarchive und Musikdokumentationszentren (IVMB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/>
  </w:style>
  <w:style w:type="character" w:styleId="Char">
    <w:name w:val=" Cha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5:00Z</dcterms:created>
  <dc:creator>Eric Mortensen</dc:creator>
  <dc:description/>
  <cp:keywords/>
  <dc:language>en-US</dc:language>
  <cp:lastModifiedBy>Ward</cp:lastModifiedBy>
  <cp:lastPrinted>2015-10-30T09:30:00Z</cp:lastPrinted>
  <dcterms:modified xsi:type="dcterms:W3CDTF">2015-10-30T08:35:00Z</dcterms:modified>
  <cp:revision>2</cp:revision>
  <dc:subject/>
  <dc:title>Public Libraries branch </dc:title>
</cp:coreProperties>
</file>