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inutes of the Unimarc Sub-commission working sessions</w:t>
        <w:br/>
        <w:t>Moscow, June 29, July 1 2010</w:t>
      </w:r>
    </w:p>
    <w:p>
      <w:pPr>
        <w:pStyle w:val="Normal"/>
        <w:rPr>
          <w:rFonts w:ascii="Times New Roman" w:hAnsi="Times New Roman" w:cs="Times New Roman"/>
          <w:b/>
          <w:b/>
          <w:sz w:val="28"/>
        </w:rPr>
      </w:pPr>
      <w:r>
        <w:rPr>
          <w:rFonts w:cs="Times New Roman" w:ascii="Times New Roman" w:hAnsi="Times New Roman"/>
          <w:b/>
          <w:sz w:val="28"/>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IAML – Congress Moscow 2010 (27th June – 2nd July)</w:t>
        <w:br/>
        <w:t>Cataloguing commission: Sub-commission on UNIMARC</w:t>
        <w:br/>
        <w:t>Working meetings (29th June, h. 16.00-17.30; 1st July, h. 14.00-15.30)</w:t>
        <w:br/>
        <w:t>Minutes</w:t>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sz w:val="20"/>
          <w:szCs w:val="20"/>
          <w:lang w:eastAsia="en-US"/>
        </w:rPr>
        <w:t>On 29 June and 1 July 2010, the IAML Sub-commission on UNIMARC gathered twice at the Russian Academy of Public Administration under the President of the Russian Federation (RAPA), in Moscow, for its eight annual meeting which was held during the 59th IAML annual Conference. The current chair Isabelle Gauchet Doris (Centre de documentation de la musique contemporaine, Paris), member of the French UNIMARC Committee (CfU), was represented by the secretary, Tiziana Morsanuto (Conservatorio di musica “B. Marcello”, Venice). In attendance were also: Massimo Gentili-Tedeschi (Ufficio Ricerca Fondi Musicali (URFM), Milan), past chair and member of the Italian UNIMARC Committee; Christiane Kriloff (Conservatoire national supérieur musique et danse de Lyon and member of the CfU); Gabriele Gamba (Conservatorio di musica “G. Verdi”, Milano), IAML webmaster.</w:t>
        <w:br/>
        <w:br/>
        <w:t>During the two working sessions, the attendees discussed decisions on new proposals taken by IFLA's Permanent UNIMARC Committee during the 21th PUC Meeting in Lyon then analysed a new proposal for code updating (field 146, relator codes), began to set proposals for fields 128 and 146 in UNIMARC Authorities and to update the UNIMARC Guidelines for Music, discussed also how to optimize future management of code lists of forms and musical instruments and finally decided latest updates to the web page of the Sub-commission on the IAML website.</w:t>
        <w:br/>
        <w:br/>
      </w:r>
      <w:r>
        <w:rPr>
          <w:rFonts w:eastAsia="Times New Roman" w:cs="Times" w:ascii="Times" w:hAnsi="Times"/>
          <w:b/>
          <w:sz w:val="20"/>
          <w:szCs w:val="20"/>
          <w:lang w:eastAsia="en-US"/>
        </w:rPr>
        <w:t>1. Decisions of the PUC (2010)</w:t>
      </w:r>
      <w:r>
        <w:rPr>
          <w:rFonts w:eastAsia="Times New Roman" w:cs="Times" w:ascii="Times" w:hAnsi="Times"/>
          <w:sz w:val="20"/>
          <w:szCs w:val="20"/>
          <w:lang w:eastAsia="en-US"/>
        </w:rPr>
        <w:br/>
        <w:t xml:space="preserve">Christiane Kriloff summarised the discussions and decisions on musical materials and French proposals taken by the PUC during its 21th Meeting. Very important was the pending decision of the PUC to accept the last version of new 146, Coded Data Field: Medium of Performance, revised and re-submitted to PUC after the meeting with it in Milan of a representative member of the Sub-commission (Massimo Gentili-Tedeschi) at the 75th IFLA General Conference (August 2009). The new 146, replacing 145, will be included in the forthcoming 4th edition of the UNIMARC Manual, Bibliographic Format (see: </w:t>
      </w:r>
      <w:hyperlink r:id="rId2">
        <w:r>
          <w:rPr>
            <w:rStyle w:val="InternetLink"/>
            <w:rFonts w:eastAsia="Times New Roman" w:cs="Times" w:ascii="Times" w:hAnsi="Times"/>
            <w:color w:val="0000FF"/>
            <w:sz w:val="20"/>
            <w:szCs w:val="20"/>
            <w:u w:val="single"/>
            <w:lang w:eastAsia="en-US"/>
          </w:rPr>
          <w:t>21th PUC Meeting 2010 March 29-30</w:t>
        </w:r>
      </w:hyperlink>
      <w:r>
        <w:rPr>
          <w:rFonts w:eastAsia="Times New Roman" w:cs="Times" w:ascii="Times" w:hAnsi="Times"/>
          <w:sz w:val="20"/>
          <w:szCs w:val="20"/>
          <w:lang w:eastAsia="en-US"/>
        </w:rPr>
        <w:t xml:space="preserve">; </w:t>
      </w:r>
      <w:hyperlink r:id="rId3">
        <w:r>
          <w:rPr>
            <w:rStyle w:val="InternetLink"/>
            <w:rFonts w:eastAsia="Times New Roman" w:cs="Times" w:ascii="Times" w:hAnsi="Times"/>
            <w:color w:val="0000FF"/>
            <w:sz w:val="20"/>
            <w:szCs w:val="20"/>
            <w:u w:val="single"/>
            <w:lang w:eastAsia="en-US"/>
          </w:rPr>
          <w:t>Update on the UNIMARC Session at IFLA 2010. Progress in UNIMARC</w:t>
        </w:r>
      </w:hyperlink>
      <w:r>
        <w:rPr>
          <w:rFonts w:eastAsia="Times New Roman" w:cs="Times" w:ascii="Times" w:hAnsi="Times"/>
          <w:sz w:val="20"/>
          <w:szCs w:val="20"/>
          <w:lang w:eastAsia="en-US"/>
        </w:rPr>
        <w:t>, by Alan Hopkinson). Then C. Kriloff mentioned some new proposals of the French UNIMARC Committee, now recorded in the PUC's report quoted above with the following numbers: 2009/1: B 013 (ISMN), 2009/8: B 500, 2009/9: B 501, 2009/10: A 230.</w:t>
        <w:br/>
        <w:t>DECISIONS</w:t>
        <w:br/>
        <w:t>i. To point labels mentioning the old field 145 instead of the new 146 out to the PUC, see for example labels 128, 302, 500.</w:t>
        <w:br/>
        <w:t>ii. To provide an updated comparison table of the most significant differences between the old 145 and the new 146 fields.</w:t>
        <w:br/>
        <w:br/>
      </w:r>
      <w:r>
        <w:br w:type="page"/>
      </w:r>
    </w:p>
    <w:p>
      <w:pPr>
        <w:pStyle w:val="Normal"/>
        <w:suppressAutoHyphens w:val="false"/>
        <w:spacing w:lineRule="auto" w:line="240" w:before="2" w:after="2"/>
        <w:rPr/>
      </w:pPr>
      <w:r>
        <w:rPr>
          <w:rFonts w:eastAsia="Times New Roman" w:cs="Times" w:ascii="Times" w:hAnsi="Times"/>
          <w:b/>
          <w:sz w:val="20"/>
          <w:szCs w:val="20"/>
          <w:lang w:eastAsia="en-US"/>
        </w:rPr>
        <w:t>2. Code updating: field 146</w:t>
      </w:r>
      <w:r>
        <w:rPr>
          <w:rFonts w:eastAsia="Times New Roman" w:cs="Times" w:ascii="Times" w:hAnsi="Times"/>
          <w:sz w:val="20"/>
          <w:szCs w:val="20"/>
          <w:lang w:eastAsia="en-US"/>
        </w:rPr>
        <w:br/>
        <w:t>French members of the CfU proposed to create in the main list of codes for field 146 new three-digit codes for specific instruments (cf. table below). These instruments can be currently coded with suffixes but this doesn’t allow their use as relator codes in subfield $4 of fields 7XX.</w:t>
      </w:r>
    </w:p>
    <w:tbl>
      <w:tblPr>
        <w:tblW w:w="6096" w:type="dxa"/>
        <w:jc w:val="left"/>
        <w:tblInd w:w="-85" w:type="dxa"/>
        <w:tblLayout w:type="fixed"/>
        <w:tblCellMar>
          <w:top w:w="20" w:type="dxa"/>
          <w:left w:w="20" w:type="dxa"/>
          <w:bottom w:w="20" w:type="dxa"/>
          <w:right w:w="20" w:type="dxa"/>
        </w:tblCellMar>
      </w:tblPr>
      <w:tblGrid>
        <w:gridCol w:w="2698"/>
        <w:gridCol w:w="3398"/>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Instrumen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Current code with suffix</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Bass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tgub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Guitare électriqu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tgu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Orgue électroniqu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kor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Orgue Hammon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kor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Piano électriqu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kpfe</w:t>
            </w:r>
          </w:p>
        </w:tc>
      </w:tr>
    </w:tbl>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sz w:val="20"/>
          <w:szCs w:val="20"/>
          <w:lang w:eastAsia="en-US"/>
        </w:rPr>
        <w:t>Example</w:t>
        <w:br/>
        <w:t>The relator code for “electric guitar” is tgue. In fields 7XX, it would be coded exactly as the acoustic guitar, $4545$4tgu, though the electric guitar may be played by a specialised musician.</w:t>
        <w:br/>
        <w:t>DECISIONS</w:t>
        <w:br/>
        <w:t>iii. It was considered prudent to avoid the proliferation of new code deriving from the combination with a suffix.</w:t>
        <w:br/>
        <w:br/>
      </w:r>
      <w:r>
        <w:rPr>
          <w:rFonts w:eastAsia="Times New Roman" w:cs="Times" w:ascii="Times" w:hAnsi="Times"/>
          <w:b/>
          <w:sz w:val="20"/>
          <w:szCs w:val="20"/>
          <w:lang w:eastAsia="en-US"/>
        </w:rPr>
        <w:t>3. Code updating: relator codes</w:t>
      </w:r>
      <w:r>
        <w:rPr>
          <w:rFonts w:eastAsia="Times New Roman" w:cs="Times" w:ascii="Times" w:hAnsi="Times"/>
          <w:sz w:val="20"/>
          <w:szCs w:val="20"/>
          <w:lang w:eastAsia="en-US"/>
        </w:rPr>
        <w:br/>
        <w:t>To resolve the relationship between code 755=Vocalist and code 721=Singer</w:t>
        <w:br/>
        <w:t>755=Vocalist = Person or organization who principally exhibits singing skills in a musical or dramatic presentation or entertainment</w:t>
        <w:br/>
        <w:t>721=Singer= Person or organization who uses his/her/their voice with or without instrumental accompaniment to produce music. A performance may or may not include actual words.</w:t>
        <w:br/>
        <w:t>The current definition of code 721 = Singer, underlines the general ability of a person to use his/her voice to sing, while the definition of code 755 = Vocalist highlights the singing skills of a person performed in a specific musical context. Singer in its generic sense seems to accommodate different meanings, referring both to the amateur and the professional, and it could be also a synonymous for Vocalist, a noun which, in its specificity, seems to refer to a singer with vocal abilities capable of performing in public, and / or to a professional. The meanings of Singer and Vocalist given by English lexicons and websites, confirm the extent of the semantic definition of Singer detectable in UNIMARC but, unlike the standard, they are more specific for Vocalist. This term, in fact, usually takes the meaning of jazz, pop, rock, funk, etc. singer and, secondly, also solo singer (lead singer) and vocalist (backing vocals) in a band, group or other ensembles (eg. orchestra) in a dramatic or musical entertainment (eg. Cabaret). These meanings are essentially confirmed in Italian (Cantante, Vocalist - anglicism) and French lexicons (Chanteur / Chanteuse and / or Vocaliste - anglicism). It was therefore considered advisable to use the code 755 = Vocalist precisely for those meanings (especially if in the source to be catalogued there is the English word Vocalist) and the code 721= Singer for all others meanings.</w:t>
        <w:br/>
        <w:t>DECISIONS</w:t>
        <w:br/>
        <w:t>iv. To suggest a more specific definition of the code 755 to the PUC and / or recommend it to users through the web page of the Sub-committee.</w:t>
        <w:br/>
        <w:t>v. To inform the PUC and users, by mail and on the web, that lists of musical codes published in the Bibliographic Manual may be less updated than those published on the web page of the Sub-commission.</w:t>
        <w:br/>
        <w:br/>
      </w:r>
      <w:r>
        <w:rPr>
          <w:rFonts w:eastAsia="Times New Roman" w:cs="Times" w:ascii="Times" w:hAnsi="Times"/>
          <w:b/>
          <w:sz w:val="20"/>
          <w:szCs w:val="20"/>
          <w:lang w:eastAsia="en-US"/>
        </w:rPr>
        <w:t>4. New proposal for UNIMARC / Authorities</w:t>
      </w:r>
      <w:r>
        <w:rPr>
          <w:rFonts w:eastAsia="Times New Roman" w:cs="Times" w:ascii="Times" w:hAnsi="Times"/>
          <w:sz w:val="20"/>
          <w:szCs w:val="20"/>
          <w:lang w:eastAsia="en-US"/>
        </w:rPr>
        <w:br/>
        <w:t>The attendees began to set proposals for fields 128 and 146 in UNIMARC Authorities.</w:t>
        <w:br/>
        <w:t>Field 036 Music Incipit has been already published in the 3rd ed. of the UNIMARC Manual. Authorities Format, 2009.</w:t>
        <w:br/>
        <w:t>DECISIONS</w:t>
        <w:br/>
        <w:t>vi. To complete the proposal of the two new fields, paying particular attention to the review of the examples.</w:t>
        <w:br/>
        <w:br/>
      </w:r>
      <w:r>
        <w:br w:type="page"/>
      </w:r>
    </w:p>
    <w:p>
      <w:pPr>
        <w:pStyle w:val="Normal"/>
        <w:suppressAutoHyphens w:val="false"/>
        <w:spacing w:lineRule="auto" w:line="240" w:before="2" w:after="2"/>
        <w:rPr/>
      </w:pPr>
      <w:r>
        <w:rPr>
          <w:rFonts w:eastAsia="Times New Roman" w:cs="Times" w:ascii="Times" w:hAnsi="Times"/>
          <w:b/>
          <w:sz w:val="20"/>
          <w:szCs w:val="20"/>
          <w:lang w:eastAsia="en-US"/>
        </w:rPr>
        <w:t>5. Updating of the UNIMARC-Guidelines for Music</w:t>
      </w:r>
      <w:r>
        <w:rPr>
          <w:rFonts w:eastAsia="Times New Roman" w:cs="Times" w:ascii="Times" w:hAnsi="Times"/>
          <w:sz w:val="20"/>
          <w:szCs w:val="20"/>
          <w:lang w:eastAsia="en-US"/>
        </w:rPr>
        <w:br/>
        <w:t>The updating of the Guidelines will be necessary not only due to the upgrading of the rules for using relator codes (alphabetic codes of the list 146 may be used in subfield $4 of fields in the 7--), but also to relevant developments of the ISBD and their close relationships with FRBR. These new rules must be explained, the examples upgraded and developments in international standards must be considered for a different structural setting of the Guidelines.</w:t>
        <w:br/>
        <w:t>For these reasons, the attendees began to consider a first paper presented by C. Kriloff mapping fields and subfields in different types of musical material.</w:t>
        <w:br/>
        <w:t>DECISIONS</w:t>
        <w:br/>
        <w:t>vii. Formally ask the PUC to entrust the IAML Sub-commission on UNIMARC to revise the Guidelines.</w:t>
        <w:br/>
        <w:t>viii. Continue and complete the update of the mapping of UNIMARC fields and subfields of musical materi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6. Code lists management</w:t>
      </w:r>
      <w:r>
        <w:rPr>
          <w:rFonts w:eastAsia="Times New Roman" w:cs="Times" w:ascii="Times" w:hAnsi="Times"/>
          <w:sz w:val="20"/>
          <w:szCs w:val="20"/>
          <w:lang w:eastAsia="en-US"/>
        </w:rPr>
        <w:br/>
        <w:t>Members of the CfU pointed out the need to decide who is in charge for the updating of the online code lists for medium of performance (new 146), musical form of work (128) and specific relator codes (Appendix C). The attendees considered that the chair of the Sub-Commission is always the main responsable of the lists and of their updating. They also agreed on the need to improve scientific and technical quality of code lists making users of different nations and languages more involved in their development. Participation should be stimulated, for example, by national UNIMARC Committees which could appoint a national coordinator who can interact directly with the chair of the sub-committee.</w:t>
        <w:br/>
        <w:t xml:space="preserve">They agreed also on a future aim: to create a single access point to each code, linking it to an URI and/or references to bibliographic sources (vocabularies, dictionaries, lexicons, etc.), images, sounds. They considered as models the list of relator codes on the website of the Library of Congress (see: </w:t>
      </w:r>
      <w:hyperlink r:id="rId4">
        <w:r>
          <w:rPr>
            <w:rStyle w:val="InternetLink"/>
            <w:rFonts w:eastAsia="Times New Roman" w:cs="Times" w:ascii="Times" w:hAnsi="Times"/>
            <w:color w:val="0000FF"/>
            <w:sz w:val="20"/>
            <w:szCs w:val="20"/>
            <w:u w:val="single"/>
            <w:lang w:eastAsia="en-US"/>
          </w:rPr>
          <w:t>MARC Code List for Relators</w:t>
        </w:r>
      </w:hyperlink>
      <w:r>
        <w:rPr>
          <w:rFonts w:eastAsia="Times New Roman" w:cs="Times" w:ascii="Times" w:hAnsi="Times"/>
          <w:sz w:val="20"/>
          <w:szCs w:val="20"/>
          <w:lang w:eastAsia="en-US"/>
        </w:rPr>
        <w:t xml:space="preserve">), but also that on the website of the Italian URFM (see: </w:t>
      </w:r>
      <w:hyperlink r:id="rId5">
        <w:r>
          <w:rPr>
            <w:rStyle w:val="InternetLink"/>
            <w:rFonts w:eastAsia="Times New Roman" w:cs="Times" w:ascii="Times" w:hAnsi="Times"/>
            <w:color w:val="0000FF"/>
            <w:sz w:val="20"/>
            <w:szCs w:val="20"/>
            <w:u w:val="single"/>
            <w:lang w:eastAsia="en-US"/>
          </w:rPr>
          <w:t>Codici di relazione SBN, UNIMARC e MARC21</w:t>
        </w:r>
      </w:hyperlink>
      <w:r>
        <w:rPr>
          <w:rFonts w:eastAsia="Times New Roman" w:cs="Times" w:ascii="Times" w:hAnsi="Times"/>
          <w:sz w:val="20"/>
          <w:szCs w:val="20"/>
          <w:lang w:eastAsia="en-US"/>
        </w:rPr>
        <w:t>).</w:t>
        <w:br/>
        <w:t>DECISIONS</w:t>
        <w:br/>
        <w:t>ix. To identify and contact national UNIMARC Committees of the national branches of IAML and/or members of IAML and/or other insititutions or organizations which can be involved in the upgrading of the list.</w:t>
        <w:br/>
        <w:br/>
      </w:r>
      <w:r>
        <w:rPr>
          <w:rFonts w:eastAsia="Times New Roman" w:cs="Times" w:ascii="Times" w:hAnsi="Times"/>
          <w:b/>
          <w:sz w:val="20"/>
          <w:szCs w:val="20"/>
          <w:lang w:eastAsia="en-US"/>
        </w:rPr>
        <w:t>7. Website</w:t>
      </w:r>
      <w:r>
        <w:rPr>
          <w:rFonts w:eastAsia="Times New Roman" w:cs="Times" w:ascii="Times" w:hAnsi="Times"/>
          <w:sz w:val="20"/>
          <w:szCs w:val="20"/>
          <w:lang w:eastAsia="en-US"/>
        </w:rPr>
        <w:br/>
        <w:t>The partecipants analyzed, optimized and ultimately approved a joint document with proposals for updating the web page of the Sub-commission.</w:t>
        <w:br/>
        <w:t>In particular, they have guaranteed access to all minutes and reports of annual meetings, with links to digital versions published in Fontes. Furthermore, they suggested updating links to organizations and resources of interest, thereby enriching the IAML web page “Rules and standards”.</w:t>
        <w:br/>
        <w:t>DECISIONS</w:t>
        <w:br/>
        <w:t>x. To deliver to the webmaster the final document, to verify that all update requests are correctly implemented.</w:t>
        <w:br/>
        <w:br/>
      </w:r>
      <w:r>
        <w:rPr>
          <w:rFonts w:eastAsia="Times New Roman" w:cs="Times" w:ascii="Times" w:hAnsi="Times"/>
          <w:b/>
          <w:sz w:val="20"/>
          <w:szCs w:val="20"/>
          <w:lang w:eastAsia="en-US"/>
        </w:rPr>
        <w:t>8. Comparison between original field 145 and reviewed proposed field 146</w:t>
        <w:br/>
        <w:t>(Amsterdam / Paris / Lyon modifications in bold)</w:t>
      </w:r>
    </w:p>
    <w:tbl>
      <w:tblPr>
        <w:tblW w:w="10495" w:type="dxa"/>
        <w:jc w:val="left"/>
        <w:tblInd w:w="-95" w:type="dxa"/>
        <w:tblLayout w:type="fixed"/>
        <w:tblCellMar>
          <w:top w:w="20" w:type="dxa"/>
          <w:left w:w="20" w:type="dxa"/>
          <w:bottom w:w="20" w:type="dxa"/>
          <w:right w:w="20" w:type="dxa"/>
        </w:tblCellMar>
      </w:tblPr>
      <w:tblGrid>
        <w:gridCol w:w="5669"/>
        <w:gridCol w:w="4826"/>
      </w:tblGrid>
      <w:tr>
        <w:trPr>
          <w:tblHeader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14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imes" w:hAnsi="Times" w:eastAsia="Times New Roman" w:cs="Times"/>
                <w:sz w:val="20"/>
                <w:szCs w:val="20"/>
                <w:lang w:eastAsia="en-US"/>
              </w:rPr>
            </w:pPr>
            <w:r>
              <w:rPr>
                <w:rFonts w:eastAsia="Times New Roman" w:cs="Times" w:ascii="Times" w:hAnsi="Times"/>
                <w:sz w:val="20"/>
                <w:szCs w:val="20"/>
                <w:lang w:eastAsia="en-US"/>
              </w:rPr>
              <w:t>146</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Indicator 1: original or arrangement indicato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Indicator 1: original or arrangement indicator</w:t>
              <w:br/>
              <w:t>- addition of “#”=not specified (for processing all the cases)</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Indicator 2: alternative medium of performance indicato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 xml:space="preserve">Indicator 2: alternative medium of performance </w:t>
            </w:r>
            <w:r>
              <w:rPr>
                <w:rFonts w:eastAsia="Times New Roman" w:cs="Times" w:ascii="Times" w:hAnsi="Times"/>
                <w:sz w:val="20"/>
                <w:szCs w:val="20"/>
                <w:u w:val="single"/>
                <w:lang w:eastAsia="en-US"/>
              </w:rPr>
              <w:t>indicator</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Subfields with fixed length 145 $b, $c, $d have 8 character positions</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Subfields with fixed length 146 $b, $c, $d, $e, $f have 9 character positions</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Code lists A/1-13 for subfields 145 $b - $d, positions 2-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w:ascii="Times" w:hAnsi="Times"/>
                <w:sz w:val="20"/>
                <w:szCs w:val="20"/>
                <w:lang w:eastAsia="en-US"/>
              </w:rPr>
              <w:t xml:space="preserve">Code lists A/1-13 for subfields 146 $b </w:t>
            </w:r>
            <w:r>
              <w:rPr>
                <w:rFonts w:eastAsia="Times New Roman" w:cs="Times" w:ascii="Times" w:hAnsi="Times"/>
                <w:b/>
                <w:sz w:val="20"/>
                <w:szCs w:val="20"/>
                <w:lang w:eastAsia="en-US"/>
              </w:rPr>
              <w:t>to $e</w:t>
            </w:r>
            <w:r>
              <w:rPr>
                <w:rFonts w:eastAsia="Times New Roman" w:cs="Times" w:ascii="Times" w:hAnsi="Times"/>
                <w:sz w:val="20"/>
                <w:szCs w:val="20"/>
                <w:lang w:eastAsia="en-US"/>
              </w:rPr>
              <w:t>, positions 2-4</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Suffixes of Code lists:</w:t>
              <w:br/>
              <w:t>B. Codes for subfields 145 $b - $d, positions 5, 6</w:t>
              <w:br/>
              <w:t>C. Codes for subfields 145 $b - $d, position 7</w:t>
              <w:br/>
              <w:t>D. Codes for subfields 145 $e, $f, position 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w:ascii="Times" w:hAnsi="Times"/>
                <w:sz w:val="20"/>
                <w:szCs w:val="20"/>
                <w:lang w:eastAsia="en-US"/>
              </w:rPr>
              <w:t>- Suffixes of Code lists B are shared in several separate categories, each relating to an accurate position: this allows the enquiries of these data.</w:t>
              <w:br/>
              <w:t>B/1- Codes for position 5: tessitura, prepared (</w:t>
            </w:r>
            <w:r>
              <w:rPr>
                <w:rFonts w:eastAsia="Times New Roman" w:cs="Times" w:ascii="Times" w:hAnsi="Times"/>
                <w:sz w:val="20"/>
                <w:szCs w:val="20"/>
                <w:u w:val="single"/>
                <w:lang w:eastAsia="en-US"/>
              </w:rPr>
              <w:t>not applied to subfield $d</w:t>
            </w:r>
            <w:r>
              <w:rPr>
                <w:rFonts w:eastAsia="Times New Roman" w:cs="Times" w:ascii="Times" w:hAnsi="Times"/>
                <w:sz w:val="20"/>
                <w:szCs w:val="20"/>
                <w:lang w:eastAsia="en-US"/>
              </w:rPr>
              <w:t>)</w:t>
              <w:br/>
              <w:t>B/2- Codes for pos. 6: number of hands / players; keys of pitched instruments (</w:t>
            </w:r>
            <w:r>
              <w:rPr>
                <w:rFonts w:eastAsia="Times New Roman" w:cs="Times" w:ascii="Times" w:hAnsi="Times"/>
                <w:sz w:val="20"/>
                <w:szCs w:val="20"/>
                <w:u w:val="single"/>
                <w:lang w:eastAsia="en-US"/>
              </w:rPr>
              <w:t>not applied to subfield $d</w:t>
            </w:r>
            <w:r>
              <w:rPr>
                <w:rFonts w:eastAsia="Times New Roman" w:cs="Times" w:ascii="Times" w:hAnsi="Times"/>
                <w:sz w:val="20"/>
                <w:szCs w:val="20"/>
                <w:lang w:eastAsia="en-US"/>
              </w:rPr>
              <w:t>)</w:t>
              <w:br/>
            </w:r>
            <w:r>
              <w:rPr>
                <w:rFonts w:eastAsia="Times New Roman" w:cs="Times" w:ascii="Times" w:hAnsi="Times"/>
                <w:sz w:val="20"/>
                <w:szCs w:val="20"/>
                <w:u w:val="single"/>
                <w:lang w:eastAsia="en-US"/>
              </w:rPr>
              <w:t>“h”: Key B</w:t>
              <w:br/>
              <w:t>“l”: Key F#</w:t>
              <w:br/>
              <w:t>“n”: instrument played in non-standard way</w:t>
            </w:r>
            <w:r>
              <w:rPr>
                <w:rFonts w:eastAsia="Times New Roman" w:cs="Times" w:ascii="Times" w:hAnsi="Times"/>
                <w:sz w:val="20"/>
                <w:szCs w:val="20"/>
                <w:lang w:eastAsia="en-US"/>
              </w:rPr>
              <w:br/>
              <w:t>B/3- Codes for pos. 7: other</w:t>
              <w:br/>
              <w:t>- Appendix C: codes for subfields $b to $f, pos. 8</w:t>
              <w:br/>
              <w:t>- Appendix D: codes for subfields $h to $i, pos. 3</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5 $a Type of performance mediu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6 $a Type of performance medium</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5 $b Instrument/voice, conductor, other performer or device</w:t>
              <w:br/>
              <w:t>Soloist(s) are entered in this subfield too, with a suffix “a” in position 7 (8th digit).</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6 $b Instrument/voice soloist</w:t>
              <w:br/>
              <w:t>This special subfield is dedicated to soloist(s). - at least one subfield $c or $d is mandatory if subfield $b is present. - Subfield $b should be used to describe soloist(s) in opposition with accompanying voice(s)/instrument(s), etc. (entered in $c) or ensemble(s) (entered in $d) or their arranged version (EX 2-3, 5-7, 18-20). - If there is no distinction, enter all in $c. - If detailed, instruments/voices etc. being part of ensembles entered in $d are always coded in $e.</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6 $b Instrument/voice soloist</w:t>
              <w:br/>
            </w:r>
            <w:r>
              <w:rPr>
                <w:rFonts w:eastAsia="Times New Roman" w:cs="Times" w:ascii="Times" w:hAnsi="Times"/>
                <w:b/>
                <w:sz w:val="20"/>
                <w:szCs w:val="20"/>
                <w:lang w:eastAsia="en-US"/>
              </w:rPr>
              <w:t>This special subfield is dedicated to soloist(s). - at least one subfield $c or $d is mandatory if subfield $b is present. - Subfield $b should be used to describe soloist(s) in opposition with accompanying voice(s)/instrument(s), etc. (entered in $c) or ensemble(s) (entered in $d) or their arranged version (EX 2-3, 5-7, 18-20). - If there is no distinction, enter all in $c. - If detailed, instruments/voices etc. being part of ensembles entered in $d are always coded in $e.</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6 $c Instrument/voice non-soloist, conductor, other performer or device, non included in an ensemble coded in $d</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5 $c Type of ensembl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146 $d </w:t>
            </w:r>
            <w:r>
              <w:rPr>
                <w:rFonts w:eastAsia="Times New Roman" w:cs="Times" w:ascii="Times" w:hAnsi="Times"/>
                <w:b/>
                <w:sz w:val="20"/>
                <w:szCs w:val="20"/>
                <w:lang w:eastAsia="en-US"/>
              </w:rPr>
              <w:t>Vocal/Instrumental Ensemble</w:t>
            </w:r>
            <w:r>
              <w:rPr>
                <w:rFonts w:eastAsia="Times New Roman" w:cs="Times" w:ascii="Times" w:hAnsi="Times"/>
                <w:sz w:val="20"/>
                <w:szCs w:val="20"/>
                <w:lang w:eastAsia="en-US"/>
              </w:rPr>
              <w:br/>
            </w:r>
            <w:r>
              <w:rPr>
                <w:rFonts w:eastAsia="Times New Roman" w:cs="Times" w:ascii="Times" w:hAnsi="Times"/>
                <w:sz w:val="20"/>
                <w:szCs w:val="20"/>
                <w:u w:val="single"/>
                <w:lang w:eastAsia="en-US"/>
              </w:rPr>
              <w:t xml:space="preserve">- two-digit code, for the number of real parts, added in pos. 5-6 </w:t>
            </w:r>
            <w:r>
              <w:rPr>
                <w:rFonts w:eastAsia="Times New Roman" w:cs="Times" w:ascii="Times" w:hAnsi="Times"/>
                <w:sz w:val="20"/>
                <w:szCs w:val="20"/>
                <w:lang w:eastAsia="en-US"/>
              </w:rPr>
              <w:br/>
            </w:r>
            <w:r>
              <w:rPr>
                <w:rFonts w:eastAsia="Times New Roman" w:cs="Times" w:ascii="Times" w:hAnsi="Times"/>
                <w:b/>
                <w:sz w:val="20"/>
                <w:szCs w:val="20"/>
                <w:lang w:eastAsia="en-US"/>
              </w:rPr>
              <w:t>- Instruments or voices, etc. included in ensembles recorded in subfield $d may be specified in one or more immediately following occurrences of subfield $e.</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w:t>146 $e Instrument/voice non-soloist, conductor, other performer or device, included in an ensemble coded in $d</w:t>
            </w:r>
          </w:p>
        </w:tc>
      </w:tr>
    </w:tbl>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iziana Morsanuto (secretary)</w:t>
        <w:br/>
        <w:t>Isabelle Gauchet Doris (chair)</w:t>
      </w:r>
    </w:p>
    <w:p>
      <w:pPr>
        <w:pStyle w:val="Normal"/>
        <w:suppressAutoHyphens w:val="false"/>
        <w:spacing w:lineRule="auto" w:line="240" w:before="2" w:after="2"/>
        <w:jc w:val="right"/>
        <w:rPr>
          <w:rFonts w:ascii="Times" w:hAnsi="Times" w:eastAsia="Times New Roman" w:cs="Times"/>
          <w:sz w:val="20"/>
          <w:szCs w:val="20"/>
          <w:lang w:eastAsia="en-US"/>
        </w:rPr>
      </w:pPr>
      <w:r>
        <w:rPr>
          <w:rFonts w:eastAsia="Times New Roman" w:cs="Times" w:ascii="Times" w:hAnsi="Times"/>
          <w:sz w:val="20"/>
          <w:szCs w:val="20"/>
          <w:lang w:eastAsia="en-US"/>
        </w:rPr>
        <w:t>Last update: 6 June 2011</w:t>
      </w:r>
    </w:p>
    <w:p>
      <w:pPr>
        <w:pStyle w:val="Normal"/>
        <w:spacing w:before="0" w:after="160"/>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files/uca/puc-meetings/21_PUC_meeting report_2010.pdf" TargetMode="External"/><Relationship Id="rId3" Type="http://schemas.openxmlformats.org/officeDocument/2006/relationships/hyperlink" Target="http://www.ifla.org/files/uca/UNIMARC_Hopkinson.pdf" TargetMode="External"/><Relationship Id="rId4" Type="http://schemas.openxmlformats.org/officeDocument/2006/relationships/hyperlink" Target="http://id.loc.gov/vocabulary/relators" TargetMode="External"/><Relationship Id="rId5" Type="http://schemas.openxmlformats.org/officeDocument/2006/relationships/hyperlink" Target="http://www.urfm.braidense.it/risorse/searchrelator.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49:00Z</dcterms:created>
  <dc:creator>Eric Mortensen</dc:creator>
  <dc:description/>
  <cp:keywords/>
  <dc:language>en-US</dc:language>
  <cp:lastModifiedBy>Jennifer Ward</cp:lastModifiedBy>
  <cp:lastPrinted>2015-04-04T08:48:00Z</cp:lastPrinted>
  <dcterms:modified xsi:type="dcterms:W3CDTF">2015-04-04T06:51:00Z</dcterms:modified>
  <cp:revision>3</cp:revision>
  <dc:subject/>
  <dc:title/>
</cp:coreProperties>
</file>