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Finland / Suomi – Report 2016</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he Branch has 62 members of which 47 are institutional and 15 individual. The Board consists of 12 members, the Officers being</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Tuomas Pelttari (Turku City Library) as Chairman</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Jarkko Rikkilä (Tampere City Library) as Vice-Chairman</w:t>
      </w:r>
    </w:p>
    <w:p>
      <w:pPr>
        <w:pStyle w:val="ListParagraph"/>
        <w:numPr>
          <w:ilvl w:val="0"/>
          <w:numId w:val="1"/>
        </w:numPr>
        <w:spacing w:before="0" w:after="100"/>
        <w:contextualSpacing w:val="false"/>
        <w:rPr>
          <w:rFonts w:ascii="Trasandina Light" w:hAnsi="Trasandina Light" w:cs="Trasandina Light"/>
          <w:sz w:val="22"/>
          <w:szCs w:val="22"/>
        </w:rPr>
      </w:pPr>
      <w:r>
        <w:rPr>
          <w:rFonts w:cs="Trasandina Light" w:ascii="Trasandina Light" w:hAnsi="Trasandina Light"/>
          <w:sz w:val="22"/>
          <w:szCs w:val="22"/>
        </w:rPr>
        <w:t>Ari-Pekka Lauhakari (Lahti Conservatoire Library) as Secretary</w:t>
      </w:r>
    </w:p>
    <w:p>
      <w:pPr>
        <w:pStyle w:val="ListParagraph"/>
        <w:numPr>
          <w:ilvl w:val="0"/>
          <w:numId w:val="1"/>
        </w:numPr>
        <w:spacing w:before="0" w:after="200"/>
        <w:contextualSpacing/>
        <w:rPr>
          <w:rFonts w:ascii="Trasandina Light" w:hAnsi="Trasandina Light" w:cs="Trasandina Light"/>
          <w:sz w:val="22"/>
          <w:szCs w:val="22"/>
        </w:rPr>
      </w:pPr>
      <w:r>
        <w:rPr>
          <w:rFonts w:cs="Trasandina Light" w:ascii="Trasandina Light" w:hAnsi="Trasandina Light"/>
          <w:sz w:val="22"/>
          <w:szCs w:val="22"/>
        </w:rPr>
        <w:t>Maaret Storgårds (Music Archive JAPA) as Treasur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Board wishes to establish permanent representation of different library types as well as extending its reach geographically. This in mind, the Board now consists of newcomers Maaria Harviainen (The University Of The Arts Helsinki Library), Ilkka Marjanen (Hämeenlinna City Library) and Tommi Viitamies (Helsinki City Library). Our warmest thanks to the past Board Members: Irmeli Koskimies, Harri Pikka, Hanna Saloranta and Ilja Vesterine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2015 Branch Autumn meeting was held in November 26 at Musiikkitalo, Helsinki. The Spring meeting 2016 was held in April 29, within the traditional Spring Seminar in Tampere. The Finnish Music Library Association and the Tampere City Library Music Department put together the annual Spring Seminar in collaboration with and BTJ Finland Ltd. Under the name Musiikkisisällöt edellä – järjestelmistä improvisointiin (Music Content Forward – From Library Systems To Improvisation) the Spring Seminar brought together around 100 music library professionals. This year the meeting took place in the Museum Centre Vapriikki instead of Tampere City Main Library Mets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Seminar started with introductory words by the Chairman. He took the opportunity to bring out two music libraries: applauding Tampere City Library Metso’s Music Department for the special recognition given by the Ministry Of Education And Culture in November (Vuoden kirjastokehittäjä 2015) and the Hämeenlinna City Library Music Department and their Open Stage concept (Avolava) which was awarded by the Hämeenlinna City in April (Hämeenlinnan kaupungin kehittäjäpalkinto 2016). Other topics included the alarming non-existence of national stock and storage of recordings and printed music in Finland – and on the bright side: the delightful growth in the number of individual members of IAML Finland.</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ce again, the Seminar Programme was high-profile. Speakers included Kaisa Hypé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verything Is Uncertain – And That Makes Me Peaceful”) and continuing with a panel discussion of four more speakers with her: Antti Heikkinen (Oulu City Library), Ulla Ikäheimo (National Library), Katri Riiheläinen (BTJ Finland) and Tommi Viitamies (Helsinki City Library). The ongoing uncertainty concerning RDA in music cataloguing and the huge variety of different library cataloguing systems in Finland initiated a long and interesting consideration of different viewpoin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fter lunch-time the Programme continued with the Finnish popular music legend M. A. Numminen presenting his new book Jazzin meining, Maria Bang (“Room Temperature Water For The Singer – Arranging Music Happenings in Kerava City Library”), Heikki Karjalainen of BTJ Finland bringing the latest library developments, and finally Tomi Pulkki and Juha Nikulainen of the Finnish reissue-specialist vinyl record company Svart Records (“The New Wave Of Vinyl”).</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ogether with the Helsinki University Library and the Library of the Sibelius Academy of the Arts University Helsinki, the Finnish Branch organised the First Estonian-Finnish Music Library Seminar on 26–27 May 2016. The seminar was a great success with over 50 participants: 18 from Estonia, over 30 from Finland and one participant from Sweden, the Secretary General of IAML, Pia Shekhte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ll saw great opportunities for music libraries, music archives and museums from both Estonia and Finland to meet and move forward. The Programme was high-quality with introductory words from Kimmo Tuominen (Helsinki University Library). A museum excursion to The Helsinki City Museum (Music! Echoes From The Past Of A City), guided by Jere Jäppinen, topped off an eventful Thursda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n Friday the programme continued with themes such as The Future: Towards E-Material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Valuing Music – Archiving Music &amp; Funding International Cooperation and – later in the afternoon – Easy Access: Focus On Customers. The inspirational and informative two-day seminar was made possible with the relentless work of the Organising Committee of Tommi Harju, Irmeli Koskimies, Kaie Viigipuu-Kreintaal and the Committee Chairman Jaakko Tuohiniemi. The Seminar was sponsored by EBSCO Information Servic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 * *</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publication series Suomen musiikkikirjastoyhdistyksen julkaisusarja (ISSN 0784-0322) has one new title in print, Heikki Poroila’s take on Frank Zappa’s compositions in Finnish: Frank Zappan sävellykset. The book of 224-pages gives insights to all known works by Zappa: that is over 800 compositions. As we know, Frank Zappa (1940–1993) also played and recorded an interesting repertoire of cover versions. These recordings and performances are listed by Poroila. The limited edition book came out in September 2015. In addition, our publication series has several items available as PDFs: altogether six uniform title catalogues were issued, all research, writing and editing by Heikki Poroila.</w:t>
      </w:r>
    </w:p>
    <w:p>
      <w:pPr>
        <w:pStyle w:val="Normal"/>
        <w:spacing w:before="0" w:after="200"/>
        <w:rPr/>
      </w:pPr>
      <w:r>
        <w:rPr>
          <w:rFonts w:cs="Trasandina Light" w:ascii="Trasandina Light" w:hAnsi="Trasandina Light"/>
          <w:sz w:val="22"/>
          <w:szCs w:val="22"/>
        </w:rPr>
        <w:t>The Branch maintains two membership rates based on only national or international involvemen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uomas Pelttari</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hairman, IAML (Finland)</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00:00Z</dcterms:created>
  <dc:creator>Antony Gordon</dc:creator>
  <dc:description/>
  <cp:keywords/>
  <dc:language>en-US</dc:language>
  <cp:lastModifiedBy>Antony Gordon</cp:lastModifiedBy>
  <dcterms:modified xsi:type="dcterms:W3CDTF">2016-06-12T11:11:00Z</dcterms:modified>
  <cp:revision>2</cp:revision>
  <dc:subject/>
  <dc:title/>
</cp:coreProperties>
</file>