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roatia / Hrvatska –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 Hrvatska udruga muzičkih knjižnica, arhiva i dokumentacijskih centara (The Croatian Association of Music Libraries, Archives and Documentation Centres, HUMKAD or CAML), which is the Croatian National Branch of IAML, still has a modest number of members: 11 individual and 5 institutional - all from music libraries.  Our administration consists of President Željka Radovinović (Academy of Music in Zagreb Library), Secretary Aleksandra Mežnarić Karafin (Academy of Music in Zagreb Library) and Treasurer Nada Bezić (Croatian Music Institute in Zagreb).</w:t>
      </w:r>
    </w:p>
    <w:p>
      <w:pPr>
        <w:pStyle w:val="Normal"/>
        <w:spacing w:before="0" w:after="200"/>
        <w:rPr/>
      </w:pPr>
      <w:r>
        <w:rPr>
          <w:rFonts w:cs="Trasandina Light" w:ascii="Trasandina Light" w:hAnsi="Trasandina Light"/>
          <w:sz w:val="22"/>
          <w:szCs w:val="22"/>
        </w:rPr>
        <w:t>We hold an annual general assembly and four meetings a year. In addition, we exchange numerous e-mail messages throughout the year. In 2015 HUMKAD received a new constitution, in accordance with new legislation in Croat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ce again we received no government funding for our activities. All our plans for new web-projects were deferred owing to lack of finances – we continue, however, to plan them for next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continued updating our website on the composer and musicologist Franjo Ksaver Kuhač (http://kuhac.ne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members are active in IAML bibliographical projects RILM and RISM, and were contributors to the IAML website: ‘Recent Publications in Music’.</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Željka Radovinović</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Croatia), HUMKAD / CAML</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sandina Light" w:hAnsi="Trasandina Light" w:cs="Trasandina Light"/>
        <w:sz w:val="16"/>
        <w:szCs w:val="16"/>
      </w:rPr>
    </w:pPr>
    <w:r>
      <w:rPr>
        <w:rFonts w:cs="Trasandina Light" w:ascii="Trasandina Light" w:hAnsi="Trasandina Light"/>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13:00Z</dcterms:created>
  <dc:creator>Antony Gordon</dc:creator>
  <dc:description/>
  <cp:keywords/>
  <dc:language>en-US</dc:language>
  <cp:lastModifiedBy>Antony Gordon</cp:lastModifiedBy>
  <dcterms:modified xsi:type="dcterms:W3CDTF">2016-06-12T11:16:00Z</dcterms:modified>
  <cp:revision>1</cp:revision>
  <dc:subject/>
  <dc:title/>
</cp:coreProperties>
</file>