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rPr>
          <w:rFonts w:ascii="Trasandina Light" w:hAnsi="Trasandina Light" w:cs="Trasandina Light"/>
          <w:sz w:val="22"/>
          <w:szCs w:val="22"/>
        </w:rPr>
      </w:pPr>
      <w:r>
        <w:rPr>
          <w:rFonts w:cs="Trasandina Light" w:ascii="Trasandina Light" w:hAnsi="Trasandina Light"/>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opyright Committee – 2016</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During 2015/16, the Committee was delighted to appoint two additional members: Sharon Kanach (France) and Kyra Folk-Farber (US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principal occupation of the Committee this year was formulating a response on behalf of IAML to the EU consultation on the role of publishers in the value chain, and the panorama exception. The introduction of ancillary rights in Germany and Spain has had a negative effect on all stake holders, and thus the Committee expressed in strong terms its view that such rights should not be extended across the EU.</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Work is continuing on updating the Copyright Committee webpages on the IAML website, and formulating a copyright survey for distribution in 2016/17. When it meets in Rome, the Committee will also consider a rights transfer document drafted by the Editor of Fontes.</w:t>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1</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1</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51:00Z</dcterms:created>
  <dc:creator>Antony Gordon</dc:creator>
  <dc:description/>
  <cp:keywords/>
  <dc:language>en-US</dc:language>
  <cp:lastModifiedBy>Antony Gordon</cp:lastModifiedBy>
  <dcterms:modified xsi:type="dcterms:W3CDTF">2016-06-24T09:54:00Z</dcterms:modified>
  <cp:revision>1</cp:revision>
  <dc:subject/>
  <dc:title/>
</cp:coreProperties>
</file>