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jc w:val="center"/>
        <w:rPr>
          <w:rFonts w:ascii="Times" w:hAnsi="Times" w:eastAsia="Times New Roman" w:cs="Times"/>
          <w:sz w:val="20"/>
          <w:szCs w:val="20"/>
          <w:lang w:eastAsia="en-US"/>
        </w:rPr>
      </w:pPr>
      <w:r>
        <w:rPr>
          <w:rFonts w:eastAsia="Times New Roman" w:cs="Times" w:ascii="Times" w:hAnsi="Times"/>
          <w:b/>
          <w:sz w:val="20"/>
          <w:szCs w:val="20"/>
          <w:lang w:eastAsia="en-US"/>
        </w:rPr>
        <w:t>Minutes of Council Meeting held 8 and 13 of August 2004 in Oslo, Norway.</w:t>
      </w:r>
    </w:p>
    <w:p>
      <w:pPr>
        <w:pStyle w:val="Normal"/>
        <w:suppressAutoHyphens w:val="false"/>
        <w:spacing w:lineRule="auto" w:line="240" w:before="2" w:after="2"/>
        <w:rPr>
          <w:rFonts w:ascii="Times" w:hAnsi="Times" w:eastAsia="Cambria" w:cs="Times"/>
          <w:i/>
          <w:i/>
          <w:sz w:val="20"/>
          <w:szCs w:val="20"/>
          <w:lang w:eastAsia="en-US"/>
        </w:rPr>
      </w:pPr>
      <w:r>
        <w:rPr>
          <w:rFonts w:eastAsia="Cambria" w:cs="Times" w:ascii="Times" w:hAnsi="Times"/>
          <w:i/>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Cambria" w:cs="Times" w:ascii="Times" w:hAnsi="Times"/>
          <w:i/>
          <w:sz w:val="20"/>
          <w:szCs w:val="20"/>
          <w:lang w:eastAsia="en-US"/>
        </w:rPr>
        <w:t>Participants (in both sessions unless marked by I or II)</w:t>
      </w:r>
    </w:p>
    <w:p>
      <w:pPr>
        <w:pStyle w:val="Normal"/>
        <w:suppressAutoHyphens w:val="false"/>
        <w:spacing w:lineRule="auto" w:line="240" w:before="2" w:after="2"/>
        <w:rPr/>
      </w:pPr>
      <w:r>
        <w:rPr>
          <w:rFonts w:eastAsia="Times New Roman" w:cs="Times" w:ascii="Times" w:hAnsi="Times"/>
          <w:sz w:val="20"/>
          <w:szCs w:val="20"/>
          <w:lang w:eastAsia="en-US"/>
        </w:rPr>
        <w:t xml:space="preserve">Present: Kathy Adamson, President, UK &amp; Ireland Branch; Thomas S. Anderssohn, Observer (I); Tsuneko Arakawa, President, Japanese Branch; Ole Bisbjerg, Observer (I); Zdravko Blazekovic, Observer; Jim Cassaro, Vice-President Elect, IAML, Chair Programme Committee; Richard Chesser, Chair, Constitution Committee; Lenore Coral, Observer (II); Johan Eeckeloo, Belgian representative (II); Inger Enquist, IAML Archivist, ICA Liaison; Michael Fingerhut, Editor IAML Electronic Newsletter (II); Gert Floor, President, Netherlands Branch; Roger Flury, IAML Secretary General; Massimo Gentili-Tedeschi, IAML President elect, Chair, Information Technology Committee; Aurika Gergeležiu, President, Estonian Branch (II); Brigitte Geyer, Vice-President, German Branch, Vice-President, Public Libraries Branch (II); Julianna Gócza, Representative, Hungarian Branch; Antony Gordon, Chair, Audio Visual Commission (I); Jane Gottlieb, President, US Branch; Alison Hall, Chair, Cataloguing Commission; Yumiko Hasegawa, Observer (I); Dominique Hausfater, Vice-President, IAML, Chair, Publications Committee (II); Susanne Hein, President, German Branch; Veslemöy Heintz, Past Past-President, IAML, President, Swedish Branch; Ruth Hellen, Vice-President, IAML, Chair, Outreach Committee; Berit Holth, Observer (II); Stanislaw Hrabia, Vice-President, Polish Branch; Kirsten Husted, Observer (I); Ulla Ikäheimo, President, Finnish Branch (I); Joachim Jaenecke, Chair, Research Libraries Branch; Thomas Kalk, Secretary, German Branch; Hiroko Kishimoto, Observer (I); Christiane Kriloff, Observer (II); Wolfgang Krueger, Chair, Commission on Service and Training, (II); Laurence Languin, President, French Branch (I); Tamara Lapteva, Observer (I); José Carlos Gosálvez Lara, President Spanish Branch (I); Thomas Leibnitz, President, Austrian Branch; Anne Le Lay, Chair, Libraries in Music Teaching Institutions Branch; Anders Lönn, Observer (II); Barbara Dobbs Mackenzie, RILM; Egle Elena Marceniene, Lithuanian representative (II); Irina Medvedeva, Observer (I); Sara Meyerhöffer, Observer ((I); Mariola Natecz, Observer (I); Zuzana Petraskova, Observer; Emilia Rassina, President, Russian Branch (II); Rupert Ridgewell, Chair, Working Group on Indexing Musical Performances (I); Federica Riva, Vice-President, IAML, Vice-President IAML Italian Branch; John H. Roberts, President, IAML; Galina Sakharova, Observer (I); Karin Savatović, Observer (I); Alla Semenyuk, Observer (I); Anneli Sepp, Observer (II); Marie-Hélène Serra, Observer (II); Martie Severt, Treasurer, IAML; Valeriya Shulgina, Observer (I); Suki Sommer, Observer (I); Susanne Staral, Chair, Bibliography Commission (II); Zsuzsanna Asaváry Szepesi, Observer (I); Geoff Thomason, Editor </w:t>
      </w:r>
      <w:r>
        <w:rPr>
          <w:rFonts w:eastAsia="Cambria" w:cs="Times" w:ascii="Times" w:hAnsi="Times"/>
          <w:i/>
          <w:sz w:val="20"/>
          <w:szCs w:val="20"/>
          <w:lang w:eastAsia="en-US"/>
        </w:rPr>
        <w:t>Brio</w:t>
      </w:r>
      <w:r>
        <w:rPr>
          <w:rFonts w:eastAsia="Times New Roman" w:cs="Times" w:ascii="Times" w:hAnsi="Times"/>
          <w:sz w:val="20"/>
          <w:szCs w:val="20"/>
          <w:lang w:eastAsia="en-US"/>
        </w:rPr>
        <w:t xml:space="preserve">, Observer; Pam Thompson, Past-President, IAML, Chair, Programme Committee; Judy Tsou, Chair, Archives and Documentation Centres Branch; Yasuko Todo, Vice-Chair, Libraries in Music Teaching Institutions Branch; Kirsten Voss-Eliasson, Vice-Presdent, IAML; John Wagstaff, Editor, </w:t>
      </w:r>
      <w:r>
        <w:rPr>
          <w:rFonts w:eastAsia="Cambria" w:cs="Times" w:ascii="Times" w:hAnsi="Times"/>
          <w:i/>
          <w:sz w:val="20"/>
          <w:szCs w:val="20"/>
          <w:lang w:eastAsia="en-US"/>
        </w:rPr>
        <w:t xml:space="preserve">Fontes Artis Musicae </w:t>
      </w:r>
      <w:r>
        <w:rPr>
          <w:rFonts w:eastAsia="Times New Roman" w:cs="Times" w:ascii="Times" w:hAnsi="Times"/>
          <w:sz w:val="20"/>
          <w:szCs w:val="20"/>
          <w:lang w:eastAsia="en-US"/>
        </w:rPr>
        <w:t>(I); Mary Wedgewood, Observer (I); Sam Wiersma, Observer (I).</w:t>
      </w:r>
    </w:p>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John Roberts opened the meeting by welcoming delegates and thanking our Norwegian hosts for their splendid work in organizing this meeting in Oslo.</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0" w:name="1sym"/>
      <w:bookmarkStart w:id="1" w:name="1sym"/>
      <w:bookmarkEnd w:id="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 Minutes of the previous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inutes of the meeting in Tallinn 2003 were approved.</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 w:name="2sym"/>
      <w:bookmarkStart w:id="3" w:name="2sym"/>
      <w:bookmarkEnd w:id="3"/>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 President's Report (John H. Rober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reported on his visit to the International Music Council Conference in Montevideo. The focus of the IMC is now the Many Musics programme which aims to combat the negative features of globalization. There seems to be a real prospect of the IMC having the ability to be a more effective voice in the music world. The next conference is to be held in Los Angeles (2005), and this presents the IMC with a major opportunity to top up its financial resourc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also attended the ISMN meeting in Berlin and reported that music librarians can play an important role in helping it to become establish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Council was alerted to the need to re-think reporting procedures. We are feeling our way towards making changes. For example, at the Closing Session this week we will not hear from Branch Chairs about the papers given in sessions during the conference, since this information already appears in the Conference Programme. These reports need to be submitted to the Secretary General for inclusion in the electronic Newsletter and </w:t>
      </w:r>
      <w:r>
        <w:rPr>
          <w:rFonts w:eastAsia="Cambria" w:cs="Times" w:ascii="Times" w:hAnsi="Times"/>
          <w:i/>
          <w:sz w:val="20"/>
          <w:szCs w:val="20"/>
          <w:lang w:eastAsia="en-US"/>
        </w:rPr>
        <w:t>Font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hairs would only need to speak at the Closing Session if they had some announcement or proposal to make, in which case, they should notify the Secretary General in advance. Reports from R-Projects, Committees and Working Groups would still be heard at the Closing Sess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reminded Council that the Closing Session would also provide the opportunity to honour colleagues who had passed away in the last year. Anyone wishing to offer a remembrance was asked to notify the President or Secretary Genera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conclusion, the President noted some changes to the Chairs of two committees. He will replace Dominique Hausfater as Chair of the Publications Committee. He also paid tribute to Pam Thompson for her terrific work as Chair of the comparatively new Programme Committee. Jim Cassaro is the new Chair, although Pam will remain on the Committee to give continuity. The President stressed the importance of using every opportunity this week to work on developing the programme for Warsaw in 2005.</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4" w:name="3sym"/>
      <w:bookmarkStart w:id="5" w:name="3sym"/>
      <w:bookmarkEnd w:id="5"/>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3. Secretary General's Report (Roger Flur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ollowing the 2003 conference in Tallinn, the former Secretary General, Alison Hall ensured that all the relevant IAML documents were transferred to her successor. Roger Flury began his report with a warm thank you to Alison not only for her professionalism in ensuring a smooth transfer of information but also for her continued support and willingness to answer frequent questions.</w:t>
      </w:r>
    </w:p>
    <w:p>
      <w:pPr>
        <w:pStyle w:val="Normal"/>
        <w:suppressAutoHyphens w:val="false"/>
        <w:spacing w:lineRule="auto" w:line="240" w:before="2" w:after="2"/>
        <w:rPr/>
      </w:pPr>
      <w:r>
        <w:rPr>
          <w:rFonts w:eastAsia="Times New Roman" w:cs="Times" w:ascii="Times" w:hAnsi="Times"/>
          <w:sz w:val="20"/>
          <w:szCs w:val="20"/>
          <w:u w:val="single"/>
          <w:lang w:eastAsia="en-US"/>
        </w:rPr>
        <w:t>Board meeting.</w:t>
      </w:r>
      <w:r>
        <w:rPr>
          <w:rFonts w:eastAsia="Times New Roman" w:cs="Times" w:ascii="Times" w:hAnsi="Times"/>
          <w:sz w:val="20"/>
          <w:szCs w:val="20"/>
          <w:lang w:eastAsia="en-US"/>
        </w:rPr>
        <w:t xml:space="preserve"> The Board’s mid-year meeting was held in London on 12 &amp; 13 March 2004 and all members were in attendance. The first day was spent at the Royal College of Music in Kensington and the second at the British Library at St Pancras. Tours of both music collections were given by Pam Thompson and Chris Banks, providing an enjoyable respite from the rigors of the meeting. Pam Thompson and Ruth Hellen organised excellent accommodation and magnificent hospitality, ensuring that the Board had a memorable and productive visit.</w:t>
      </w:r>
    </w:p>
    <w:p>
      <w:pPr>
        <w:pStyle w:val="Normal"/>
        <w:suppressAutoHyphens w:val="false"/>
        <w:spacing w:lineRule="auto" w:line="240" w:before="2" w:after="2"/>
        <w:rPr/>
      </w:pPr>
      <w:r>
        <w:rPr>
          <w:rFonts w:eastAsia="Times New Roman" w:cs="Times" w:ascii="Times" w:hAnsi="Times"/>
          <w:sz w:val="20"/>
          <w:szCs w:val="20"/>
          <w:u w:val="single"/>
          <w:lang w:eastAsia="en-US"/>
        </w:rPr>
        <w:t>Branch news and Membership.</w:t>
      </w:r>
      <w:r>
        <w:rPr>
          <w:rFonts w:eastAsia="Times New Roman" w:cs="Times" w:ascii="Times" w:hAnsi="Times"/>
          <w:sz w:val="20"/>
          <w:szCs w:val="20"/>
          <w:lang w:eastAsia="en-US"/>
        </w:rPr>
        <w:t xml:space="preserve"> The Board was delighted to learn that a new national branch had been formed in Croatia and work was in progress on forming another in Lithuania. Details are now on the homepage. The Board also received a document from Anna Kucianova, celebrating a decade of achievement from the Slovak National Branch (1993-2003). Thomas Kalk, Secretary of the German Branch supplied details of their newly elected officers. News was also received of changes to the Finnish IAML Boar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commented that it is always interesting to hear news from our national branches, and he reminded Council to send reports to him so that we can keep the information on our website up-to-date. At the very least, we should always have the names and contact details of current national branch offic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uring the year we welcomed the return to membership of the Felicia Blumenthal Music Center &amp; Library in Tel-Aviv. Severe budget cuts in 2002 had forced them to cancel their membership which, under the acronym A.M.L.I, had been continuous since 1962.</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e also received new memberships from institutions and individuals in the Ukraine, Iceland, Latvia, Lithuania and Zimbabwe.</w:t>
      </w:r>
    </w:p>
    <w:p>
      <w:pPr>
        <w:pStyle w:val="Normal"/>
        <w:suppressAutoHyphens w:val="false"/>
        <w:spacing w:lineRule="auto" w:line="240" w:before="2" w:after="2"/>
        <w:rPr/>
      </w:pPr>
      <w:r>
        <w:rPr>
          <w:rFonts w:eastAsia="Times New Roman" w:cs="Times" w:ascii="Times" w:hAnsi="Times"/>
          <w:sz w:val="20"/>
          <w:szCs w:val="20"/>
          <w:lang w:eastAsia="en-US"/>
        </w:rPr>
        <w:t>The Secretary General reminded branches to pay their dues promptly. The official deadline is 1</w:t>
      </w:r>
      <w:r>
        <w:rPr>
          <w:rFonts w:eastAsia="Times New Roman" w:cs="Times" w:ascii="Times" w:hAnsi="Times"/>
          <w:sz w:val="20"/>
          <w:szCs w:val="20"/>
          <w:vertAlign w:val="superscript"/>
          <w:lang w:eastAsia="en-US"/>
        </w:rPr>
        <w:t>st</w:t>
      </w:r>
      <w:r>
        <w:rPr>
          <w:rFonts w:eastAsia="Times New Roman" w:cs="Times" w:ascii="Times" w:hAnsi="Times"/>
          <w:sz w:val="20"/>
          <w:szCs w:val="20"/>
          <w:lang w:eastAsia="en-US"/>
        </w:rPr>
        <w:t xml:space="preserve"> March, but payment in January or February would make the Treasurer’s task very much easier.</w:t>
      </w:r>
    </w:p>
    <w:p>
      <w:pPr>
        <w:pStyle w:val="Normal"/>
        <w:suppressAutoHyphens w:val="false"/>
        <w:spacing w:lineRule="auto" w:line="240" w:before="2" w:after="2"/>
        <w:rPr/>
      </w:pPr>
      <w:r>
        <w:rPr>
          <w:rFonts w:eastAsia="Times New Roman" w:cs="Times" w:ascii="Times" w:hAnsi="Times"/>
          <w:sz w:val="20"/>
          <w:szCs w:val="20"/>
          <w:u w:val="single"/>
          <w:lang w:eastAsia="en-US"/>
        </w:rPr>
        <w:t>Publications.</w:t>
      </w:r>
      <w:r>
        <w:rPr>
          <w:rFonts w:eastAsia="Times New Roman" w:cs="Times" w:ascii="Times" w:hAnsi="Times"/>
          <w:sz w:val="20"/>
          <w:szCs w:val="20"/>
          <w:lang w:eastAsia="en-US"/>
        </w:rPr>
        <w:t xml:space="preserve"> A new membership leaflet had been prepared to replace the old brochure. The English text was now on the IAML homepage; French and German translations were in progress. National Branches were encouraged to have this translated into other languages for local distribu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ome FAQ’s (Frequently Asked Questions) had been added to the website in the hope that this information would improve the conference experience, especially for new delegat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electronic newsletter had blossomed under the editorship of Michael Fingerhut who was appointed to the position at the Tallinn conference. Four issues had been produced (October 2003, January, April and July 2004) and those members who belong to IAML-L received advance notification when each issue became available; yet another reason to subscribe to IAML-L if you have not already done so.</w:t>
      </w:r>
    </w:p>
    <w:p>
      <w:pPr>
        <w:pStyle w:val="Normal"/>
        <w:suppressAutoHyphens w:val="false"/>
        <w:spacing w:lineRule="auto" w:line="240" w:before="2" w:after="2"/>
        <w:rPr/>
      </w:pPr>
      <w:r>
        <w:rPr>
          <w:rFonts w:eastAsia="Times New Roman" w:cs="Times" w:ascii="Times" w:hAnsi="Times"/>
          <w:sz w:val="20"/>
          <w:szCs w:val="20"/>
          <w:u w:val="single"/>
          <w:lang w:eastAsia="en-US"/>
        </w:rPr>
        <w:t>Elections.</w:t>
      </w:r>
      <w:r>
        <w:rPr>
          <w:rFonts w:eastAsia="Times New Roman" w:cs="Times" w:ascii="Times" w:hAnsi="Times"/>
          <w:sz w:val="20"/>
          <w:szCs w:val="20"/>
          <w:lang w:eastAsia="en-US"/>
        </w:rPr>
        <w:t xml:space="preserve"> Ballots and CVs for the Presidential and Vice-Presidential elections were printed and distributed to nearly 2000 members in March 2004, along with the proposed change to the Constitution to be voted upon at the General Assembly. The deadline for ballots to be returned was June 10, but because of the distances involved and the possibility of slow mail, ballots received up to 17 June were accepted. This was the first time that the elections had been restricted to postal ballots only, and 336 ballots were received. The election results were to be announced later in the Council Meeting and again at the General Assemb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u w:val="single"/>
          <w:lang w:eastAsia="en-US"/>
        </w:rPr>
        <w:t>Other activities</w:t>
      </w:r>
      <w:r>
        <w:rPr>
          <w:rFonts w:eastAsia="Times New Roman" w:cs="Times" w:ascii="Times" w:hAnsi="Times"/>
          <w:sz w:val="20"/>
          <w:szCs w:val="20"/>
          <w:lang w:eastAsia="en-US"/>
        </w:rPr>
        <w:t xml:space="preserve">. In addition to the usual documentation from IFLA, a bi-annual report had been furnished for the IMC Conference in Montevideo and information about IAML had been updated in six yearbooks. Minor changes, mostly cosmetic, had also been made to the </w:t>
      </w:r>
      <w:r>
        <w:rPr>
          <w:rFonts w:eastAsia="Cambria" w:cs="Times" w:ascii="Times" w:hAnsi="Times"/>
          <w:i/>
          <w:sz w:val="20"/>
          <w:szCs w:val="20"/>
          <w:lang w:eastAsia="en-US"/>
        </w:rPr>
        <w:t>Guidelines for Conference Organisers</w:t>
      </w:r>
      <w:r>
        <w:rPr>
          <w:rFonts w:eastAsia="Times New Roman" w:cs="Times" w:ascii="Times" w:hAnsi="Times"/>
          <w:sz w:val="20"/>
          <w:szCs w:val="20"/>
          <w:lang w:eastAsia="en-US"/>
        </w:rPr>
        <w:t xml:space="preserve">, and the </w:t>
      </w:r>
      <w:r>
        <w:rPr>
          <w:rFonts w:eastAsia="Cambria" w:cs="Times" w:ascii="Times" w:hAnsi="Times"/>
          <w:i/>
          <w:sz w:val="20"/>
          <w:szCs w:val="20"/>
          <w:lang w:eastAsia="en-US"/>
        </w:rPr>
        <w:t>Guidelines for Branch, Commission and Working Group Chai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greater part of the year’s correspondence related to the Oslo conference., and the Secretary General expressed his sincere thanks to Inger Johanne Christiansen, Jon Olsen and their Norwegian Branch colleagues for immeasurable patience and unfailing goodwill. He also thanked our colleagues in IASA as well as the Branch, Commission and Working Group Chairs. Thanks were also due to Almut Boehme, Anne Le Lay, Elizabeth Giuliani and Gisela Simon, for providing translations, often with impossible deadlin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conclusion, the Secretary General expressed his appreciation to the IAML Board for always responding to his cries for help. IAML was truly a fine example of united nations, he said, and it had been an honour to be playing a small part in it.</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6" w:name="4sym"/>
      <w:bookmarkStart w:id="7" w:name="4sym"/>
      <w:bookmarkEnd w:id="7"/>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4. Treasurer's Report (Martie Seve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artie Severt presented the accounts for the year 2003, plus the three-year budget (2001-2003), a proposed budget (2004-2006), and a list of membership by country. For the first time the introductory material was in three languages so that everyone could follow the report more easily. Next year, the Treasurer will email the Report to Council in advance of the Conference so that members will have more opportunity to study it in depth.</w:t>
      </w:r>
    </w:p>
    <w:p>
      <w:pPr>
        <w:pStyle w:val="Normal"/>
        <w:suppressAutoHyphens w:val="false"/>
        <w:spacing w:lineRule="auto" w:line="240" w:before="2" w:after="2"/>
        <w:rPr/>
      </w:pPr>
      <w:r>
        <w:rPr>
          <w:rFonts w:eastAsia="Times New Roman" w:cs="Times" w:ascii="Times" w:hAnsi="Times"/>
          <w:sz w:val="20"/>
          <w:szCs w:val="20"/>
          <w:lang w:eastAsia="en-US"/>
        </w:rPr>
        <w:t>Income from membership was less than anticipated due to the lateness of some branches in paying dues. All Branches have since paid, but the projected decline in our balance means that an increase in fees in 2007 could be a possibility. The Treasurer reminded all branches that prompt payment would be helpful. Income from label sales and advertising was better than expected, and €1850 had been received through our participation in the Pulman project. Offshore investments produced a small return, but the weak dollar meant that the value of our investments reduced our 1 January balance.</w:t>
      </w:r>
    </w:p>
    <w:p>
      <w:pPr>
        <w:pStyle w:val="Normal"/>
        <w:suppressAutoHyphens w:val="false"/>
        <w:spacing w:lineRule="auto" w:line="240" w:before="2" w:after="2"/>
        <w:rPr/>
      </w:pPr>
      <w:r>
        <w:rPr>
          <w:rFonts w:eastAsia="Times New Roman" w:cs="Times" w:ascii="Times" w:hAnsi="Times"/>
          <w:sz w:val="20"/>
          <w:szCs w:val="20"/>
          <w:lang w:eastAsia="en-US"/>
        </w:rPr>
        <w:t xml:space="preserve">Expenditure was less than expected, mainly because fewer issues of </w:t>
      </w:r>
      <w:r>
        <w:rPr>
          <w:rFonts w:eastAsia="Cambria" w:cs="Times" w:ascii="Times" w:hAnsi="Times"/>
          <w:i/>
          <w:sz w:val="20"/>
          <w:szCs w:val="20"/>
          <w:lang w:eastAsia="en-US"/>
        </w:rPr>
        <w:t>Fontes</w:t>
      </w:r>
      <w:r>
        <w:rPr>
          <w:rFonts w:eastAsia="Times New Roman" w:cs="Times" w:ascii="Times" w:hAnsi="Times"/>
          <w:sz w:val="20"/>
          <w:szCs w:val="20"/>
          <w:lang w:eastAsia="en-US"/>
        </w:rPr>
        <w:t xml:space="preserve"> had been printed and travel costs were less than had been anticipated. In 2003 our income exceeded expenditur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ollowing the decisions made in Tallinn, the two Outreach funds had been merged and attracted a donation of €1600 from IAML-US. The new fund will be used for sponsoring conference attendance as well as for transportation costs incurred with the distribution of outreach materials.</w:t>
      </w:r>
    </w:p>
    <w:p>
      <w:pPr>
        <w:pStyle w:val="Normal"/>
        <w:suppressAutoHyphens w:val="false"/>
        <w:spacing w:lineRule="auto" w:line="240" w:before="2" w:after="2"/>
        <w:rPr/>
      </w:pPr>
      <w:r>
        <w:rPr>
          <w:rFonts w:eastAsia="Times New Roman" w:cs="Times" w:ascii="Times" w:hAnsi="Times"/>
          <w:sz w:val="20"/>
          <w:szCs w:val="20"/>
          <w:lang w:eastAsia="en-US"/>
        </w:rPr>
        <w:t>Martie Severt concluded his report by saying how much he enjoyed his role as Treasurer and thanked the auditors Hélène Sanders and Hanneke Kuiper for their work.</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ichard Chesser questioned the figures shown in the summary of the 2001 Budget. Martie Severt confirmed that these were inadvertently shown in Deutschmark instead of Euro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response to an enquiry about ways in which IAML could improve projected income, the Treasurer reported that membership was in fact stable, but projected declines in our investment returns, increases in costs, and a journal that was irregular in size and publication dates contributed to the problem. Concern was expressed that there would be a limit to how much of an increase members could take. The President responded that fees have not been out of line with inflation costs in most member countries. Our good investment returns of the 1990s had to some extent protected members from increases. Pam Thompson added that in her opinion there were encouraging signs that interest rates will pick up. It is the job of Treasurers to be pessimistic, and the reality will be better than the prediction on paper.</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8" w:name="5sym"/>
      <w:bookmarkStart w:id="9" w:name="5sym"/>
      <w:bookmarkEnd w:id="9"/>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5. Fontes Artis Musicae report (John Wagstaff)</w:t>
      </w:r>
    </w:p>
    <w:p>
      <w:pPr>
        <w:pStyle w:val="Normal"/>
        <w:suppressAutoHyphens w:val="false"/>
        <w:spacing w:lineRule="auto" w:line="240" w:before="2" w:after="2"/>
        <w:rPr/>
      </w:pPr>
      <w:r>
        <w:rPr>
          <w:rFonts w:eastAsia="Times New Roman" w:cs="Times" w:ascii="Times" w:hAnsi="Times"/>
          <w:sz w:val="20"/>
          <w:szCs w:val="20"/>
          <w:lang w:eastAsia="en-US"/>
        </w:rPr>
        <w:t xml:space="preserve">The Editor, John Wagstaff, began by thanking all the contributors to </w:t>
      </w:r>
      <w:r>
        <w:rPr>
          <w:rFonts w:eastAsia="Cambria" w:cs="Times" w:ascii="Times" w:hAnsi="Times"/>
          <w:i/>
          <w:sz w:val="20"/>
          <w:szCs w:val="20"/>
          <w:lang w:eastAsia="en-US"/>
        </w:rPr>
        <w:t>Fontes</w:t>
      </w:r>
      <w:r>
        <w:rPr>
          <w:rFonts w:eastAsia="Times New Roman" w:cs="Times" w:ascii="Times" w:hAnsi="Times"/>
          <w:sz w:val="20"/>
          <w:szCs w:val="20"/>
          <w:lang w:eastAsia="en-US"/>
        </w:rPr>
        <w:t>. He also thanked Jon Olsen for putting the Norwegian articles up on the website, and announced that the Russian issue will appear in Volume 51.</w:t>
      </w:r>
    </w:p>
    <w:p>
      <w:pPr>
        <w:pStyle w:val="Normal"/>
        <w:suppressAutoHyphens w:val="false"/>
        <w:spacing w:lineRule="auto" w:line="240" w:before="2" w:after="2"/>
        <w:rPr/>
      </w:pPr>
      <w:r>
        <w:rPr>
          <w:rFonts w:eastAsia="Times New Roman" w:cs="Times" w:ascii="Times" w:hAnsi="Times"/>
          <w:sz w:val="20"/>
          <w:szCs w:val="20"/>
          <w:lang w:eastAsia="en-US"/>
        </w:rPr>
        <w:t xml:space="preserve">John asked the Board to begin the search for a new Editor as he felt unable to get the journal back on schedule and wished to hand over editorship at the Warsaw conference in 2005. He also felt that his efforts and, to some extent, the journal itself, were the subject of some indifference. The President expressed his surprise at this announcement. He reiterated that no one held the Editor personally responsible for the problems associated with </w:t>
      </w:r>
      <w:r>
        <w:rPr>
          <w:rFonts w:eastAsia="Cambria" w:cs="Times" w:ascii="Times" w:hAnsi="Times"/>
          <w:i/>
          <w:sz w:val="20"/>
          <w:szCs w:val="20"/>
          <w:lang w:eastAsia="en-US"/>
        </w:rPr>
        <w:t>Fontes</w:t>
      </w:r>
      <w:r>
        <w:rPr>
          <w:rFonts w:eastAsia="Times New Roman" w:cs="Times" w:ascii="Times" w:hAnsi="Times"/>
          <w:sz w:val="20"/>
          <w:szCs w:val="20"/>
          <w:lang w:eastAsia="en-US"/>
        </w:rPr>
        <w: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Board subsequently established a Search Committee consisting of Dominique Hausfater (Chair), Massimo Gentili-Tedeschi and John Roberts. Until a formal application process was established, any Council member who might be interested in this position was encouraged to approach one of the Committee.</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10" w:name="6sym"/>
      <w:bookmarkEnd w:id="10"/>
      <w:r>
        <w:rPr>
          <w:rFonts w:eastAsia="Times New Roman" w:cs="Times" w:ascii="Times" w:hAnsi="Times"/>
          <w:b/>
          <w:sz w:val="27"/>
          <w:szCs w:val="20"/>
          <w:lang w:eastAsia="en-US"/>
        </w:rPr>
        <w:t>6. Electronic communications</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AML-L (Anders Lönn)</w:t>
      </w:r>
    </w:p>
    <w:p>
      <w:pPr>
        <w:pStyle w:val="Normal"/>
        <w:suppressAutoHyphens w:val="false"/>
        <w:spacing w:lineRule="auto" w:line="240" w:before="2" w:after="2"/>
        <w:ind w:left="720" w:hanging="0"/>
        <w:rPr/>
      </w:pPr>
      <w:r>
        <w:rPr>
          <w:rFonts w:eastAsia="Times New Roman" w:cs="Times" w:ascii="Times" w:hAnsi="Times"/>
          <w:sz w:val="20"/>
          <w:szCs w:val="20"/>
          <w:lang w:eastAsia="en-US"/>
        </w:rPr>
        <w:t>There are currently 476 subscribers, but the List could be used much more, for example, by giving more news from national branches. Michael Fingerhut asked if there was an archive for IAML-L. Anders Lönn replied that there was not an archive, but that he would investigate establishing one if there was support for the idea. Aurika Gergeležiu asked if [IAML-L] could be added automatically to the subject line in email messages. Since there appeared to be general support for this idea, Anders agreed to instigate it and promised to contact everyone about it later. He ended with a plea for subscribers to reply to the original poster and NOT to the whole List.</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AML Home Page (Massimo Gentili-Tedeschi)</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Massimo Gentili-Tedeschi reported that Gabriele Gamba, who had been very much involved in the redesign of the site, has been appointed Webmaster by the Board. Space is available and the new server can host other Branch websites. Guidelines for Branch homepage design will be devised and added to the website. Pam Thompson asked if it would be possible for Working Groups, Branches and Commissions to have their own homepages on the website. This would make information about the workings of IAML more widely available.</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AML Newsletter (Michael Fingerhu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Editor thanked Alison Hall for her help in the transition between Editors. In the course of the past year, four issues of the electronic newsletter were published on a regular basis (i.e. every three months). The focus has been on timely information, such as news. It made use of hypertext by providing links to complementary external resourc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For each issue, email requests for information were sent to all IAML’s officers, but there had been virtually no response. A call was also sent to IAML-L, with more returns from “commercial” contacts (asking, for example, to announce a new publication) than from members. This commercial information was included free of charge if deemed of interest to member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s a result, most of the newsletter content was gathered from various news and personal sources deemed of potential interest to IAML members. With time, the newsletter will become structured around several regular sections, including music libraries (with a focus on a particular library in the guise of a longer report), musicians (including those receiving awards, obituaries), events (conferences, meetings), publications (books, scores, recordings, DVD), and technologies.</w:t>
      </w:r>
    </w:p>
    <w:p>
      <w:pPr>
        <w:pStyle w:val="Normal"/>
        <w:suppressAutoHyphens w:val="false"/>
        <w:spacing w:lineRule="auto" w:line="240" w:before="2" w:after="2"/>
        <w:ind w:left="720" w:hanging="0"/>
        <w:rPr/>
      </w:pPr>
      <w:r>
        <w:rPr>
          <w:rFonts w:eastAsia="Times New Roman" w:cs="Times" w:ascii="Times" w:hAnsi="Times"/>
          <w:sz w:val="20"/>
          <w:szCs w:val="20"/>
          <w:lang w:eastAsia="en-US"/>
        </w:rPr>
        <w:t xml:space="preserve">In addition to timely information about IAML, the newsletters could include </w:t>
      </w:r>
      <w:r>
        <w:rPr>
          <w:rFonts w:eastAsia="Cambria" w:cs="Times" w:ascii="Times" w:hAnsi="Times"/>
          <w:i/>
          <w:sz w:val="20"/>
          <w:szCs w:val="20"/>
          <w:lang w:eastAsia="en-US"/>
        </w:rPr>
        <w:t xml:space="preserve">summary </w:t>
      </w:r>
      <w:r>
        <w:rPr>
          <w:rFonts w:eastAsia="Times New Roman" w:cs="Times" w:ascii="Times" w:hAnsi="Times"/>
          <w:sz w:val="20"/>
          <w:szCs w:val="20"/>
          <w:lang w:eastAsia="en-US"/>
        </w:rPr>
        <w:t xml:space="preserve">reports from IAML sessions. This would be useful for members who were unable to attend conference. The website and </w:t>
      </w:r>
      <w:r>
        <w:rPr>
          <w:rFonts w:eastAsia="Cambria" w:cs="Times" w:ascii="Times" w:hAnsi="Times"/>
          <w:i/>
          <w:sz w:val="20"/>
          <w:szCs w:val="20"/>
          <w:lang w:eastAsia="en-US"/>
        </w:rPr>
        <w:t>Fontes</w:t>
      </w:r>
      <w:r>
        <w:rPr>
          <w:rFonts w:eastAsia="Times New Roman" w:cs="Times" w:ascii="Times" w:hAnsi="Times"/>
          <w:sz w:val="20"/>
          <w:szCs w:val="20"/>
          <w:lang w:eastAsia="en-US"/>
        </w:rPr>
        <w:t xml:space="preserve"> would include the full papers or presentation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1" w:name="7sym"/>
      <w:bookmarkStart w:id="12" w:name="7sym"/>
      <w:bookmarkEnd w:id="12"/>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7. IAML's relationships with other international organisations</w:t>
      </w:r>
    </w:p>
    <w:p>
      <w:pPr>
        <w:pStyle w:val="Normal"/>
        <w:numPr>
          <w:ilvl w:val="0"/>
          <w:numId w:val="4"/>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Federation of Library Associations (IFL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AML has received all the usual IFLA publications. The President mentioned the difficulty of alignment with IFLA and wondered if links might be strengthened through the cataloguing initiatives. It was noted that we held a voting card which could be used if there was a IAML delegate attending the IFLA Council Meeting on 23 and 27 August 2004 in Buenos Aires.</w:t>
      </w:r>
    </w:p>
    <w:p>
      <w:pPr>
        <w:pStyle w:val="Normal"/>
        <w:numPr>
          <w:ilvl w:val="0"/>
          <w:numId w:val="4"/>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Music Council (IMC)</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is was covered in the President’s Report.</w:t>
      </w:r>
    </w:p>
    <w:p>
      <w:pPr>
        <w:pStyle w:val="Normal"/>
        <w:numPr>
          <w:ilvl w:val="0"/>
          <w:numId w:val="4"/>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Council on Archives (ICA) (Inger Enquis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ICA meets this year for an international congress on archives in Vienna (23-29 August). There will be about 500 sessions and the Congress theme is “Archives, Memory and Knowledge”. Taking some of the session titles as a starting point, Inger was considering ways in which we could cooperate more closely with the ICA. Outreach activities such as “distance education” in music could involve both IAML and the International Society for Music Education. The “creation of a national memory” might involve both IAML and the International Council for Traditional Music. It might also be worth exploring ways in which to encourage the ICA to do more for cultural archives. Music seems to be omitted from any of their project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IAML Archives are well and healthy at their home with the Music Library of Sweden, Stockholm. There is an inventory on the internet and it was last updated in 2002. Documents relating to Barry Brook and papers from Alison Hall have also been received but not yet inventoried. Some colour photographs have been digitized for long-term preservation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nger concluded with an appeal for IAML officers past and present to submit material to the archives. There is a useful link on the homepage with guidelines on how to submit electronic records.</w:t>
      </w:r>
    </w:p>
    <w:p>
      <w:pPr>
        <w:pStyle w:val="Normal"/>
        <w:numPr>
          <w:ilvl w:val="0"/>
          <w:numId w:val="4"/>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Association of Sound Archives (IAS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No report.</w:t>
      </w:r>
    </w:p>
    <w:p>
      <w:pPr>
        <w:pStyle w:val="Normal"/>
        <w:numPr>
          <w:ilvl w:val="0"/>
          <w:numId w:val="4"/>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Standards Organisation (Lenore Coral)</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No report</w:t>
      </w:r>
    </w:p>
    <w:p>
      <w:pPr>
        <w:pStyle w:val="Normal"/>
        <w:numPr>
          <w:ilvl w:val="0"/>
          <w:numId w:val="4"/>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European Bureau of Library Information and Documentation Associations (Eblida) (Richard Chesse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ichard Chesser has documentation that he is happy to share with anyone who would like to see it.</w:t>
      </w:r>
    </w:p>
    <w:p>
      <w:pPr>
        <w:pStyle w:val="Normal"/>
        <w:numPr>
          <w:ilvl w:val="0"/>
          <w:numId w:val="4"/>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Association of Music Information Centres (IAMIC)</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Veslemöy Heintz reported that the Swedish Branch of IAML was working with the IAMIC on the joint conference in 2006.</w:t>
      </w:r>
    </w:p>
    <w:p>
      <w:pPr>
        <w:pStyle w:val="Normal"/>
        <w:numPr>
          <w:ilvl w:val="0"/>
          <w:numId w:val="4"/>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Standard Music Number (ISM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No report.</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3" w:name="8sym"/>
      <w:bookmarkStart w:id="14" w:name="8sym"/>
      <w:bookmarkEnd w:id="14"/>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8. Publications Committee (Dominique Hausfat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larification was sought on the way that Branch and Commission reports are submitted. Short reports should be made to Council and longer versions sent to the Secretary General, who will forward them to the Webmaster and the Editor of Fontes. However, until the homepages are set up, the full reports will be appended to the Newsletter.</w:t>
      </w:r>
    </w:p>
    <w:p>
      <w:pPr>
        <w:pStyle w:val="Normal"/>
        <w:suppressAutoHyphens w:val="false"/>
        <w:spacing w:lineRule="auto" w:line="240" w:before="2" w:after="2"/>
        <w:rPr/>
      </w:pPr>
      <w:r>
        <w:rPr>
          <w:rFonts w:eastAsia="Times New Roman" w:cs="Times" w:ascii="Times" w:hAnsi="Times"/>
          <w:sz w:val="20"/>
          <w:szCs w:val="20"/>
          <w:lang w:eastAsia="en-US"/>
        </w:rPr>
        <w:t xml:space="preserve">Based on Jim Cassaro’s experience with the electronic version of </w:t>
      </w:r>
      <w:r>
        <w:rPr>
          <w:rFonts w:eastAsia="Cambria" w:cs="Times" w:ascii="Times" w:hAnsi="Times"/>
          <w:i/>
          <w:sz w:val="20"/>
          <w:szCs w:val="20"/>
          <w:lang w:eastAsia="en-US"/>
        </w:rPr>
        <w:t>Notes</w:t>
      </w:r>
      <w:r>
        <w:rPr>
          <w:rFonts w:eastAsia="Times New Roman" w:cs="Times" w:ascii="Times" w:hAnsi="Times"/>
          <w:sz w:val="20"/>
          <w:szCs w:val="20"/>
          <w:lang w:eastAsia="en-US"/>
        </w:rPr>
        <w:t xml:space="preserve">, any investigation of an online version of </w:t>
      </w:r>
      <w:r>
        <w:rPr>
          <w:rFonts w:eastAsia="Cambria" w:cs="Times" w:ascii="Times" w:hAnsi="Times"/>
          <w:i/>
          <w:sz w:val="20"/>
          <w:szCs w:val="20"/>
          <w:lang w:eastAsia="en-US"/>
        </w:rPr>
        <w:t>Fontes</w:t>
      </w:r>
      <w:r>
        <w:rPr>
          <w:rFonts w:eastAsia="Times New Roman" w:cs="Times" w:ascii="Times" w:hAnsi="Times"/>
          <w:sz w:val="20"/>
          <w:szCs w:val="20"/>
          <w:lang w:eastAsia="en-US"/>
        </w:rPr>
        <w:t xml:space="preserve"> will be delayed until the appointment of a new Editor and analysis of the results of the questionnair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omission of the Broadcasting and Orchestra Libraries Branch from the new brochure was greatly regretted. The website and the French and German translations will ensure that the Branch is reinstated.</w:t>
      </w:r>
    </w:p>
    <w:p>
      <w:pPr>
        <w:pStyle w:val="Normal"/>
        <w:suppressAutoHyphens w:val="false"/>
        <w:spacing w:lineRule="auto" w:line="240" w:before="2" w:after="2"/>
        <w:rPr/>
      </w:pPr>
      <w:r>
        <w:rPr>
          <w:rFonts w:eastAsia="Times New Roman" w:cs="Times" w:ascii="Times" w:hAnsi="Times"/>
          <w:sz w:val="20"/>
          <w:szCs w:val="20"/>
          <w:lang w:eastAsia="en-US"/>
        </w:rPr>
        <w:t xml:space="preserve">The Italian work of RISM Series C is in progress but is proceeding very slowly due to financial problems. However, all the sigla and addresses are online at </w:t>
      </w:r>
      <w:hyperlink r:id="rId2">
        <w:r>
          <w:rPr>
            <w:rStyle w:val="InternetLink"/>
            <w:rFonts w:eastAsia="Times New Roman" w:cs="Times" w:ascii="Times" w:hAnsi="Times"/>
            <w:color w:val="0000FF"/>
            <w:sz w:val="20"/>
            <w:szCs w:val="20"/>
            <w:u w:val="single"/>
            <w:lang w:eastAsia="en-US"/>
          </w:rPr>
          <w:t>http://www.cilea.it/music/mussigle.htm</w:t>
        </w:r>
      </w:hyperlink>
      <w:r>
        <w:rPr>
          <w:rFonts w:eastAsia="Times New Roman" w:cs="Times" w:ascii="Times" w:hAnsi="Times"/>
          <w:sz w:val="20"/>
          <w:szCs w:val="20"/>
          <w:lang w:eastAsia="en-US"/>
        </w:rPr>
        <w:t>.</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5" w:name="9sym"/>
      <w:bookmarkStart w:id="16" w:name="9sym"/>
      <w:bookmarkEnd w:id="16"/>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9. Outreach Committee (Ruth Helle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uring the year, the Outreach Committee revised the guidelines for conference support and for donations of materials and bequests. The new text is on the IAML website, in English only at the moment, though we hope to have translations finished soon. An application form to request conference funding is available from conference organisers &amp; Outreach Committee members. This has been translated into French, German &amp; Spanish: thanks to Dominique Hausfater, Almut Boehme &amp; Jon Bagues. We would welcome any offers of help in translating documents into other languag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Last year in Tallinn, the IAML outreach fund supported ten delegates, representing Armenia, Chile, Croatia, Karelian Republic, Komi Republic, Lithuania, Poland and Russia. For this conference in Oslo, the outreach fund has supported three delegates: from Hungary, Lithuania &amp; Polan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addition to the donations reported by individual branches, the outreach fund also paid carriage for items sent out through the IAML-US Donated Materials program from Minnesota &amp; DePauw Universit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Outreach Committee meeting during the conference took the form of an open discussion session. It was agreed that a session with papers should be in next year’s programme and representatives of countries active in outreach will be invited to present a short report.</w:t>
      </w:r>
    </w:p>
    <w:p>
      <w:pPr>
        <w:pStyle w:val="Normal"/>
        <w:suppressAutoHyphens w:val="false"/>
        <w:spacing w:lineRule="auto" w:line="240" w:before="2" w:after="2"/>
        <w:rPr/>
      </w:pPr>
      <w:r>
        <w:rPr>
          <w:rFonts w:eastAsia="Times New Roman" w:cs="Times" w:ascii="Times" w:hAnsi="Times"/>
          <w:sz w:val="20"/>
          <w:szCs w:val="20"/>
          <w:u w:val="single"/>
          <w:lang w:eastAsia="en-US"/>
        </w:rPr>
        <w:t>Branch Reports</w:t>
      </w:r>
      <w:r>
        <w:rPr>
          <w:rFonts w:eastAsia="Times New Roman" w:cs="Times" w:ascii="Times" w:hAnsi="Times"/>
          <w:sz w:val="20"/>
          <w:szCs w:val="20"/>
          <w:lang w:eastAsia="en-US"/>
        </w:rPr>
        <w:br/>
        <w:t>In future, this information may be presented in other ways so that more members can hear about work being done, so branches are asked to send in their reports.</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ustrali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IAML (Australia) branch has been putting together donations of books and scores to be sent very shortly (hopefully in July) to Maseno University in Kenya. Reimbursement will be sought from the Outreach Fund, once freight costs have been ascertained.</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ranc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music department of the Bibliothèque Nationale sent around one hundred music scores to the Facultad de Artes y Ciencas Musicales in Argentin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library of the Maison des Conservatoires in Paris gave approximately two hundred music scores to the Médiathèque of the Conservatoire National. The French branch of IAML will share them out and send them to the requesting libraries very soo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t the Conservatoire National Supérieur de Musique et de Danse de Paris (CNSMDP), the Médiathèque H. Berlioz welcomed colleagues from other countri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n December 2003, a colleague from the Vilnius Public Library came for a one-day training course. In March 2004, Mrs. El Sah, director of the Multimedia section of the library of Alexandria in Egypt came for a professional visit, very curious to see how the Médiathèque is set up and how it operates, and hoping for a lasting cooperation between Paris and Alexandria. Developing projects involving the Early Music Festival of St Petersburg and the CNSMDP (especially the department of ancient music) allowed the Médiathèque to welcome the artistic director of this festival. He was given approximately ten scores of early music, and further donations of books and scores are planned.</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n March 2004, the assistant director of the Médiathèque spent one week in Tibilissi, Georgia at the library of the Conservatory of Music, for an expertise assignment. After this mission, the CNSMDP proposed a training course for the person in charge of computerisation at the Tibilissi library. Our colleagues from Georgia should be asking the IAML Outreach Committee how they could be helped to take part in the next conferenc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 similar expertise mission is planned before the end of 2004 at the library of the Conservatory of Music in St Petersburg. It should be followed by a training course in Paris for someone from that institutio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Finally, the Médiathèque is also working hand in hand with the Foreign Affairs and Communication Service of the Conservatoire, by donating music scores and books during missions organized in Russia, Ukrainia, Albania &amp; Lithuania.</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ungar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 music school in Miskolc has made a request for classical CDs and we hope that this can be arranged. The Library of the Institute of Musicology regularly receives lists from the IAML-US Donated Music Materials Program, but no requests were made last yea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Many Hungarian libraries have connections with foreign libraries, so Hungarian librarians are able to visit other countries and invite colleagues from abroad. This year a meeting was held for Hungarian librarians from all over the world, including several colleagues from neighbouring countries who were given some books and printed music. In the past year Julianna Gocza gave three speeches about IAML in several towns; she also spoke about the activity of the Outreach Committee &amp; about the opportunities to get support and donations of material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Zsuzsanna Szepesi successfully applied for help from the Outreach Fund to attend this conference.</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Lithuani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IAML - US Donated Music Materials Program provided books and scores from the libraries of University of Pensylvania, DePauw University Performing Arts Center, University of Texas, Louisiana State University, Juilliard School, Stanford Music Library and St. Paul Library. This support is greatly appreciated.</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ortugal</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lda Goes reports that no help was requested by Portugal this year, but they did provide contact information for Portuguese music institutions to IAML colleagues.</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UK &amp; Ireland</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owards the end of July 2003, confirmation was received that a consignment of materials had arrived safely in Harare for the Academy of Music and Dance. This second shipment from the Branch was much appreciated following the previous donation. A shipment of music and music-related items will soon be on its way to Nigeria. The IAML outreach fund paid the carriage for items sent to both these countries. A consignment of books was sent by bookseller Rosemary Dooley to the Lithuanian Academy of Music. Again, the postage was paid by the IAML outreach fund. A small collection of CDs was sent from Enfield Libraries to the public music library in Vilnius, Lithuania. Another two requests are currently being dealt with.</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Finally, the President of IAML wishes to remind branches that they should appoint an outreach liaison officer to co-ordinate outreach information within each country and to provide information to the Outreach Committee. Names should be sent to the Chair of the Outreach Committee, Ruth Helle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17" w:name="10sym"/>
      <w:bookmarkEnd w:id="17"/>
      <w:r>
        <w:rPr>
          <w:rFonts w:eastAsia="Times New Roman" w:cs="Times" w:ascii="Times" w:hAnsi="Times"/>
          <w:b/>
          <w:sz w:val="27"/>
          <w:szCs w:val="20"/>
          <w:lang w:eastAsia="en-US"/>
        </w:rPr>
        <w:t>10. Programme Committee (Jim Cassaro)</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lanning for the Warsaw conference was well advanced thanks to the preparation of the Polish Branch. The Chair thanked everyone who had helped to give us such a good start. He also reminded session organizers that they would need to allow time for the elections of Branch and Commission officers which are due to take place at Warsaw.</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8" w:name="11sym"/>
      <w:bookmarkStart w:id="19" w:name="11sym"/>
      <w:bookmarkEnd w:id="19"/>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1. Constitution Committee (Richard Chess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onstitution Committee had worked on the changes to the Constitution regarding multi-national branches. Notice of these changes had been sent to all members along with the election ballot papers. The changes were to be voted on at the General Assembly.</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0" w:name="12sym"/>
      <w:bookmarkStart w:id="21" w:name="12sym"/>
      <w:bookmarkEnd w:id="2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2. Copyright Committee (Federica Riv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ederica Riva and Richard Chesser had designed a survey on copyright issues in music libraries, which was sent to national branches. To date, 15 replies had been received, containing much interesting information. The deadline for replies is 15 September, so those national branches who had yet to respond still had time to do so. The results may be posted on the websi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uture work will be focused on formulating a IAML position on the European Copyright Directive. The Copyright Committee received Council approval to respond to the call for comments on the consistency of the EU Copyright Directive. This work must be completed by 31 October 2004. Information about this will appear soon on the website, newsletter and IAML-L in order to encourage feedback to construct a formal IAML response.</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2" w:name="13sym"/>
      <w:bookmarkStart w:id="23" w:name="13sym"/>
      <w:bookmarkEnd w:id="23"/>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3. Structure of annual conferences (John Rober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said that he felt the General Assembly lay at the core of this issue. At present it is held once every three years and this provides no annual meeting for all IAML members. Another issue was the duplication of reporting which results in some information being presented three times to the same audience. These are both problems and opportunities. One solution could be to hold a General Assembly each year. This would not contradict the Constitution, but we would need to look at the content of the GA since it would no longer need to contain triennial reports from the President, Secretary General and Treasurer. National Reports could become more integrated into the Conference programme and hopefully reach a wider audience, but would need to avoid conflicts with other sess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reported that the Board would be seeking Council’s approval to set up a committee to look at these issues. He then invited discussion from the floo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oachim Jaenecke spoke in favour of a General Assembly each year which he felt would help IAML to make decisions faster. There could also be a Council meeting later in the week and a shorter Closing Session. Veslemöy Heintz suggested that the Secretary General seek feedback from Conference newcomers as to their impressions about the Conference. Suki Sommer added that all members should try to get feedback from colleagues who they know to be attending their first IAML conference. Anne Le Lay felt that newcomers needed to become involved in Working Groups. Alison Hall wondered if more concurrent sessions might open up space in the programme. Gert Floor, attending his third conference, still found the set-up confusing. The difference between the General Assembly and the Council is not clear to newcomers and the conference seems to begin twice! He also felt that it was important to have the opportunity to hear what had been achieved during the year. The President replied that we were looking only at reorganization of the conference structure. Any changes to the structure of the organization (i.e. Board, Council and General Assembly) would require changes to the Constitu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Ole Bisbjerg suggested that we make better use of our electronic resources so that we don’t waste time on things that could have been read in advance. He also felt that bringing paid guest speakers to conference would be good for u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am Thompson reminded everyone that IAML is a complex organization, with a wide variety of input from members at local, national and international level. After 24 years of conferences she felt that little had changed. It is what happens between conferences that is important and she urged members to use IAML-L to communicate. If we felt that things moved between conferences, then we would need less time for discussion. Federica Riva commented that some found solace in the repetitive nature of the conferences. But there had also been significant changes in the way work is done during the year, notably through the use of email. For example, it had been possible to devise and distribute a questionnaire so that the results could be presented at conference. This use of technology has therefore changed the nature of the work done during conference week.</w:t>
      </w:r>
    </w:p>
    <w:p>
      <w:pPr>
        <w:pStyle w:val="Normal"/>
        <w:suppressAutoHyphens w:val="false"/>
        <w:spacing w:lineRule="auto" w:line="240" w:before="2" w:after="2"/>
        <w:rPr/>
      </w:pPr>
      <w:r>
        <w:rPr>
          <w:rFonts w:eastAsia="Times New Roman" w:cs="Times" w:ascii="Times" w:hAnsi="Times"/>
          <w:sz w:val="20"/>
          <w:szCs w:val="20"/>
          <w:lang w:eastAsia="en-US"/>
        </w:rPr>
        <w:t>The President sought Council’s approval to establish a committee to look at a new conference structure. This was approved. Membership of the Committee was as follow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ichard Chesser (Chair)</w:t>
        <w:br/>
        <w:t>Jim Cassaro</w:t>
        <w:br/>
        <w:t>Inger Enquist</w:t>
        <w:br/>
        <w:t>Roger Flury</w:t>
        <w:br/>
        <w:t>Aurika Gergeležiu</w:t>
        <w:br/>
        <w:t>John Roberts</w:t>
        <w:br/>
        <w:t>Massimo Gentili-Tedeschi (ex-officio)</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4" w:name="14sym"/>
      <w:bookmarkStart w:id="25" w:name="14sym"/>
      <w:bookmarkEnd w:id="25"/>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4. Presidential and Vice-presidential election results (Roger Flury)</w:t>
      </w:r>
    </w:p>
    <w:p>
      <w:pPr>
        <w:pStyle w:val="Normal"/>
        <w:suppressAutoHyphens w:val="false"/>
        <w:spacing w:lineRule="auto" w:line="240" w:before="2" w:after="2"/>
        <w:rPr/>
      </w:pPr>
      <w:r>
        <w:rPr>
          <w:rFonts w:eastAsia="Times New Roman" w:cs="Times" w:ascii="Times" w:hAnsi="Times"/>
          <w:sz w:val="20"/>
          <w:szCs w:val="20"/>
          <w:lang w:eastAsia="en-US"/>
        </w:rPr>
        <w:t>The Secretary General announced the election results. The new IAML Board i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assimo Gentili-Tedeschi (President)</w:t>
        <w:br/>
        <w:t>Jim Cassaro (Vice-president)</w:t>
        <w:br/>
        <w:t>Dominique Hausfater (Vice-president)</w:t>
        <w:br/>
        <w:t>Ruth Hellen (Vice-president)</w:t>
        <w:br/>
        <w:t>Federica Riva (Vice-president)</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6" w:name="15sym"/>
      <w:bookmarkStart w:id="27" w:name="15sym"/>
      <w:bookmarkEnd w:id="27"/>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5. Future conferences (Roger Flur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Board had received a formal invitation from the Danish Branch to hold the 2012 conference at Århus. This was voted on by Council and approved unanimously. The conference schedule is now:</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5. Poland, Warsaw, 10-15 July</w:t>
        <w:br/>
        <w:t>2006. Sweden, Gothenburg, 18-23 June</w:t>
        <w:br/>
        <w:t>2007. Australia, Sydney</w:t>
        <w:br/>
        <w:t>2008. Italy, Naples</w:t>
        <w:br/>
        <w:t>2009. Netherlands, Amsterdam</w:t>
        <w:br/>
        <w:t>2010. Russia, Moscow</w:t>
        <w:br/>
        <w:t>2011. Ireland, Dublin</w:t>
        <w:br/>
        <w:t>2012. Denmark, Århu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formal invitations had also been received from Vienna, New York and Canada.</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8" w:name="16sym"/>
      <w:bookmarkStart w:id="29" w:name="16sym"/>
      <w:bookmarkEnd w:id="29"/>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6. Other business</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Sub-Commission on UNIMARC</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appointment of Laurence Decobert as the new Chair of the Sub-Commission on UNIMARC, with Tiziana Morsanuto as Secretary was voted on and approved by Council.</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Working Group on the Exchange of Authority Dat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Council also approved the appointment of Malcolm Jones as the new Chair for the Working Group on the Exchange of Authority Data. Council approved the following revisions and additions to the Group’s remit:</w:t>
      </w:r>
    </w:p>
    <w:p>
      <w:pPr>
        <w:pStyle w:val="Normal"/>
        <w:numPr>
          <w:ilvl w:val="1"/>
          <w:numId w:val="5"/>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ompile a bibliography of cataloguing standards that contain rules for name/title and uniform title headings for music.</w:t>
      </w:r>
    </w:p>
    <w:p>
      <w:pPr>
        <w:pStyle w:val="Normal"/>
        <w:numPr>
          <w:ilvl w:val="1"/>
          <w:numId w:val="5"/>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Examine these standards for the potential to map headings for the same entity created according to different cataloguing rules as well as for different scripts and languages, whether at the work, expression, or manifestation level.</w:t>
      </w:r>
    </w:p>
    <w:p>
      <w:pPr>
        <w:pStyle w:val="Normal"/>
        <w:numPr>
          <w:ilvl w:val="1"/>
          <w:numId w:val="5"/>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ompile a multilingual thesaurus of musical terms used in cataloguing.</w:t>
      </w:r>
    </w:p>
    <w:p>
      <w:pPr>
        <w:pStyle w:val="Normal"/>
        <w:numPr>
          <w:ilvl w:val="1"/>
          <w:numId w:val="5"/>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Establish an official liaison with the group working on the VIAF.</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ILM Commision Mixt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Council was asked to approve the reappointment to the RILM Commision Mixte for a second term of Chris Banks, Massimo Gentili-Tedeschi and Veslemöy Heintz. Two new members had been nominated for their first term: Martie Severt and Wolfgang Krueger.</w:t>
        <w:br/>
        <w:t>Council approved all appointments. There were three abstentions.</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T Committe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Board has appointed Antony Gordon as the new Chair of the IT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eeting was adjourned.</w:t>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3"/>
      <w:footerReference w:type="default" r:id="rId4"/>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33235</wp:posOffset>
              </wp:positionH>
              <wp:positionV relativeFrom="paragraph">
                <wp:posOffset>19050</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20">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TextBody"/>
    <w:qFormat/>
    <w:pPr>
      <w:numPr>
        <w:ilvl w:val="3"/>
        <w:numId w:val="1"/>
      </w:numPr>
      <w:suppressAutoHyphens w:val="false"/>
      <w:spacing w:lineRule="auto" w:line="240" w:before="0" w:after="0"/>
      <w:outlineLvl w:val="3"/>
    </w:pPr>
    <w:rPr>
      <w:rFonts w:ascii="Times" w:hAnsi="Times" w:eastAsia="Times New Roman" w:cs="Times"/>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rPr>
  </w:style>
  <w:style w:type="character" w:styleId="Heading4Char">
    <w:name w:val="Heading 4 Char"/>
    <w:basedOn w:val="DefaultParagraphFont"/>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Rteindent1">
    <w:name w:val="rteindent1"/>
    <w:basedOn w:val="Normal"/>
    <w:qFormat/>
    <w:pPr>
      <w:suppressAutoHyphens w:val="false"/>
      <w:spacing w:lineRule="auto" w:line="240" w:before="0" w:after="0"/>
    </w:pPr>
    <w:rPr>
      <w:rFonts w:ascii="Times" w:hAnsi="Times" w:eastAsia="Times New Roman" w:cs="Times"/>
      <w:sz w:val="20"/>
      <w:szCs w:val="20"/>
    </w:rPr>
  </w:style>
  <w:style w:type="paragraph" w:styleId="Western">
    <w:name w:val="western"/>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ea.it/music/mussigl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5:02:00Z</dcterms:created>
  <dc:creator>Eric Mortensen</dc:creator>
  <dc:description/>
  <cp:keywords/>
  <dc:language>en-US</dc:language>
  <cp:lastModifiedBy>Jennifer Ward</cp:lastModifiedBy>
  <cp:lastPrinted>2015-03-28T16:01:00Z</cp:lastPrinted>
  <dcterms:modified xsi:type="dcterms:W3CDTF">2015-03-28T15:02:00Z</dcterms:modified>
  <cp:revision>2</cp:revision>
  <dc:subject/>
  <dc:title/>
</cp:coreProperties>
</file>