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sz w:val="20"/>
          <w:szCs w:val="20"/>
          <w:lang w:eastAsia="en-US"/>
        </w:rPr>
      </w:pPr>
      <w:r>
        <w:rPr>
          <w:rFonts w:eastAsia="Times New Roman" w:cs="Times" w:ascii="Times" w:hAnsi="Times"/>
          <w:b/>
          <w:sz w:val="20"/>
          <w:szCs w:val="20"/>
          <w:lang w:eastAsia="en-US"/>
        </w:rPr>
        <w:t>Minutes of Council Meeting held 31 August and 5 September 1997 in Genève, Switzerland.</w:t>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i/>
          <w:sz w:val="20"/>
          <w:szCs w:val="20"/>
          <w:lang w:eastAsia="en-US"/>
        </w:rPr>
      </w:r>
    </w:p>
    <w:p>
      <w:pPr>
        <w:pStyle w:val="Normal"/>
        <w:suppressAutoHyphens w:val="false"/>
        <w:spacing w:lineRule="auto" w:line="240" w:before="2" w:after="2"/>
        <w:rPr/>
      </w:pPr>
      <w:r>
        <w:rPr>
          <w:rFonts w:eastAsia="Times New Roman" w:cs="Times" w:ascii="Times" w:hAnsi="Times"/>
          <w:i/>
          <w:sz w:val="20"/>
          <w:szCs w:val="20"/>
          <w:lang w:eastAsia="en-US"/>
        </w:rPr>
        <w:t>Participants (in both sessions, unless marked by I or II)</w:t>
      </w:r>
      <w:r>
        <w:rPr>
          <w:rFonts w:eastAsia="Times New Roman" w:cs="Times" w:ascii="Times" w:hAnsi="Times"/>
          <w:sz w:val="20"/>
          <w:szCs w:val="20"/>
          <w:lang w:eastAsia="en-US"/>
        </w:rPr>
        <w:t>: Yo Akioka, observer (I); Jon Bagüés, President, Spanish Branch; Chris Banks, Chair, Working Group on Hofmeister XIX; Zdravko Blazekovic, RIdIM and RILM); Maureen Buja, observer; Maria Calderisi, observer; Jim Cassaro, Chair, Cataloguing Commission; Anders Cato, Chair, Working Group on the Core Bibliographic Record; Inger Christiansen, President, Norwegian Branch; Hugh Cobbe, Vice-President, IAML; H. Robert Cohen, RIPM (I); Lenore Coral, President, US Branch (I); Kurt Deggeller, President, Swiss Branch (I); Mary Kay Duggan, Chair, Commission on Service and Training; Johan Eeckerloo, Belgian representative; Inger Enquist, Chair, Archives and and Music Documentation Centres Branch; Imogen Fellinger, Chair, Working Group on Music Periodicals (I); Agnes Gador, observer (I); Massimo Gentili-Tedeschi, Vice-President, IAML, Italian Branch Representative (I); Aurika Gergeležiu, Secretary, Estonian Branch; Thomas Gerwin, Chair, Audio-Visual Commission (I); Jon Gillaspie, observer; Julianna Gocza, observer (I); Alison Hall, Secretary General, IAML; Sesselja Hallsdorsdottir, observer; Gabriella Hanke Knaus, observer; Dominique Hausfater, President, French Branch; Veslemöy Heintz, President, IAML; Ruth Hellen, observer; John Howard, Chair, Bibliography Commission; Sally Hine, observer; Berit Holth, observer; Julius Hulek, President, Czech Branch; Joachim Jaenecke, Vice- President, IAML, German Branch representative; James Kalbach, observer; Kauko Karjalainen, Chair, Broadcasting and Orchestra Libraries Branch; Klaus Keil, RISM (I); Ann Kersting, Chair, ResearchL ibraries Branch; Hiroko Kishimoto, Japanese Branch; Maarit Koskela, Finnish Branch Representative; Miriam Lehotska, observer; Thomas Leibnitz, Austrian representative; Anne Le Lay, Chair, Copyright Committee (I); Anders Lönn, President, Swedish Branch, Chair, Constitution Committee (I); Barbara Mackenzie, RILM; Timothy Maloney, Canadian Branch representative; Catherine Massip, observer (I); Joop Meuleman, observer; Zuzana Petraškova, observer; Maria Prokopowicz, observer; Emilia Rassina, Russian representative; Federica Riva, President, Libraries in Music Teaching Institutions Branch (I); Don L. Roberts, Past-President, IAML; John Roberts, Vice-President, IAML, Chair, Publications Committee; Anneli Sepp, observer; Martie Severt, observer; Sister Blanche, observer; Susan T. Sommer, Editor, Fontes Artis Musicae; Antony Talone, Australian Branch Representative (I); Roger Taylor, President, UK Branch; Pam Thompson, Treasurer, IAML; Yasuko Todo, observer (I); Tiiu Tosso, observer; Judy Tsou, Chair, Working Group on Archival Registration; Dick van den Hul, President, Dutch Branch (I); Kirsten Voss-Eliasson, President, Danish Branch, Chair, Public Libraries Branch; Barbara Zakrewska-Nikiporczyk, Polish Branch representative; Zhou Haihong, observer.</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Veslemöy Heintz, opened the meeting by welcoming all members of the Council and observers, and asked Council to grant permission for observers to speak, which it agreed to do.</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0" w:name="1sym"/>
      <w:bookmarkStart w:id="1" w:name="1sym"/>
      <w:bookmarkEnd w:id="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previous meeting (Perug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sked for any amendments of corrections to the Perugia minutes. She went on to say that she and the President of IASA had written a letter of complaint to Consul' Travel about their handling of the arrangements in Perugia, and had received a fax in reply to say that they did not like the tone of her letter. Some of those who were owed money have had some back, but not all. Those with outstanding problems were referred to the Italian Branch. She noted that RISM, under item 7 of the agenda, would be moved to the Friday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paid tribute to Heinz Werner, who died in December 1997. He was President of the East German branch, Head of the Public Library in East Berlin, a Vice President of IAML, and Chair of the Constitution Committee. He was the genial host of the IAML meeting in 1985 in East Berlin, and is remembered for his warm personality, and good sense of humour. The Council observed a few moments silence. She went on to thank Malcolm Turner of the British Library for his continued work indexing the Council minutes, a most useful documen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 w:name="2sym"/>
      <w:bookmarkStart w:id="3" w:name="2sym"/>
      <w:bookmarkEnd w:id="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President's Report (Veslemöy Heintz)</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ad a constructive meeting in Berlin February 21-22 at the Staatsbibliothek zu Berlin, with all members present. Dr Jaenecke gave us a tour of the two parts of the Library, in the East and the West. In October 1996, she attended an International Music Council (IMC) meeting of member organisations in Budapest, paid for by the IMC Committee in Hungary. The meeting was not very constructive, in spite of a good turn out. A second meeting scheduled in Tunisia had its dates changed at the last moment to the Easter weekend, so attendance was low. She will be attending the General Assembly in Rome in September. The first phase of the Harmonica project (Cataloguing and classification task group) is coming to a close after ten months work, and tasks are being set up for phase two, to start in November and to run for two years. This will be headed by Elisabeth Giuliani, and the third task group by Werner Deutsch. She thanked all the IAML members who had sent in information, as this helped to make the report a very full one. Details can be found on the Harmonica web pag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he attended two other meetings, one in Athens, where other EU music related projects were presented. Music Teaching Institutions apparently have problems in obtaining music for teaching; they had never thought to discuss this problem with music librarians. The other one was with the MICs in Amsterdam in June, where the panel was exclusively IAML members. This did not work out so well, as none of the MIC librarians were present. In June, she visited Lithuania, a young country, where she was shown round by Mrs Marcienne of the National Library in Vilnius, and found a very impressive library network set up. There are many music libraries in Lithuania, in addition to other resources, and actually a public music library in Vilniu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 w:name="3sym"/>
      <w:bookmarkStart w:id="5" w:name="3sym"/>
      <w:bookmarkEnd w:id="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ems discussed at the Berlin Board meeting included the new List of Members; could more information be added, such as individuals' institutions, and identification of institutions with individuals. However, the bottom line is always cost, as the more that is added, the more the cost is to produce. Freedom of information legislation could cause problems re making this type of information available via the IAML Home Page. The revised Guidelines for Organising IAML conference was discussed in great detail and revised further. Copies are available on request from the Secretary General. The progress of the revised European volume of RISM Series C was discussed in detail. The IMC dues continue to increase, but we do not seem to be given much opportunity to participate in activities. An inventory of the IAML Archive has been prepared by Inger Enquist. It was agreed that there should be an issue of Fontes devoted to the history of IAML for our 50th annivers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have been new national branch officers in Japan, Canada, Australia, France, the Netherlands, the United Kingdom, and New Zealand. Johan Eeckerloo has replaced Bernard Huys as the Belgian representative, and Dr Thomas Leibnitz has been asked to be the first Austrian representative. National reports were received from the UK, Denmark, Finland and the US. News from the IFLA Public Library, Bibliography and Cataloguing sections was received, and a call for nominations for the new IFLA Executive, plus the voting papers. We have someone voting for us in Copenhagen. A biennial report of IAML;s activities for 1995-97 was submitted to the IM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suggested to the Council that she would like to try sending out the Council minutes via email, as an ascii file, to those with email addresses, mainly to save on copying, stationary and postage costs. This would mean faster distribution of the minutes. There were no objections from those presen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6" w:name="4sym"/>
      <w:bookmarkStart w:id="7" w:name="4sym"/>
      <w:bookmarkEnd w:id="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eport was done in February, and sounds rather negative, but isn't really! Income was less satisfactory then expected, and not all national branches had paid at this point, and some were experiencing difficulties paying. The Treasurer issued a reminder to please pay early in the year, by the March deadline, as this makes the accounting smoother, saves bank charges, and gives us more interest. Income from mailing labels and advertising is higher than shown in the report, and the latest interest statements have not been received, however this continues to be robust, which we hope will be maintained. A few donations have been received to the Outreach Fund. We must remember that a lot of this work is done and money expended by branches on their own, over and above what is received by IAML, and therefore does not appear here. Last year no money was spent from the fund, but payments have been made since them, of nearly DM 3500.</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xpenditure on Fontes was as expected; a bit higher due to extra copies printed of the special Italian edition, also bulk buying by A-R of envelopes. The individual office expenditures look high, but are in reality no higher than normal, as they include the costs for the new brochure from the Secretary General's office, and the List of Members from the Treasurer's. The latter cost 50% more than anticipated, due to the inclusion of telephone and fax numbers, and email addresses. We enjoy a modest surplus, and can look forward with confidence, though an upcoming deficit by 1997 is projected, in spite of the anticipated increase in institutional dues. After being at 2000 at the end of the year, membership now stands at a frustrating 1999 members in 58 countries (by the end of the week this had broken the 2000 barrier and soared to 2003!) including new members in Turkey and Macedonia (one donated by IAML). Twelve out of the fifteen free memberships are in use. The Board has agreed to contact Kenya, India, Mexico and Argentina, approaching the end of their five-year terms, to see if they can now afford to pay, or wish to renew as donated memberships. We will also contact the Conservatory in Hanoi about a free membership, and our Nigerian member, who has difficulty in pay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irm of Herrmann in Paris were sent a set of mailing labels as requested. They subsequently wrote to say that they had received an invoice but no labels, a patently untrue claim, as they had obviously used the labels. This has been done before, and they were billed, but did not p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uncil originally voted to devote 21/2% of dues and advertising income to the Outreach Fund. This year, we have spent all of this year's income, plus much of that from previous years. Council had originally decided not to include the income from interest, however, in the circumstances, the Board recommends to Council that we start to include 21/2% of the interest income as well, as there is a lot of interest being earned, and we obviously need more money in the Fund. A motion was put to Council to this effect, which was carried by a major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mentioned that not all National branches had been able to supply all the additional information for the List of Members, which is not easy to obtain. Some may wish to see more information, or to have information available in a different way, but, the extra costs have to be examined. She thanked all the National Branch officers who have helped her do the job, sending in information, and membership dues. The President mentioned that the Board is not in favour of putting the List of Members on the IAML Home Page, as this could be subject to misuse. Each National branch would have to be asked for permission. She gave a vote of thanks to the Treasurer and Secretary General.</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8" w:name="5sym"/>
      <w:bookmarkStart w:id="9" w:name="5sym"/>
      <w:bookmarkEnd w:id="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Relationships with other organisations</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FLA (International Federation of Library Assoca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regretted the clash of the IAML conference with IFLA. IFLA used to meet invariably the third week of August, but has abandoned this policy. We do not get much information from them, and hope to remedy this in the future, by visiting the IFLA Home Page.</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CA (International Council of Archiv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attended a meeting of a group of ICA in Edinburgh, which has put together a paper on how to deal with archives of international organisations. She mentioned that Inger Enquist, Chair of the Archives Branch, has done an inventory of the IAML Archives, and that the Board wished to put a motion to Council that Inger be appointed the official IAML Archivist. The motion was carried unanimously.</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MC (International Music Counci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 IMC policy paper, the best IMC paper for a long time, has been received. If it really is implemented, it will be a step forward, as it will function more for its members, rather than for itself. The IMC rules for elections say that only persons already on their Executive can be nominated for the office of President. A proposal has been put forward to have this changed so that any member can be nominated. She would like to see Richard Letts from Australia, who is the new editor of the IMC Journal, proposed next time aroun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on Roberts reported on progress of Universal Music History. Malena Kuss, the new secretary/editor of UMH reports that publication of the first two volumes is scheduled for 1998. The Latin America/Caribbean volume is almost finished, as is the Oceania volume. The African volume has suffered a setback with the death of the editor, who has not yet been replaced, however, in general, there is a strong Board, and things are moving along more smoothl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ger Christiansen enquired about IAML's relationship to Unesco. There is no direct relationship, as we are members indirectly via the IMC. Inger complained that the Norwegian branch never knows how much money they will receive from Unesco. The President commented on the confusion as a result of the reorganisation of Unesco, and said that the Board will try to investigate via the IMC Secretaria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0" w:name="6sym"/>
      <w:bookmarkStart w:id="11" w:name="6sym"/>
      <w:bookmarkEnd w:id="1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R-projects</w:t>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LM (Barbara Dobbs Mackenz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has been a productive year for RILM. The fifth five-year cumulative index to volumes 21-25 is out, and v.28, 1994 came out in June, and is the largest to date with 16,800 records. They are now two years and six months behind publication date, their goal being to be two years behind. Time has been taken to review indexing policies and make them more comprehensive and uniform. Other work includes a move to a Windows environment, which will make operations more efficient, and to clean up old pre-1989 data from the old system, now that data is accessible for correction beginning with 1988. This is a long term project. RILM has been available now for one year online via OCLC, which has had a good response, and a second online access has just been launched by NISC on Biblioline. Both are updated monthly. The latest CD-ROM, containing records from 1969- 1994, and current citations up to June 1997, came out in July, and will be updated quarterly. The Commission Mixte has approved the beginning of the current citation project. This mean that the day journals are received by the RILM office, current citations for all articles in those journals are entered into the database, but no abstracts or extra indexing is done. These are downloaded to the online services and the CD-ROM at regular intervals, thus bringing RILM's electronic services up to date. These records are eventually overwritten by the fully abstracted and indexed records. More national committees are using the RILM web site to submit abstracts, which makes life much easier, as no re-keying is required. There are ne w committees in China and Malaysia, and other committees, namely Vietnam, Argentina, Venezuela, Portugal, Slovakia and Spain have become more active and stronger. A record number of 10,200 abstracts have been received. The Commission Mixte have approved a new set of Rules of Procedure, which have now been sent to IAML and the IMC for their approval. Note, it is RILM's thirtieth anniversary, and it is bigger, better, and faster!</w:t>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dI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Perugia, there was a move, headed by Florence Gétreau to set up a European office of RIdIM, based in Paris. This was discussed with the Board, and Monika Holl, and it was felt that it would be better to move the international RIdIM office from New York to Paris instead, as a European office would exclude Japan, Canada and the US, all active contributors. Barry Brook has approved such a move. Nothing is settled yet, but the President will meet with Florence Gétreau , Monika Holl and Tilman Seebass to discuss the matter. There will still be an office in New York, and Zdravko Blazekovic will continue to edit the Newslette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2" w:name="7sym"/>
      <w:bookmarkStart w:id="13" w:name="7sym"/>
      <w:bookmarkEnd w:id="1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Working Groups</w:t>
      </w:r>
    </w:p>
    <w:p>
      <w:pPr>
        <w:pStyle w:val="Normal"/>
        <w:numPr>
          <w:ilvl w:val="0"/>
          <w:numId w:val="7"/>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re Bibliographic Record (Anders Cat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working group met twice in Perugia, and has developed two proposals for Printed Music and Sound Recordings, which were sent out to members of Council, and are now ready to be published in Fontes, National branches and National Cataloguing Agencies. This week the group will discuss a record for manuscript music, and will, if necessary, request an extension.</w:t>
      </w:r>
    </w:p>
    <w:p>
      <w:pPr>
        <w:pStyle w:val="Normal"/>
        <w:numPr>
          <w:ilvl w:val="0"/>
          <w:numId w:val="7"/>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Hofmeister XIX (Chris Ban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year's activities have been centered in Berlin, where Dr Walravens, Dr Jaenecke, and Dr Zanos have been pursuing the options of scanning versus keyboarding. The quality of the earlier years is too variable for scanning. It seems it is not possible to pursue funding for keyboarding, so this year, the group will discuss how best to proceed. Thanks should go to Dr. Walravens, Joachim Jaenecke, Iannis Zanos, and Dietrich Olms.</w:t>
      </w:r>
    </w:p>
    <w:p>
      <w:pPr>
        <w:pStyle w:val="Normal"/>
        <w:numPr>
          <w:ilvl w:val="0"/>
          <w:numId w:val="7"/>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Music Periodicals (Imogen Felling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Danish Union Catalogue of Music Periodicals is ready to be published by the Royal Library, Copenhagen. It contains all music periodicals held by the Royal Library and research libraries in Denmark, but not Public Library holdings. The Swedish Union Catalogue of Music Periodicals is to be resumed. In Italy, publication of the Catalogue of Music Periodicals in the Libraries of Campania has been delayed until October 1997. Two lists of Music-related and Specialised Music Periodicals Published in Palermo in the 19th and at the Beginning of the 20th Century is being prepared for publication in Fontes.</w:t>
      </w:r>
    </w:p>
    <w:p>
      <w:pPr>
        <w:pStyle w:val="Normal"/>
        <w:numPr>
          <w:ilvl w:val="0"/>
          <w:numId w:val="7"/>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Copyright (Anne Le L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session on copyright has been arranged for the Geneva conference, when the future activities of the group will be discussed. The Secretary General will try to arrange for IFLA to send all documents on copyright to Anne Le Lay.</w:t>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4" w:name="8sym"/>
      <w:bookmarkEnd w:id="14"/>
      <w:r>
        <w:rPr>
          <w:rFonts w:eastAsia="Times New Roman" w:cs="Times" w:ascii="Times" w:hAnsi="Times"/>
          <w:b/>
          <w:sz w:val="27"/>
          <w:szCs w:val="20"/>
          <w:lang w:eastAsia="en-US"/>
        </w:rPr>
        <w:t>8. National Branch and Representative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noted that there are two new representatives from countries that presently do not have national branches: Austria: Dr Thomas Leibnitz, from the österreichishe Nationalbibliothek, Wien (the first time Austria has had an official representative) and Johan Eeckerloo, from the Koninklijk Conservatorium, Brussel, replacing Bernard Huys, who has retir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alia (Antony Talone for Caroline Symes)</w:t>
        <w:br/>
        <w:t>The biennial conference, 'More Bach than Byte' was held in Melbourne, with the theme of technology and music libraries. Papers reflected the Internet revolution and the use of new technology. With the election of the new executive, the location now passes from Perth to Sydney. It is hoped that another union catalogue of orchestral scores and performing parts will appear at the end of 1997. Music Libraries in Australia are suffering from threats of closure and funding cuts, and the library of the Sydney Opera House has been closed, despite protests. The Australian National Library no longer employs a music librarian, and has narrowed its collection policy. It now relies on other libraries, also facing cuts, to fill the ga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lgium (Johan Eeckerloo)</w:t>
        <w:br/>
        <w:t>The Belgian government is to participate in a RISM project from the Spring of this year. Six full time musicologists are working on RISM, using PiKaDo, at the Brussels Conservato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nada (Timothy Maloney for Rob Van der Bliek)</w:t>
        <w:br/>
        <w:t>In June 1997 CAML held a joint conference with Canadian University Music Society (CUMS) in Newfoundland, and in 1998 will meet with CUMS again in Ottawa. Elections for new Board positions were held. To try to combat the drop in membership, due in part to the drop in the number of music librarians, CAML has voted to adopt a two-tier membership, namely IAML and non-IAML members. The impact of this move will not be felt until 1988. The final revision of the Canadian copyright law has been pas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zech Republic (Julius Hulek)</w:t>
        <w:br/>
        <w:t>This has been a fruitful year for music libraries in the Czech Republic. RISM activity has increased; there is new activity in RIdIM, and in the Autumn of 1966 a two-day seminar was held at the National Library. The branch met in eastern Bohemia to discuss the field of public music libraries. Many articles about music libraries are included in the publication of the Czech National Library. The number of Czech members has unfortunately decreased. In January 1997 an exhibition to celebrate the 250th anniversary of Jan Kritel Kumpholz was arrang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nmark (Kirsten Voss)</w:t>
        <w:br/>
        <w:t>A lot of time has been spent preparing an exhibit for IFLA on the library in the year 2000. An electronic list for Danish Music Libraries was started, and they are working on an ILL system for sound recordings, that is hoped to start next month. The new Danish Music Library Directory is available on the Home Page. Five Danish music libraries had all their CDs stolen; it was a very professional job, and the police think it is a mafia from another country.</w:t>
      </w:r>
    </w:p>
    <w:p>
      <w:pPr>
        <w:pStyle w:val="Normal"/>
        <w:suppressAutoHyphens w:val="false"/>
        <w:spacing w:lineRule="auto" w:line="240" w:before="2" w:after="2"/>
        <w:rPr/>
      </w:pPr>
      <w:r>
        <w:rPr>
          <w:rFonts w:eastAsia="Times New Roman" w:cs="Times" w:ascii="Times" w:hAnsi="Times"/>
          <w:sz w:val="20"/>
          <w:szCs w:val="20"/>
          <w:lang w:eastAsia="en-US"/>
        </w:rPr>
        <w:t>Estonia (Aurika Gergeležiu)</w:t>
        <w:br/>
        <w:t>A three-day seminar on music library management was held jointly with the Finnish branch, with twenty-four people from different types of libraries. It was a good experience, and very important for the Estonians. A questionnaire gave feedback from the participa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land (Maarit Koskela)</w:t>
        <w:br/>
        <w:t>Finland has lost some members, but gained new ones. Cooperation has been started with the Moscow Conservatory, with a Finnish librarian spending one week in Moscow, and a Russian one week in Helsinki. The exchange will be continued. It is hoped to get the Finnish web site into English. Two electronic publications will be available; one is a directory of Finnish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ce (Dominique Hausfater)</w:t>
        <w:br/>
        <w:t>The report mentioned one important activity of the French group during the previous year, namely the activity of Clément Riot at the Conservatory at Perpignan regarding Sarajevo. During the war in Bosnia, Clément Riot launched an initiative to collect scores for the Academy of Music in Sarajevo. He contacted publishers, composers and libraries, asking them to donate scores, so that the Academy library could be rebuilt. He received many items, which were all sent out to Sarajevo. He is now also collecting sound recordings. The Librarian from the Academy has visited some French libraries in Paris, Lyon and Perpignan, to learn how to organise the music materials in the Library. Clément Riot continues with his contact with Sarajev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ermany (Joachim Jaenecke for Bettina von Seyfried)</w:t>
        <w:br/>
        <w:t>The Thesaurus Begattungsbegriffe has reached its final phase, and will go to Gertraut Haberkamp for final corrections. The revised edition of the Directory of Music Libraries has been finished, and the revised RAK- Musik cataloguing rules for music and sound recordings are being prepared. A bibliography of music librarianship is progressing well, and will probably be available on disk eventually. Many answers have been received to the questionnaire sent out for the inventory of Nachlasse in German music libraries, and a questionnaire has been sent out to music libraries, asking for details of CD- ROMs, databases, and other major reference works. It will be published at the annual meeting in Coburg. Two colleagues from Russia have received some funding to come to Geneva, and atwo-day meeting was organised in Poznan at the end of May for librarians from music research libraries in Germany and Poland The papers will be published later. The intervention of IAML in the threatened closure of public libraries in Braunschweig and Wolfsberg was successful, as there is no evidence that this will now go ahea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aly (Massimo Gentili-Tedeschi for Agostina Zecca Laterza)</w:t>
        <w:br/>
        <w:t>As the music librarian in Italy is an 'obscure object', the Italian branch has been focussing their activities on their presence in Italy. There was a IAML Italia stand at the Salone della musica in Turin, October 1996, and a round table on library cooperation. It was a successful initiative. They were consulted by the Accademia Nazionale di Danza on the reorganisation of their materials, and prepared guidelines for cataloguing music in the national library network. The Ministry of Education has approved IAML Italia to instruct teachers in libraries using the national network. A seminar in Bergamo on bringing music librarians up to date attracted sixty participants.</w:t>
        <w:br/>
        <w:t>Massimo here put in a plug for the IAML Home Page, asking National branches for any updates etc, so that it can be brought up to da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apan (Hiroko Kishimoto)</w:t>
        <w:br/>
        <w:t>This is Japan's second year since its reorganisation, and all Board members are to be thanked for their efforts. Regular meetings have been held, and the newsletter issued. New officers have been elected. The main task is to try to involve more music librarians, as at the moment branch members are mostly scholars. The branch celebrates its twentieth anniversary in 1999 and is planning a collection of writings about IAML, and the launch of a Japanese branch web pag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therlands (Dick van der Hul)</w:t>
        <w:br/>
        <w:t>The newly revived Dutch branch now has a new Board and a constitution. A Working Group is advising the branch as to what topics it should study. They are working on cooperation with Belgian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rway (Inger Christiansen)</w:t>
        <w:br/>
        <w:t>In May a successful Nordic meeting of one week with thirty participants took place, of five Scandinavian countries and Iceland. Folk music and ethnomusicology were the main themes. The Norwegian Union Catalogue is now available on the internet with circa 90,000 records, and an index of Norwegian songs. By autumn, they hope to have a Norwegian Home Page with links to other Norwegian sites, at which time they will celebrate their twenty-fifth anniversary, and update the history of the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land (Barbara Zakrewska-Nikiporczyk)</w:t>
        <w:br/>
        <w:t>Two outstanding achievements took place last year; firstly the Ninth General meeting of the Polish branch took place in the National Library in Warsaw for the first time since the Second World War. Sixty eight participants were present. There were three main themes; the history of Polish music collections, archives, music publishing and bookselling; cataloguing and documentation, and the automation of music libraries, where the lack of uniform computer program hampers development. A new board was elected. The second achievement was a joint Polish-German Seminar in Poznan for research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ssia (Emila Rassina)</w:t>
        <w:br/>
        <w:t>The first steps have been taken in the formation of a Russian national branch of IAML by the formation of a Music Library Section of the Russian Library Association, with fifteen members. The next step is to form a national branch of IAML. During the last two years, the number of Russian members has increased, and there will be participants from six institutions in Geneva. There have been exchanges with Germany and Finland, and an interesting international conference was held on Russian Music Archives abroad and foreign music archives in Russ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lovakia (Emanuel Muntag)</w:t>
        <w:br/>
        <w:t>Last year, a seminar was organised on Slovakian music. The Slovakian National Library in Martin produced a bibliography of Slovak composers. In April, a RIdIM seminar was held with their Czech colleagues, and a Slovakian RIdIM group founded. The branch also worked with the RISM Zentralredaktion on a catalogue of Slovakian historical musical sources. The question of the introduction of electronic resources remains a proble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pain (Jon Bagüés)</w:t>
        <w:br/>
        <w:t>The branch has been concentrating on the 1998 conference, and the Spanish issue of Fontes. Important financial help has been received from the Musical Documentation Centre of the Ministry of Culture. Two meetings were organised in 1996, one on The sound document as heritage, on May 31, and the other on orchestral archives, dealing with guidelines and cataloguing. A project of Spanish music bibliographies has been carries out with the collaboration of many institutions, and efforts have also been concentrated on the publication of the Bibliographie a Musical española, for which they are working on 1993-4.</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eden (Anders Lönn)</w:t>
        <w:br/>
        <w:t>New Board members have been elected. Music librarianship is doing well in Sweden compared with some other countries. There is a move in public libraries towards the amalgamation of music with other areas, such as art, or drama. So far this has not proved a problem, but a watchful eye is being kept on things. The Swedish branch hopes to start a Web Page before the end of the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itzerland (Kurt Deggeller)</w:t>
        <w:br/>
        <w:t>The Swiss admitted to having spent a little time working on the 1997 conference! The RISM work has been reorganised, and an organisation created around the Swiss RISM centre. Minimum standards for music cataloguing in Switzerland have been established, and a Swiss librarian has developed a music module for VTLS. As association called Memoriav, from 'Memoria' amd 'AV', has been created, devoted to the preservation of the audio-visual heritage of Switzer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Kingdom (Roger Taylor)</w:t>
        <w:br/>
        <w:t>Roger Taylor started by mentioning the sad news just received of the death of Diana, Princess of Wales, killed in a car crash. Cut backs and job losses continue in the UK, major casualties being Alan Pope, made compulsorily redundant after thirty five years at Blackwells, and the closure of the Welsh MIC due to the withdrawal of funds. Under the auspices of the Music Libraries Trust, Ian Ledsham, as consultant, has developed a distance learning module for music librarianship, for the University of Aberystwth. There is a proposal from Noelle Mann of Goldsmiths College, for a London based Centre for Russian Music Studies; the second edition of BUCOMP will be out soon, and Scottish colleagues are getting excited about 2000. A national jazz archive unification project has been proposed, to develop catalogues and databases of diverse jazz materials in the UK, held by institutions and individuals. Funding is being sought. A proposal has been initiated by conservatory librarians for a National Catalogue of Music. The aim is to combine in two stages the catalogues of the nine conservatories in the UK, and in a third stage to involve national, academic and public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States (Lenore Coral)</w:t>
        <w:br/>
        <w:t>The US Branch has names their outreach fund in memory of Neil Ratliff, an early champion of outreach. They are watching the actions of the US Congress regarding copyright legislation coming out of WIPO. The retirement of Don Krummel was recognis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5" w:name="9sym"/>
      <w:bookmarkStart w:id="16" w:name="9sym"/>
      <w:bookmarkEnd w:id="16"/>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ollowing are candidates for the 1998 Presidential and Vice- Presidential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President: Wolfgang Krueger Pamela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Vice-President: Massimo Gentili-Tedeschi Joachim Jaenecke Laurence Languin John Roberts David Sommerfield Roger Taylor Kirsten Voss-Elias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y further nominations should be given to the Secretary General by Thursday at the lates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7" w:name="10sym"/>
      <w:bookmarkStart w:id="18" w:name="10sym"/>
      <w:bookmarkEnd w:id="18"/>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 xml:space="preserve">10. </w:t>
      </w:r>
      <w:r>
        <w:rPr>
          <w:rFonts w:eastAsia="Times New Roman" w:cs="Times" w:ascii="Times" w:hAnsi="Times"/>
          <w:b/>
          <w:i/>
          <w:sz w:val="27"/>
          <w:szCs w:val="20"/>
          <w:lang w:eastAsia="en-US"/>
        </w:rPr>
        <w:t>Fontes Artis Musicae</w:t>
      </w:r>
      <w:r>
        <w:rPr>
          <w:rFonts w:eastAsia="Times New Roman" w:cs="Times" w:ascii="Times" w:hAnsi="Times"/>
          <w:b/>
          <w:sz w:val="27"/>
          <w:szCs w:val="20"/>
          <w:lang w:eastAsia="en-US"/>
        </w:rPr>
        <w:t xml:space="preserve"> (Susan T. Somm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Editor's term of office was previously extended to 1998. It has now been further extended to 2000.</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44/3 is due out shortly, and contains a mixture of articles. 44/4 is in proof, and includes the annual bibliography compiled by Geraldine Ostrove. 45/1 is the Spanish issue, edited by Joanna Crespi, and it being translated now.</w:t>
      </w:r>
    </w:p>
    <w:p>
      <w:pPr>
        <w:pStyle w:val="Normal"/>
        <w:suppressAutoHyphens w:val="false"/>
        <w:spacing w:lineRule="auto" w:line="240" w:before="2" w:after="2"/>
        <w:rPr/>
      </w:pPr>
      <w:r>
        <w:rPr>
          <w:rFonts w:eastAsia="Times New Roman" w:cs="Times" w:ascii="Times" w:hAnsi="Times"/>
          <w:sz w:val="20"/>
          <w:szCs w:val="20"/>
          <w:lang w:eastAsia="en-US"/>
        </w:rPr>
        <w:t xml:space="preserve">There is a new Reviews editor, Leslie Troutman. The Editor thanked the assistant editors, Maureen Buja, Dominique Hausfater, and Gertraut Haberkamp, and recognised the work of Imogen Fellinger for the production of articles on different types of periodicals. She mentioned that she can always use more contributions, reminded tha National Branches to send their reports to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nd, in conclusion, invited the Council to 'Read her back!', as she modeled her personalised T-shirt which has those memorable, never to be forgotten words 'Double spaced' in eighteen languages on i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9" w:name="11sym"/>
      <w:bookmarkEnd w:id="19"/>
      <w:r>
        <w:rPr>
          <w:rFonts w:eastAsia="Times New Roman" w:cs="Times" w:ascii="Times" w:hAnsi="Times"/>
          <w:b/>
          <w:sz w:val="27"/>
          <w:szCs w:val="20"/>
          <w:lang w:eastAsia="en-US"/>
        </w:rPr>
        <w:t>11. Working Groups</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re bibliographic recor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Working Group requested an extension for one year in order to prepare a document for music manuscripts. The was approved by Council. Klaus Keil mentioned that music manuscripts are the main concern of RISM, and that as John Howard has developed some rules for manuscripts in the MARC format, they should be sure to consult.</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Hofmeist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is the Group's tenth anniversary, and it feels that they are really getting somewhere with the project. An organisation is willing to host the project, an application for funding is being drawn up, and delicate negotiations are in progress. She feels that it is important that there is an international group to oversee the project. The Council approved the extension of the group until 2000. (Ideally, the extension should have been granted last year in Perugia).</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pyright Committe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Chair of the group was originally Malcolm Lewis. He had to resign, and Anne Le Lay, who has qualifications in both music and law took over last year. Richard Chesser, who also has these qualifications, has agreed to serve as Secretar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0" w:name="12sym"/>
      <w:bookmarkStart w:id="21" w:name="12sym"/>
      <w:bookmarkEnd w:id="2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Archives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écile Grand, Secretary to the branch, has resigned. Chris Walton, of the Zentralbibliothek Zürich has volunteered to serve for the remainder of the ter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2" w:name="13sym"/>
      <w:bookmarkStart w:id="23" w:name="13sym"/>
      <w:bookmarkEnd w:id="2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Croatian national report (Zelika Dol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roatian branch is in its second year of organising itself as an official national branch. Croation libraries have made contacts all over the world, exchanging experiences and developing cooperation. The group expressed its thanks to the organisers of the meetings in Helsingør, Perugia and Geneva for their assistance. They are also very grateful to IAML UK, and to other countries who have donated music materials. There is a very old tradition of music culture in Croatia, and the earliest collections were those of medieval monks, and cathedral archives. Today, there are about twenty music libraries, plus archives and documentation centres. Since the nineteenth century, when the cultural centre moved from the Adriatic coast to the continental region, the majority of music institutions have developed in towns, especially Zagreb. There are important collections including rare materials, and autographs of Croatian composers in the University Library, established in 1942 and in the Academy of Music, which does not have its own building yet. It is open to professional musicians from all over the country. The Croatian Musical Institute, the oldest musical institution, established in 1827, was modelled on other similar European institutions. It has a rich library and interesting archive. The biggest modern library is the music department of the municipal library of Zagreb, which is the only library with listening facilities. Computer catalogues have been developed during the last few years, which follow international standards, and they plan to build a networkof online music catalogues, and hope to be able to keep up with current developments, in spite of the existing political problems and lack of fund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4" w:name="14sym"/>
      <w:bookmarkStart w:id="25" w:name="14sym"/>
      <w:bookmarkEnd w:id="2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R-Project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PM (H. Robert Coh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t the conclusion of ten years of publication, the original schedule of ten volumes per year has been maintained, with the publication of 101 volumes in eight languages. Future volumes will include Denmark, Poland, Spain, and Sweden. The first Russian volume will appear within twelve months, and the number of languages included will be extended to fourteen. He looks forward to the next fifty volumes in the next five year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LM (Barbara Mackenz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revised Rules of Order were circulated to the Council. The changes reflect the way in which RILM actually functions. Council passed a motion to accept them. They will also go to IMS and other concerned bodies for approval.</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dI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RIdIM Centre will be moving to Paris. Discussion have taken place, and a possible host institution found. The IMS and ICOM, the other sponsoring organisations, will be contacted to this effect. Work will be done on the new Rules of Procedure, which will be modeled on the RILM rules. These will brought to Council next year, and we hope the new location will be announced. The Newslstter will continue to be issued from New York, and a newsheet from the Paris office will be added, with news of iconographical development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SM (Harald Heckman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r. Heckmann gave an overview of what is covered by the RISM series, i.e. Series AI: pre-1800 printed music, published in nine volumes listing c. 78,000 publications of 7,680 composers from over 2000 libraries. The main volumes are supplemented by volumes of addenda and corrigenda, issued 1986-1988; it is intended to publish an index volume of printers, publishers, and places of publication, once all the supplements have appeared. Series AII: music manuscripts, is such a large project that publication in book form was unfeasible from the start, so a comprehensive database was established, from which microfiche index was produced in 1984, giving shortened descriptions of 20,000 ms. The second index in 1985 covered 45,000 ms. Electronic developments subsequently enabled the condensing and manipulation of data more readily. In 1995, the first CD-ROM was issued of music manuscripts after 1600, containing a full description, with incipits in music notation, of 160,000 ms. An improved augemented edition of 200,000 ms. came out in 1966, and a third edition of 250,000 ms. is expected in October 1997. Thanks to excellent cooperation between the RISM Zentralredaktion, and the US RISM group at Harvard, RISM ms, data is now also available on the Internet. The RISM Zentralredaktion now holds descriptions of about 395,000 ms., of which 250,000 are in the database. Series B covers particular types of sources compiled by specialist scholars, in twenty five volumes and three special volumes. Series C is a Directory of music collections in research libraries of twenty seven countries, inf ive volumes, including library sigla. Guides of this type are quickly outdated, and a revised edition of the European volumes is being prepared by Elizabeth Davis under the aegis of the IAML Publications Committee. The first two volumes should be ready by the end of 1997, or the beginning of 1998. The RISM office is compiling a list of all library sigla to be issued in 1998.</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6" w:name="15sym"/>
      <w:bookmarkStart w:id="27" w:name="15sym"/>
      <w:bookmarkEnd w:id="2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Publications Committee (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imary concern of the Committee has been the revision of the European volumes of RISM Series C, originally compiled by Rita Benton. After discussion between IAML and RISM, it will be said to be part of Series C, and be published by Baerenreiter in a timely fashion, if the manuscript is received during the next few months. The Committee has recommended that the directory be widely advertised in scholarly publications. It has been compiled under the auspices of IAML, and will be issued in two phases. Phase one covers thirteen European countries, probably in two volumes issued simultaneously, and should be ready early in 1998. The section for each country will be given to the IAML group in that country to check the sigla, and the speed of the draft is crucial to the eventual conclusion. Phase two has already begun, but the exact timetable regarding the Italian contribution is unsure. Although Rostirolla of IBIMUS, the RISM office in Rome, has compiled a directory, we have not succeeded in obtaining his information. Therefore IAML Italia will assist Elizabeth Davis in compiling the Italian information. Aristides Bazmadelis has been compiling a directory of music libraries in Greece, which is nearing completion, which we hope can be included also in this third volumealthough Greece may not arguably be part of Western Europ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8" w:name="16sym"/>
      <w:bookmarkStart w:id="29" w:name="16sym"/>
      <w:bookmarkEnd w:id="2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IAML Outreach (Joachim Jaeneck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ix national branches have sent in reports during the last twelve months. Both the Czech Republic and Denmark have been collection material for the library in Phnom Penh, and Denmark has also sent materials to Lithuania and Estonia. Germany has been collecting material for the Taneev Library at the Moscow Conservatory, which Joachim Jaenecke has visited, and has also provided support for two people from Russia to attend IAML in Geneva, as well as organising a German-Polish conference for research music libraries. UK activities include inviting Bulgarian and Czech delegates to their annual study weekend, and visits to Croatia and Bulgaria, who are interested in establishing a national branch. They are also involved in a project to regenerate the Public Library in Bukova. Sadly the project to fund an Albanian Music Information Centre cannot be funded. The US donated materials program have extended their donor list to include some UK libraries. Most postage was paid by the libraries. The US Outreach Fund has been named for Neil Ratliff.</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letter about the Outreach programme was sent in May 1997 to forty seven people in twenty five countries in Asia, Eastern Europe, Latin America, and Africa. Dr. Jaenecke recommended that the IAML Fund and part of the conference budget be used for travel funding. He mentioned that a letter in Russian, sent to Russian libraries last year had been instrumental in starting the foundation of a Russian branch of IAML, and that the attendance of librarians from Russia and Ukraine was the result of good personal contacts. Emila Rassina thanked the German branch for their assistance, and Pam Thompson thanked the US branch for listing UK materials. The President noted that it is important to report outreach activities to Dr. Jaenecke, so that there can be cooperation and coordination where possible. Anders Lönn suggested making information available via the IAML Home Pag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0" w:name="17sym"/>
      <w:bookmarkStart w:id="31" w:name="17sym"/>
      <w:bookmarkEnd w:id="3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Nomin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being no further nominations received during the week, the original slate presented at the previous Council meeting stands, and these names will go forward on the ballot, which is due out three months before the next General Assemb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ree people responded to the advertisement for a new IAML Treasurer to replace Pam Thompson. Two of them were in Geneva, and were interviewed by the Search Committee set up the the Board, and the Board proposed that Martie Severt (Netherlands) be appointed for a four-year term beginning at the end of 1998. The Council approved the proprosal.</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2" w:name="18sym"/>
      <w:bookmarkStart w:id="33" w:name="18sym"/>
      <w:bookmarkEnd w:id="3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Future conferences</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1998 San Sebastian, Spain 21-26 June</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1999 Wellington, New Zealand, 18-24 July</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0 Edinburgh, Scotland, 5-12 August</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1 France 2002 San Francisco Bay Area, USA</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3 Tallinn, Estonia</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4 Oslo, Norw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noted that in 1999 we will have a IAML winter conference for the first time. Suki Sommer mentioned that she had been advised to pack her thermal underwea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4" w:name="19sym"/>
      <w:bookmarkStart w:id="35" w:name="19sym"/>
      <w:bookmarkEnd w:id="3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Other busines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SO developments (Anders Lön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SO Technical Committee 46 met in London in May, and is developing the International Standard Work Code (ISWC) aimed to number the intellectual property of the world. There were questions as to whether this is actually appropriate. It may not be too relevant to music. There will be different ISWCs for different media, and the one for music will be ISWC-T. Anders, Lenore Coral and Elisabeth Giuliani are members of a working group to try to sort out some of the problems presently existing with the document. The statistics standard is up for revision and it is possible that Sweden may take over the chair of Standing Committee 8 of TC46, in which case IAML will probably be able to get liaison status, which it has been trying to get for many years. Our previous application was turned down. Council agreed to allow the Board to appoint a liaison for SC8.</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Arts Navigator (Roger Taylo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oger Taylor introduced a new periodical called Arts Navigator, published in London by the International Arts Bureau, an offshoot of the Arts Council of Great Britain. It comes our six times a year, and a subscription costs £80.00. It contains much timely information regarding European projects which could be of use to IAML. He suggested that IAML consider subscribing for a year. The Board will discuss how this might best be received, and the information in it disseminated.</w:t>
      </w:r>
      <w:r>
        <w:br w:type="page"/>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Membership update (Pam Thomps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AML membership, thanks to four new members from Russia, now stands at 2003!</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L (Anders Lön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Please subscribe to it, and make use of it. It could do with some more traffic. The address is listproc@cornell.edu; send a message saying 'Sub IAML_L [first name] [last name].</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Sharedware (Jon Gillasp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Jon Gillaspie mentioned a new product only available in the UK at the moment, that allows two operators with two keyboards using two operating systems to work on one computer (running in Win 95 or higher). This can reduce costs of buying separate machines by half. It is hoped to increase the number of users to eight. He has brochures availa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4">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42:00Z</dcterms:created>
  <dc:creator>Eric Mortensen</dc:creator>
  <dc:description/>
  <cp:keywords/>
  <dc:language>en-US</dc:language>
  <cp:lastModifiedBy>Jennifer Ward</cp:lastModifiedBy>
  <cp:lastPrinted>2015-03-29T15:41:00Z</cp:lastPrinted>
  <dcterms:modified xsi:type="dcterms:W3CDTF">2015-03-29T13:43:00Z</dcterms:modified>
  <cp:revision>3</cp:revision>
  <dc:subject/>
  <dc:title/>
</cp:coreProperties>
</file>