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 w:after="2"/>
        <w:rPr>
          <w:i/>
          <w:i/>
        </w:rPr>
      </w:pPr>
      <w:r>
        <w:rPr>
          <w:rFonts w:cs="Times New Roman" w:ascii="Times New Roman" w:hAnsi="Times New Roman"/>
          <w:b/>
          <w:sz w:val="28"/>
        </w:rPr>
        <w:t>Service and Training commission</w:t>
        <w:br/>
        <w:t>Sessions at 2000 conference in Edinburgh</w:t>
        <w:br/>
      </w:r>
    </w:p>
    <w:p>
      <w:pPr>
        <w:pStyle w:val="StandardWeb"/>
        <w:spacing w:before="2" w:after="2"/>
        <w:rPr>
          <w:i/>
          <w:i/>
        </w:rPr>
      </w:pPr>
      <w:r>
        <w:rPr>
          <w:i/>
        </w:rPr>
        <w:t>Monday 16:15</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Session 1: Public Libraries' Impact on Education for Music Librarianship: Net Services</w:t>
      </w:r>
    </w:p>
    <w:p>
      <w:pPr>
        <w:pStyle w:val="Normal"/>
        <w:suppressAutoHyphens w:val="false"/>
        <w:spacing w:lineRule="auto" w:line="240" w:before="2" w:after="2"/>
        <w:rPr/>
      </w:pPr>
      <w:r>
        <w:rPr>
          <w:rFonts w:eastAsia="Times New Roman" w:cs="Times" w:ascii="Times" w:hAnsi="Times"/>
          <w:sz w:val="20"/>
          <w:szCs w:val="20"/>
          <w:lang w:eastAsia="en-US"/>
        </w:rPr>
        <w:t>Joint session of Commission on Service and Training and Public Libraries branch.</w:t>
        <w:br/>
        <w:t>Chair: Tine Vind (Senior Lecturer, Danmarks Bibliotekskole, Copenhagen)</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 Introduction to Folkebibliotekernes Netguide &lt;http://www.fng.dk/&gt; (annotated resource guide)</w:t>
        <w:br/>
      </w:r>
      <w:r>
        <w:rPr>
          <w:rFonts w:eastAsia="Times New Roman" w:cs="Times" w:ascii="Times" w:hAnsi="Times"/>
          <w:i/>
          <w:sz w:val="20"/>
          <w:szCs w:val="20"/>
          <w:lang w:eastAsia="en-US"/>
        </w:rPr>
        <w:t>Susanne From, Head, Music Department, Helsingor Bibliotek</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usic Information Services at the Virtual University of Library and Information Studies Stuttgart &lt;http://www.hbi-stuttgart.de/d/fl/kom/musikindex.htm&gt;</w:t>
        <w:br/>
      </w:r>
      <w:r>
        <w:rPr>
          <w:rFonts w:eastAsia="Times New Roman" w:cs="Times" w:ascii="Times" w:hAnsi="Times"/>
          <w:i/>
          <w:sz w:val="20"/>
          <w:szCs w:val="20"/>
          <w:lang w:eastAsia="en-US"/>
        </w:rPr>
        <w:t>Wolfgang Krueger (Hochschule fuer Bibliotheks- und Informationswesen Stuttgart)</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usic Libraries On Line &lt;http://www.musiconline.ac.uk/&gt;: A virtual union catalogue of music on the web</w:t>
        <w:br/>
      </w:r>
      <w:r>
        <w:rPr>
          <w:rFonts w:eastAsia="Times New Roman" w:cs="Times" w:ascii="Times" w:hAnsi="Times"/>
          <w:i/>
          <w:sz w:val="20"/>
          <w:szCs w:val="20"/>
          <w:lang w:eastAsia="en-US"/>
        </w:rPr>
        <w:t>Katharine Hogg</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Tuesday, 14:15</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Session 2: Continuing Education for Music Librarians and Staf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air: Mary Kay Duggan (Professor, University of California, Berkeley)</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kay, so which one do I use?' RILM, IIMP, MI: A Comparison of Three Online Indexes of Music Periodicals</w:t>
        <w:br/>
      </w:r>
      <w:r>
        <w:rPr>
          <w:rFonts w:eastAsia="Times New Roman" w:cs="Times" w:ascii="Times" w:hAnsi="Times"/>
          <w:i/>
          <w:sz w:val="20"/>
          <w:szCs w:val="20"/>
          <w:lang w:eastAsia="en-US"/>
        </w:rPr>
        <w:t>Leslie Troutman (Music User-Services Coordinator and Assoc. Prof. of Library Administration, University of Illinois at Urbana-Champaign) and Alan Green (Asst. Head, Music and Dance Library, Ohio State University</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e tuning your library skills: the work of IAML-UK's Courses &amp; Education Committee</w:t>
        <w:br/>
      </w:r>
      <w:r>
        <w:rPr>
          <w:rFonts w:eastAsia="Times New Roman" w:cs="Times" w:ascii="Times" w:hAnsi="Times"/>
          <w:i/>
          <w:sz w:val="20"/>
          <w:szCs w:val="20"/>
          <w:lang w:eastAsia="en-US"/>
        </w:rPr>
        <w:t>Liz Hart, London Borough of Barnet Libraries, London, U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Final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mission on Service and Training sponsored two sessions in Edinburgh. The first, a joint session with the Public Libraries Branch, was chaired by Tine Vind (Senior Lecturer, Danmarks Bibliotekskole, Copenhagen). Susanne From (Head, Music Department, Helsingor Bibliotek) introduced Denmark's public library web directory of information (Folkbibliotekernes Netguide) . Music is one of twenty-one subjects covered by the directory through annotated and evaluated links. Categories of music information range from types of classical and popular music to a calendar of events. Some financial backing from the government, in the amount of 62,000 pounds this year, is supplemented from other sources. Professional librarians from many institutions electronically submit annotatated links to a subject editor for review and posting on the Netguide. The Folkbibliotekernes Netguide is an example of a nationally supported effort at controlling web information through the public library.</w:t>
        <w:br/>
        <w:br/>
        <w:t>The Commission on Service and Training sponsored two sessions in Edinburgh. The first, a joint session with the Public Libraries Branch, was chaired by Tine Vind (Senior Lecturer, Danmarks Bibliotekskole, Copenhagen). Susanne From (Head, Music Department, Helsingor Bibliotek) introduced Denmark's public library web directory of information (Folkbibliotekernes Netguide). Music is one of twenty-one subjects covered by the directory through annotated and evaluated links. Categories of music information range from types of classical and popular music to a calendar of events. Some financial backing from the government, in the amount of 62,000 pounds this year, is supplemented from other sources. Professional librarians from many institutions electronically submit annotatated links to a subject editor for review and posting on the Netguide. The Folkbibliotekernes Netguide is an example of a nationally supported effort at controlling web information through the public library.</w:t>
        <w:br/>
        <w:br/>
        <w:t>A second presentation by Wolfgang Krueger (Hochschule fuer Bibliotheks- und Informationswesen, Stuttgart) introduced the music information resources of Clearinghouse Musik . A major curriculum revision of the Hochschule fuer Bibliotheks- und Informationswesen in 2000 combines media and communications management with library and information studies. The music section of the virtual university includes a a clearinghouse of music information, a digital music library, with projects from courses and seminars, information on AIBM, the German branch of IAML, a database of music theses completed at the Hochschule, and a music map of Stuttgart, in cooperation with Stuttgart's public libraries.</w:t>
        <w:br/>
        <w:br/>
        <w:t>The second session of the Commission began with a presentation by Liz Hart (London Borough of Barnet Libraries) on the work of IAML-UK's Courses and Education Committee. The Committee's objectives include education of those intending to enter music librarianship as well as librarians dealing with music at all levels of music collections. The Committee supports a program of visits and meetings as well as their well-known courses entitled "Music for the Terrified."</w:t>
        <w:br/>
        <w:br/>
        <w:t>A second part of the session compared three indexes of music information, The International Index of Music Periodicals, The Music Index, and IAML's own RILM (Repertoire Internationale de Literature Musicale). In an analysis of the way in which material was indexed in those sources, Leslie Troutman (Music User-Services Coordinator and Assoc. Prof. of Library Administration, University of Illinois at Urbana-Champaign) pointed out troubling lacunae in coverage. In an analysis of the titles covered by the indexes and the currency of that coverage, Alan Greene (Asst. Head, Music and Dance Library, Ohio State University) etched strong differences between the three indexes. He also pointed out troubling lacunae in coverage. A publication by the two is expected in the near future.</w:t>
        <w:br/>
        <w:br/>
        <w:t>Sessions planned for IAML 2001 include one on education for music librarians in France and another on the challenges of collecting and serving music in digital form, integrating scores and soun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Char1">
    <w:name w:val=" Char1"/>
    <w:basedOn w:val="AbsatzStandardschriftart"/>
    <w:qFormat/>
    <w:rPr>
      <w:rFonts w:ascii="Times" w:hAnsi="Times" w:cs="Times"/>
      <w:b/>
      <w:sz w:val="27"/>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3:00Z</dcterms:created>
  <dc:creator>Eric Mortensen</dc:creator>
  <dc:description/>
  <cp:keywords/>
  <dc:language>en-US</dc:language>
  <cp:lastModifiedBy>Ward</cp:lastModifiedBy>
  <cp:lastPrinted>2015-04-03T10:57:00Z</cp:lastPrinted>
  <dcterms:modified xsi:type="dcterms:W3CDTF">2015-11-03T08:23:00Z</dcterms:modified>
  <cp:revision>2</cp:revision>
  <dc:subject/>
  <dc:title>Service and Training commission</dc:title>
</cp:coreProperties>
</file>