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rasandina Bold" w:hAnsi="Trasandina Bold" w:cs="Trasandina Bold"/>
          <w:sz w:val="22"/>
          <w:szCs w:val="22"/>
        </w:rPr>
      </w:pPr>
      <w:r>
        <w:rPr>
          <w:rFonts w:cs="Trasandina Bold" w:ascii="Trasandina Bold" w:hAnsi="Trasandina Bold"/>
          <w:sz w:val="22"/>
          <w:szCs w:val="22"/>
          <w:lang w:val="en-US" w:eastAsia="en-US"/>
        </w:rPr>
        <w:drawing>
          <wp:inline distT="0" distB="0" distL="0" distR="0">
            <wp:extent cx="52692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spacing w:before="0" w:after="200"/>
        <w:rPr>
          <w:rFonts w:ascii="Trasandina Bold" w:hAnsi="Trasandina Bold" w:cs="Trasandina Bold"/>
          <w:sz w:val="22"/>
          <w:szCs w:val="22"/>
        </w:rPr>
      </w:pPr>
      <w:r>
        <w:rPr>
          <w:rFonts w:cs="Trasandina Bold" w:ascii="Trasandina Bold" w:hAnsi="Trasandina Bold"/>
          <w:sz w:val="22"/>
          <w:szCs w:val="22"/>
        </w:rPr>
        <w:t>Membership Committee, Report 2016</w:t>
      </w:r>
    </w:p>
    <w:p>
      <w:pPr>
        <w:pStyle w:val="Normal"/>
        <w:spacing w:before="0" w:after="200"/>
        <w:rPr/>
      </w:pPr>
      <w:r>
        <w:rPr>
          <w:rFonts w:cs="Trasandina Light" w:ascii="Trasandina Light" w:hAnsi="Trasandina Light"/>
          <w:sz w:val="22"/>
          <w:szCs w:val="22"/>
        </w:rPr>
        <w:t>Members: Jim Cassaro, chair (US), Kathy Adamson (UK &amp; Irl), Evan Baker (US), Massimo Gentili Tedeschi (Italy), Kathleen Haefliger (US), Katie Lai (Hong Kong), Cheryl Martin (Canada), Anna Pensaert (UK &amp; Irl), Marian Ritter (US), Chris Scobie (UK &amp; Irl), and Bonnie Woelk (Canada).</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Membership Committee had its initial discussion of the suggested revised text on the value of membership in the Association at its meeting during the 2015 annual congress in New York. With the comments made by the committee members at this meeting, the chair has revised the text, which will be sent to the committee for final comments and approval before sending it to the IAML Board and mounting on the IAML website. Final discussions will occur at the annual congress in Rome. This revised text was used to create a handout for the 2016 Music Library Association in Cincinnati, Ohio, and reactions to it were favourable. Following this, the committee will begin to discuss other benefits that can be offered to IAML members, and as a way to attract new members to the Association. Potential projects to be discussed is an online membership brochure which could be translated into various languages of the Association’s national branches, and printed out for distribution as a tool to increase membership at the local level.</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Jim Cassaro</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Chair</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asandina Bold">
    <w:charset w:val="00"/>
    <w:family w:val="auto"/>
    <w:pitch w:val="variable"/>
  </w:font>
  <w:font w:name="Trasandina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1</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1</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36:00Z</dcterms:created>
  <dc:creator>Antony Gordon</dc:creator>
  <dc:description/>
  <cp:keywords/>
  <dc:language>en-US</dc:language>
  <cp:lastModifiedBy>Antony Gordon</cp:lastModifiedBy>
  <dcterms:modified xsi:type="dcterms:W3CDTF">2016-06-03T10:45:00Z</dcterms:modified>
  <cp:revision>2</cp:revision>
  <dc:subject/>
  <dc:title/>
</cp:coreProperties>
</file>