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pPr>
      <w:r>
        <w:rPr>
          <w:rFonts w:cs="Trasandina Bold" w:ascii="Trasandina Bold" w:hAnsi="Trasandina Bold"/>
          <w:sz w:val="22"/>
          <w:szCs w:val="22"/>
        </w:rPr>
        <w:t>National Report 2016 for IAML — AIBM France</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MEMBERSHIP</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ational Boar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SEIL</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L’Assemblée Générale ordinaire a eu lieu lundi 21 mars 2016. Conformément à ses statuts, le Conseil s’est renouvelé par tier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Le nouveau Conseil est composé de :</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Anneliese Benoit (Cité de la Musique, Marseille)</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Nathalie Castinel (Conservatoire National Supérieur de Musique de Lyon)</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Patricia Frechon (Conservatoire National Supérieur de Musique de Paris)</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Isabelle Gauchet Doris (Centre de Documentation de la Musique Contemporaine) Sébastien Gaudelus (Bibliothèque nationale de France)</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Fabienne Gaudin (Cité de la Musique – Philharmonie de Paris)</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Berenger Hainaut (Bibliothèque nationale de France)</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Adélaïde Kientzi (Cité de la Musique et de la Danse, Strasbourg)</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Maryll Raizer (Médiathèque Verlaine, Metz)</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Thomas Vernet (Royaumont – abbaye &amp; fondation)</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Priscilla Winling (Médiathèque Malraux, Strasbourg)</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Elisabeth Wiss-Sicard (Cité de la Musique – Philharmonie de Paris)</w:t>
      </w:r>
    </w:p>
    <w:p>
      <w:pPr>
        <w:pStyle w:val="Normal"/>
        <w:spacing w:before="0" w:after="200"/>
        <w:ind w:left="567" w:hanging="0"/>
        <w:rPr/>
      </w:pPr>
      <w:r>
        <w:rPr>
          <w:rFonts w:cs="Trasandina Light" w:ascii="Trasandina Light" w:hAnsi="Trasandina Light"/>
          <w:sz w:val="22"/>
          <w:szCs w:val="22"/>
        </w:rPr>
        <w:t>Elizabeth Giuliani est membre d’honneur du Conseil.</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UREAU</w:t>
      </w:r>
    </w:p>
    <w:p>
      <w:pPr>
        <w:pStyle w:val="Normal"/>
        <w:spacing w:before="0" w:after="100"/>
        <w:rPr/>
      </w:pPr>
      <w:r>
        <w:rPr>
          <w:rFonts w:cs="Trasandina Light" w:ascii="Trasandina Light" w:hAnsi="Trasandina Light"/>
          <w:sz w:val="22"/>
          <w:szCs w:val="22"/>
        </w:rPr>
        <w:t>Le nouveau Bureau élu le 21 mars 2016 est composé de :</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Président : Sébastien Gaudelus</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Vice-Présidente : Isabelle Gauchet Doris</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Vice-Président : Bérenger Hainaut</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Secrétaire : Priscilla Winling</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Secrétaire-adjointe : Elisabeth Wiss-Sicard</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Trésorier : Thomas Vernet</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Trésorière-adjointe : Adélaïde Kientzi</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oard meetings during the yea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Une Assemblée générale a eu lieu le 1 juin 2015 à la Médiathèque Hector Berlioz du CNSMDP. Une partie des membres du Conseil d’Administration a été renouvelée.</w:t>
      </w:r>
      <w:r>
        <w:br w:type="page"/>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Le Conseil était alors composé de :</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Christiane David (Médiathèque musicale Mahler)</w:t>
      </w:r>
    </w:p>
    <w:p>
      <w:pPr>
        <w:pStyle w:val="Normal"/>
        <w:spacing w:before="0" w:after="100"/>
        <w:ind w:left="567" w:hanging="0"/>
        <w:rPr/>
      </w:pPr>
      <w:r>
        <w:rPr>
          <w:rFonts w:cs="Trasandina Light" w:ascii="Trasandina Light" w:hAnsi="Trasandina Light"/>
          <w:sz w:val="22"/>
          <w:szCs w:val="22"/>
        </w:rPr>
        <w:t>Patricia Frechon (Conservatoire national supérieur de musique et de danse de Paris)</w:t>
      </w:r>
    </w:p>
    <w:p>
      <w:pPr>
        <w:pStyle w:val="Normal"/>
        <w:spacing w:before="0" w:after="100"/>
        <w:ind w:left="567" w:hanging="0"/>
        <w:rPr/>
      </w:pPr>
      <w:r>
        <w:rPr>
          <w:rFonts w:cs="Trasandina Light" w:ascii="Trasandina Light" w:hAnsi="Trasandina Light"/>
          <w:sz w:val="22"/>
          <w:szCs w:val="22"/>
        </w:rPr>
        <w:t>Isabelle Gauchet Doris (Centre de documentation de la musique contemporaine)</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Sébastien Gaudelus (Bibliothèque nationale de France)</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Fabienne Gaudin (Cité de la musique)</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Elizabeth Giuliani (Bibliothèque nationale de France)</w:t>
      </w:r>
    </w:p>
    <w:p>
      <w:pPr>
        <w:pStyle w:val="Normal"/>
        <w:spacing w:before="0" w:after="100"/>
        <w:ind w:left="567" w:hanging="0"/>
        <w:rPr/>
      </w:pPr>
      <w:r>
        <w:rPr>
          <w:rFonts w:cs="Trasandina Light" w:ascii="Trasandina Light" w:hAnsi="Trasandina Light"/>
          <w:sz w:val="22"/>
          <w:szCs w:val="22"/>
        </w:rPr>
        <w:t>Claire Griot (Conservatoire à rayonnement départemental de Mantes en Yvelines)</w:t>
      </w:r>
    </w:p>
    <w:p>
      <w:pPr>
        <w:pStyle w:val="Normal"/>
        <w:spacing w:before="0" w:after="100"/>
        <w:ind w:left="567" w:hanging="0"/>
        <w:rPr/>
      </w:pPr>
      <w:r>
        <w:rPr>
          <w:rFonts w:cs="Trasandina Light" w:ascii="Trasandina Light" w:hAnsi="Trasandina Light"/>
          <w:sz w:val="22"/>
          <w:szCs w:val="22"/>
        </w:rPr>
        <w:t>Adélaïde Kientzi (Conservatoire de Strasbourg)</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Cécile Reynaud (Bibliothèque nationale de France)</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Thomas Vernet (Bibliothèque musicale François Lang, Royaumont)</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Priscilla Winling (Médiathèque André Malraux de Strasbourg)</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Elisabeth Wiss (Cité de la musique)</w:t>
      </w:r>
    </w:p>
    <w:p>
      <w:pPr>
        <w:pStyle w:val="Normal"/>
        <w:spacing w:before="0" w:after="100"/>
        <w:rPr/>
      </w:pPr>
      <w:r>
        <w:rPr>
          <w:rFonts w:cs="Trasandina Bold" w:ascii="Trasandina Bold" w:hAnsi="Trasandina Bold"/>
          <w:sz w:val="22"/>
          <w:szCs w:val="22"/>
        </w:rPr>
        <w:t>Annual meeting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encontre professionnell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Le groupe français a organisé une journée professionnelle à Strasbourg, le vendredi 2 octobre 2015, le matin au Conservatoire et l’après-midi à la Médiathèque André Malraux. Sur le thème « La présence de la musique contemporaine dans les bibliothèques et centres de documentation musicaux », la rencontre a donné lieu à onze communications dont les transcriptions seront proposées sur le site www.aibm-france.f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n fin de journée a eu lieu une réunion du Conseil d’administration ouverte aux adhérents du Groupe françai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umber of members: individual + institutional + other categories of branch membership</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15 individual members</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34 institutional memb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 tendenc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Lost memb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Obituaries</w:t>
      </w:r>
    </w:p>
    <w:p>
      <w:pPr>
        <w:pStyle w:val="Normal"/>
        <w:spacing w:before="0" w:after="200"/>
        <w:rPr/>
      </w:pPr>
      <w:r>
        <w:rPr>
          <w:rFonts w:cs="Trasandina Light" w:ascii="Trasandina Light" w:hAnsi="Trasandina Light"/>
          <w:sz w:val="22"/>
          <w:szCs w:val="22"/>
        </w:rPr>
        <w:t>Le groupe français fait part avec tristesse du décès, le 9 mai 2016 à l’âge de 72 ans, de Jean-Jacques Rouveroux, musicographe et ami de longue date de l’AIBM. Le groupe français de l’AIBM s’associe à la peine de ses proches et salue son dévouement, sa culture et ses compétences multiples. Les « anciens » du congrès de Périgueux (2001) savent combien Jean-Jacques s’est investi dans cette folle entreprise. Il a affronté sa maladie avec un courage et un optimisme hors du commu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es obsèques ont eu lieu jeudi 12 mai 2016 à Limog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CTIVITI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lusieurs membres du Groupe français ont assisté au Congrès annuel de IAML à New York qui se déroulait en même temps que celui de la Société internationale de musicologie, du 21 au 26 juin 2015 : ils venaient de la BnF, du Conservatoire et de la Médiathèque André Malraux de Strasbourg, du CDMC, de la Cité de la Musique- Philharmonie de Paris, de l’Université de Roue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Le 7 mars 2016, un séminaire de réflexion s’est tenu au CNSMDP et à l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édiathèque de la Cité de la Musique-Philharmonie de Paris. Plusieurs pistes d’évolution du Groupe français ont été envisagées : le renouveau de ses membres (notamment investis dans les instances dirigeantes), le positionnement dans l’ensemble des organisations travaillant dans le domaine de la documentation musicale... Son articulation avec IAML (la baisse de la fréquentation des acteurs français pose un problème de représentativité) comme la mutualisation de certaines de ses activités avec l’ACIM et, notamment, une inscription dans le programme des rencontres nationales annuell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l a fait une proposition pour la tenue de la prochaine journée professionnelle à l’automn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Le Groupe est présent dans les associations professionnelles partenaires :</w:t>
      </w:r>
    </w:p>
    <w:p>
      <w:pPr>
        <w:pStyle w:val="ListParagraph"/>
        <w:numPr>
          <w:ilvl w:val="0"/>
          <w:numId w:val="1"/>
        </w:numPr>
        <w:spacing w:before="0" w:after="100"/>
        <w:contextualSpacing w:val="false"/>
        <w:rPr/>
      </w:pPr>
      <w:r>
        <w:rPr>
          <w:rFonts w:cs="Trasandina Light" w:ascii="Trasandina Light" w:hAnsi="Trasandina Light"/>
          <w:sz w:val="22"/>
          <w:szCs w:val="22"/>
        </w:rPr>
        <w:t>La rencontre annuelle de l’ACIM (Association pour la coopération des professionnels de l'information et de la documentation musicale) a eu lieu les 16 et 17 mars 2015 à Metz. Le thème en était : La médiation.</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Les groupes techniques de l’AFNOR pour la Transition bibliographique : définir le périmètre de l’adoption de RDA, en relation avec EURIG (European RDA Interest Group).</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Branch Newslett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n septembre 2015, le groupe français a mis en place une lettre d’information diffusée par courriel et sur son si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our la recevoir, il suffit de remplir ce formulaire en lign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Quatre lettres ont été diffusées depuis septembre 2015.</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OCIAL MEDIA</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Website</w:t>
      </w:r>
    </w:p>
    <w:p>
      <w:pPr>
        <w:pStyle w:val="Normal"/>
        <w:spacing w:before="0" w:after="200"/>
        <w:rPr/>
      </w:pPr>
      <w:r>
        <w:rPr>
          <w:rFonts w:cs="Trasandina Light" w:ascii="Trasandina Light" w:hAnsi="Trasandina Light"/>
          <w:sz w:val="22"/>
          <w:szCs w:val="22"/>
        </w:rPr>
        <w:t>Le site web (</w:t>
      </w:r>
      <w:hyperlink r:id="rId3">
        <w:r>
          <w:rPr>
            <w:rStyle w:val="InternetLink"/>
            <w:rFonts w:cs="Trasandina Light" w:ascii="Trasandina Light" w:hAnsi="Trasandina Light"/>
            <w:sz w:val="22"/>
            <w:szCs w:val="22"/>
          </w:rPr>
          <w:t>http://www.aibm-france.fr</w:t>
        </w:r>
      </w:hyperlink>
      <w:r>
        <w:rPr>
          <w:rFonts w:cs="Trasandina Light" w:ascii="Trasandina Light" w:hAnsi="Trasandina Light"/>
          <w:sz w:val="22"/>
          <w:szCs w:val="22"/>
        </w:rPr>
        <w:t>) a été régulièrement mis à jou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Twitt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La communication a investi les réseaux sociaux, Twitter notammen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GRAN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ongrès annuel de IAML à Rome en juillet 2016 :</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Une bourse a été attribuée par le Groupe français à un nouveau membre, qui pourra ainsi pour la première fois participer à un congrès IAML.</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ROJEC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La prochaine journée professionnelle organisée par le groupe français aura lieu à Lyon le 11 octobre 2016. Un appel à contribution a été lancé auprès des membres du Groupe sur le thème de l’évolution du métier et du rôle de bibliothécaire, archiviste ou documentaliste musical au XXIème siècle.</w:t>
      </w:r>
    </w:p>
    <w:p>
      <w:pPr>
        <w:pStyle w:val="Normal"/>
        <w:rPr>
          <w:rFonts w:ascii="Trasandina Light" w:hAnsi="Trasandina Light" w:eastAsia="Trasandina Light" w:cs="Trasandina Light"/>
          <w:sz w:val="22"/>
          <w:szCs w:val="22"/>
        </w:rPr>
      </w:pPr>
      <w:r>
        <w:rPr>
          <w:rFonts w:eastAsia="Trasandina Light" w:cs="Trasandina Light" w:ascii="Trasandina Light" w:hAnsi="Trasandina Light"/>
          <w:sz w:val="22"/>
          <w:szCs w:val="22"/>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bm-fran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20:00Z</dcterms:created>
  <dc:creator>Antony Gordon</dc:creator>
  <dc:description/>
  <cp:keywords/>
  <dc:language>en-US</dc:language>
  <cp:lastModifiedBy>Antony Gordon</cp:lastModifiedBy>
  <dcterms:modified xsi:type="dcterms:W3CDTF">2016-06-24T22:38:00Z</dcterms:modified>
  <cp:revision>1</cp:revision>
  <dc:subject/>
  <dc:title/>
</cp:coreProperties>
</file>