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zech Republic – 2016</w:t>
      </w:r>
    </w:p>
    <w:p>
      <w:pPr>
        <w:pStyle w:val="Normal"/>
        <w:spacing w:before="0" w:after="200"/>
        <w:rPr/>
      </w:pPr>
      <w:r>
        <w:rPr>
          <w:rFonts w:cs="Trasandina Light" w:ascii="Trasandina Light" w:hAnsi="Trasandina Light"/>
          <w:sz w:val="22"/>
          <w:szCs w:val="22"/>
        </w:rPr>
        <w:t>In 2016, The Czech National IAML Branch (ČNS IAML) has 24 institutional members from the Bohemia and Moravia regions, of which 11 significant libraries and documentation centres are also international members. One member (Czech Radio Archive) cancelled his international membership and became only a national memb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President is Zoja Seyčková (Bohuslav Martinů Institute); the Vice-Presidents are Jana Navrátilová (Municipal Library, Praha) and Jitka Málková (Jiří Mahen Library, Brno); Jana Blažíková (National Library, Praha) is Treasurer; and Zuzana Petrášková (National Library, Praha) is Secretary.</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nferences and other meetings</w:t>
      </w:r>
    </w:p>
    <w:p>
      <w:pPr>
        <w:pStyle w:val="Normal"/>
        <w:spacing w:before="0" w:after="200"/>
        <w:rPr/>
      </w:pPr>
      <w:r>
        <w:rPr>
          <w:rFonts w:cs="Trasandina Light" w:ascii="Trasandina Light" w:hAnsi="Trasandina Light"/>
          <w:sz w:val="22"/>
          <w:szCs w:val="22"/>
        </w:rPr>
        <w:t>Colleagues from other music libraries and music departments, as well as colleagues from the associated institutions, regularly participate in events administered or co-administered by the Czech National Branch.</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most recent Annual Meeting of the Czech National Branch took place on 21 and 22 October 2015 in Knihovna města Plzně/ Plzeň Municipal Library.</w:t>
      </w:r>
    </w:p>
    <w:p>
      <w:pPr>
        <w:pStyle w:val="Normal"/>
        <w:spacing w:before="0" w:after="200"/>
        <w:rPr/>
      </w:pPr>
      <w:r>
        <w:rPr>
          <w:rFonts w:cs="Trasandina Light" w:ascii="Trasandina Light" w:hAnsi="Trasandina Light"/>
          <w:sz w:val="22"/>
          <w:szCs w:val="22"/>
        </w:rPr>
        <w:t>The programme of this event included information on the proceedings from the International IAML Conference in New York.</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n 3 and 4 May 2016, music librarians had a meeting in Brno, where the Jiří Mahen Library held a seminar on the theme Současná brněnská hudební scéna [Contemporary music performances in Brno]. At the meeting, Zoja Seyčková presented information about plans for upcoming activities of the Czech National IAML Branch.</w:t>
      </w:r>
    </w:p>
    <w:p>
      <w:pPr>
        <w:pStyle w:val="Normal"/>
        <w:spacing w:before="0" w:after="200"/>
        <w:rPr/>
      </w:pPr>
      <w:r>
        <w:rPr>
          <w:rFonts w:cs="Trasandina Light" w:ascii="Trasandina Light" w:hAnsi="Trasandina Light"/>
          <w:sz w:val="22"/>
          <w:szCs w:val="22"/>
        </w:rPr>
        <w:t>On 5 and 6 September 2016, Czech colleagues will attend the annual IAML session in the Slovak Republic, in the city of Nitra. They will discuss the problems of Czech and Slovak musical libraries.</w:t>
      </w:r>
    </w:p>
    <w:p>
      <w:pPr>
        <w:pStyle w:val="Normal"/>
        <w:spacing w:before="0" w:after="200"/>
        <w:rPr/>
      </w:pPr>
      <w:r>
        <w:rPr>
          <w:rFonts w:cs="Trasandina Light" w:ascii="Trasandina Light" w:hAnsi="Trasandina Light"/>
          <w:sz w:val="22"/>
          <w:szCs w:val="22"/>
        </w:rPr>
        <w:t>On 20 and 21 September 2016, The Knihovna města Hradce Králové / Hradec Králové Municipal Library (East Bohemia) will host an annual IAML session. The topic of the session will be Ancient Music in Eastern Bohemia. The programme of this event will include information from the proceedings of the 2016 International IAML Conference in Rome.</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rojects</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PRALIT:  The Music Department of The Municipal Library in Prague took part in project PRALIT - Preservation and Accessibility of Prague Jewish Literature and Music. Documents are made accessible in accordance with copyright law. The PRALIT Project succeeded in preserving and making accessible to the general public thousands of documents by hundreds of authors, some of which were merely scanned, and others fully digitized. More than 230,000 pages of selected documents (literary texts, music and musical periodicals with Jewish topical content) were scanned, the number accessible in the digital library amounts to a minimum of 165,000 pages. The project is supported by a grant from Iceland, Liechtenstein and Norway.</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Virtual National Phonotheque of the Czech Republic, https://www.narodnifonoteka.cz/ with more than 450 000 records, this project aims to provide information about the existence, location and content of audio documents published or located in the teritory of the Czech Republic. The project is implemented by the Moravian Library in Brno.  More projects of the Moravian Library can be found at http://www.mzk.cz/e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Web Projec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ČNS IAML has its own Facebook page, where we show announcements of upcoming meetings and other information on our activities:</w:t>
      </w:r>
    </w:p>
    <w:p>
      <w:pPr>
        <w:pStyle w:val="Normal"/>
        <w:spacing w:before="0" w:after="200"/>
        <w:rPr>
          <w:rFonts w:ascii="Trasandina Light" w:hAnsi="Trasandina Light" w:cs="Trasandina Light"/>
          <w:sz w:val="22"/>
          <w:szCs w:val="22"/>
        </w:rPr>
      </w:pPr>
      <w:hyperlink r:id="rId3">
        <w:r>
          <w:rPr>
            <w:rStyle w:val="InternetLink"/>
            <w:rFonts w:cs="Trasandina Light" w:ascii="Trasandina Light" w:hAnsi="Trasandina Light"/>
            <w:sz w:val="22"/>
            <w:szCs w:val="22"/>
          </w:rPr>
          <w:t>https://www.facebook.com/groups/467059256651444/</w:t>
        </w:r>
      </w:hyperlink>
    </w:p>
    <w:p>
      <w:pPr>
        <w:pStyle w:val="Normal"/>
        <w:spacing w:before="0" w:after="100"/>
        <w:rPr>
          <w:rFonts w:ascii="Trasandina Bold" w:hAnsi="Trasandina Bold" w:cs="Trasandina Bold"/>
          <w:sz w:val="22"/>
          <w:szCs w:val="22"/>
        </w:rPr>
      </w:pPr>
      <w:r>
        <w:rPr>
          <w:rFonts w:cs="Trasandina Bold" w:ascii="Trasandina Bold" w:hAnsi="Trasandina Bold"/>
          <w:sz w:val="22"/>
          <w:szCs w:val="22"/>
        </w:rPr>
        <w:t>Website</w:t>
      </w:r>
    </w:p>
    <w:p>
      <w:pPr>
        <w:pStyle w:val="Normal"/>
        <w:spacing w:before="0" w:after="200"/>
        <w:rPr/>
      </w:pPr>
      <w:r>
        <w:rPr>
          <w:rFonts w:cs="Trasandina Light" w:ascii="Trasandina Light" w:hAnsi="Trasandina Light"/>
          <w:sz w:val="22"/>
          <w:szCs w:val="22"/>
        </w:rPr>
        <w:t xml:space="preserve">ČNS IAML has its own website </w:t>
      </w:r>
      <w:hyperlink r:id="rId4">
        <w:r>
          <w:rPr>
            <w:rStyle w:val="InternetLink"/>
            <w:rFonts w:cs="Trasandina Light" w:ascii="Trasandina Light" w:hAnsi="Trasandina Light"/>
            <w:sz w:val="22"/>
            <w:szCs w:val="22"/>
          </w:rPr>
          <w:t>www.nkp.cz/aiml</w:t>
        </w:r>
      </w:hyperlink>
      <w:r>
        <w:rPr>
          <w:rFonts w:cs="Trasandina Light" w:ascii="Trasandina Light" w:hAnsi="Trasandina Light"/>
          <w:sz w:val="22"/>
          <w:szCs w:val="22"/>
        </w:rPr>
        <w:t>.</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Zoja Seyčková</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resident, IAML (Czech Republic)</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roups/467059256651444/" TargetMode="External"/><Relationship Id="rId4" Type="http://schemas.openxmlformats.org/officeDocument/2006/relationships/hyperlink" Target="http://www.nkp.cz/ai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1:56:00Z</dcterms:created>
  <dc:creator>Antony Gordon</dc:creator>
  <dc:description/>
  <cp:keywords/>
  <dc:language>en-US</dc:language>
  <cp:lastModifiedBy>Antony Gordon</cp:lastModifiedBy>
  <dcterms:modified xsi:type="dcterms:W3CDTF">2016-06-12T12:03:00Z</dcterms:modified>
  <cp:revision>1</cp:revision>
  <dc:subject/>
  <dc:title/>
</cp:coreProperties>
</file>