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AML-BRAZIL NATIONAL REPORT 2015-2016</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In its second year of existence, the IAML-Brazil branch focused on its formal accreditation as “OSCIP” – Civil Society Organization of Public Interest. This matter has been on the agenda since IAML-Brazil’s inception aiming at:</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ax-deductibility of membership dues – both institutional and individual, due to the unfavourable ratio between local salaries/institutional budgets and prices of dues, calculated in Euro with conversion rates that not only vary but are generally quite high after conversion (plus taxes) to local currency, hence enabling a much broader membership base.</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Establishment of partnerships and agreements with all levels of Government and Government agencies (Federal, State and Municipal).</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Ability to receive tax-deductible donations from companies and individual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Signing of terms of partnership with public authorities, as an interesting alternative to standard agreements, providing greater agility and practicality in formal account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e moment, local notaries have approved the first registration steps, and we are now applying to the Ministry of Justice, which is responsible for issuing Federal certific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ontrary to NGOs, OSCIPs belong to the so-called “third sector,” which encompasses various organisations without direct links with the first (public, State) and second sector (private market).  This step was valued as essential for the promotion of IAML-Brazil’s aims and activities amongst relevant networks, since the development of the third sector is fairly recent in Brazil when compared to European countries.   Amongst the sector’s responsibilities are the promotion of:  culture, free education and research into alternative technologies; the protection and conservation of historic and artistic heritage; and the production and dissemination of technical and scientific knowledge and information.  The Brazilian branch may be able to provide important contributions and fill gaps not otherwise met by other public or private institu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a direct result we have broadened our membership base (from 3 to 5 members as of May 2016) but we hope to double or even triple this number as soon as certification has been completed, attracting institutional as well as individual membership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e to current political turmoil, funding for the proposed 2nd Brazilian Congress on Research and Information Systems in Music (IAML-Brasil 2017) is postponed to 2017 or maybe 2018.</w:t>
      </w:r>
    </w:p>
    <w:p>
      <w:pPr>
        <w:pStyle w:val="Normal"/>
        <w:spacing w:before="0" w:after="200"/>
        <w:rPr/>
      </w:pPr>
      <w:r>
        <w:rPr>
          <w:rFonts w:cs="Trasandina Light" w:ascii="Trasandina Light" w:hAnsi="Trasandina Light"/>
          <w:sz w:val="22"/>
          <w:szCs w:val="22"/>
        </w:rPr>
        <w:t xml:space="preserve">For the moment, we are using this blog – </w:t>
      </w:r>
      <w:hyperlink r:id="rId3">
        <w:r>
          <w:rPr>
            <w:rStyle w:val="InternetLink"/>
            <w:rFonts w:cs="Trasandina Light" w:ascii="Trasandina Light" w:hAnsi="Trasandina Light"/>
            <w:sz w:val="22"/>
            <w:szCs w:val="22"/>
          </w:rPr>
          <w:t>http://iaml-brasil.blogspot.com.br</w:t>
        </w:r>
      </w:hyperlink>
      <w:r>
        <w:rPr>
          <w:rFonts w:cs="Trasandina Light" w:ascii="Trasandina Light" w:hAnsi="Trasandina Light"/>
          <w:sz w:val="22"/>
          <w:szCs w:val="22"/>
        </w:rPr>
        <w:t xml:space="preserve"> – for communication, and its bilingual (Portuguese-English) version should be ready by winter 2016. We are also currently considering the development a branch website, which will have to utilize JOOMLA open source templates and software, a requirement set by our University’s IT sector. The website would serve as an information platform with links to Brazilian “R” groups since: RILM-Brazil has expanded its data output presently covering thesis, with a much larger base of contributors (from 7 to ca. 20 members); RISM is currently discussing a Manual for Cataloguing Brazilian manuscript sources; and RIdIM-Brazil is in the process of finalizing its on-line cataloguing databas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were unable to attend the 2015 IAML/IMS Congress, New York City, USA, but we are set to attend IAML ROMA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ecently our President, Beatriz Magalhães Castro, has been participating (though e-mail) in the Copyright Committee, chaired by Claire Kidwel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ranch has been invited to attend the 1st Pan-American IAML meeting hosted by MLA and CAML next February 2017, in Orlando, Florida.  Beatriz Magalhães Castro, Andre Guerra Cotta (RISM-Brasil), and Pablo Sotuyo Blanco (IAML treasurer and RISM &amp; RIdIM-Brasil) will participate on panels.</w:t>
      </w:r>
    </w:p>
    <w:p>
      <w:pPr>
        <w:pStyle w:val="Normal"/>
        <w:spacing w:before="0" w:after="100"/>
        <w:rPr/>
      </w:pPr>
      <w:r>
        <w:rPr>
          <w:rFonts w:cs="Trasandina Bold" w:ascii="Trasandina Bold" w:hAnsi="Trasandina Bold"/>
        </w:rPr>
        <w:t>Board</w:t>
      </w:r>
      <w:r>
        <w:rPr>
          <w:rFonts w:cs="Trasandina Light" w:ascii="Trasandina Light" w:hAnsi="Trasandina Light"/>
          <w:sz w:val="22"/>
          <w:szCs w:val="22"/>
        </w:rPr>
        <w:t>:</w:t>
        <w:tab/>
      </w:r>
    </w:p>
    <w:p>
      <w:pPr>
        <w:pStyle w:val="Normal"/>
        <w:spacing w:before="0" w:after="100"/>
        <w:rPr/>
      </w:pPr>
      <w:r>
        <w:rPr>
          <w:rFonts w:cs="Trasandina Bold" w:ascii="Trasandina Bold" w:hAnsi="Trasandina Bold"/>
          <w:sz w:val="22"/>
          <w:szCs w:val="22"/>
        </w:rPr>
        <w:t>President</w:t>
      </w:r>
      <w:r>
        <w:rPr>
          <w:rFonts w:cs="Trasandina Light" w:ascii="Trasandina Light" w:hAnsi="Trasandina Light"/>
          <w:sz w:val="22"/>
          <w:szCs w:val="22"/>
        </w:rPr>
        <w:t>: Beatriz Magalhães Castro (Universidade de Brasília-UnB, Claudio Santoro Archives, Brasília)</w:t>
      </w:r>
    </w:p>
    <w:p>
      <w:pPr>
        <w:pStyle w:val="Normal"/>
        <w:spacing w:before="0" w:after="100"/>
        <w:rPr/>
      </w:pPr>
      <w:r>
        <w:rPr>
          <w:rFonts w:cs="Trasandina Bold" w:ascii="Trasandina Bold" w:hAnsi="Trasandina Bold"/>
          <w:sz w:val="22"/>
          <w:szCs w:val="22"/>
        </w:rPr>
        <w:t>Vice-president</w:t>
      </w:r>
      <w:r>
        <w:rPr>
          <w:rFonts w:cs="Trasandina Light" w:ascii="Trasandina Light" w:hAnsi="Trasandina Light"/>
          <w:sz w:val="22"/>
          <w:szCs w:val="22"/>
        </w:rPr>
        <w:t>: Luciana Grings (Biblioteca Nacional, Rio de Janeiro)</w:t>
      </w:r>
    </w:p>
    <w:p>
      <w:pPr>
        <w:pStyle w:val="Normal"/>
        <w:spacing w:before="0" w:after="100"/>
        <w:rPr/>
      </w:pPr>
      <w:r>
        <w:rPr>
          <w:rFonts w:cs="Trasandina Bold" w:ascii="Trasandina Bold" w:hAnsi="Trasandina Bold"/>
          <w:sz w:val="22"/>
          <w:szCs w:val="22"/>
        </w:rPr>
        <w:t>Secretary</w:t>
      </w:r>
      <w:r>
        <w:rPr>
          <w:rFonts w:cs="Trasandina Light" w:ascii="Trasandina Light" w:hAnsi="Trasandina Light"/>
          <w:sz w:val="22"/>
          <w:szCs w:val="22"/>
        </w:rPr>
        <w:t>: Isabel Grau (Universidade Federal do Estado do Rio de Janeiro-UNIRIO, Biblioteca de Artes, Rio de Janeiro)</w:t>
      </w:r>
    </w:p>
    <w:p>
      <w:pPr>
        <w:pStyle w:val="Normal"/>
        <w:spacing w:before="0" w:after="200"/>
        <w:rPr/>
      </w:pPr>
      <w:r>
        <w:rPr>
          <w:rFonts w:cs="Trasandina Bold" w:ascii="Trasandina Bold" w:hAnsi="Trasandina Bold"/>
          <w:sz w:val="22"/>
          <w:szCs w:val="22"/>
        </w:rPr>
        <w:t>Treasurer</w:t>
      </w:r>
      <w:r>
        <w:rPr>
          <w:rFonts w:cs="Trasandina Light" w:ascii="Trasandina Light" w:hAnsi="Trasandina Light"/>
          <w:sz w:val="22"/>
          <w:szCs w:val="22"/>
        </w:rPr>
        <w:t>: Pablo Sotuyo Blanco (Universidade Fedederal da Bahia-UFBA, Biblioteca Central, Arquivo de Documentação Histórica-ADOHM, Salvado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Beatriz Magalhães Castro</w:t>
      </w:r>
    </w:p>
    <w:p>
      <w:pPr>
        <w:pStyle w:val="Normal"/>
        <w:spacing w:before="0" w:after="200"/>
        <w:rPr/>
      </w:pPr>
      <w:r>
        <w:rPr>
          <w:rFonts w:cs="Trasandina Light" w:ascii="Trasandina Light" w:hAnsi="Trasandina Light"/>
          <w:sz w:val="22"/>
          <w:szCs w:val="22"/>
        </w:rPr>
        <w:t>Presidente da AIBM/IAML-Brasil (2014-2018)</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ml-brasil.blogspot.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2:00Z</dcterms:created>
  <dc:creator>Antony Gordon</dc:creator>
  <dc:description/>
  <cp:keywords/>
  <dc:language>en-US</dc:language>
  <cp:lastModifiedBy>Antony Gordon</cp:lastModifiedBy>
  <dcterms:modified xsi:type="dcterms:W3CDTF">2016-06-22T13:50:00Z</dcterms:modified>
  <cp:revision>1</cp:revision>
  <dc:subject/>
  <dc:title/>
</cp:coreProperties>
</file>