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jc w:val="center"/>
        <w:rPr>
          <w:rFonts w:ascii="Times" w:hAnsi="Times" w:eastAsia="Times New Roman" w:cs="Times"/>
          <w:sz w:val="20"/>
          <w:szCs w:val="20"/>
          <w:lang w:eastAsia="en-US"/>
        </w:rPr>
      </w:pPr>
      <w:r>
        <w:rPr>
          <w:rFonts w:eastAsia="Times New Roman" w:cs="Times" w:ascii="Times" w:hAnsi="Times"/>
          <w:b/>
          <w:sz w:val="20"/>
          <w:szCs w:val="20"/>
          <w:lang w:eastAsia="en-US"/>
        </w:rPr>
        <w:t>Minutes of Council Meeting held 1 and 6 of September 1996 in Perugia, Italy.</w:t>
      </w:r>
    </w:p>
    <w:p>
      <w:pPr>
        <w:pStyle w:val="Normal"/>
        <w:suppressAutoHyphens w:val="false"/>
        <w:spacing w:lineRule="auto" w:line="240" w:before="2" w:after="2"/>
        <w:rPr>
          <w:rFonts w:ascii="Times" w:hAnsi="Times" w:eastAsia="Times New Roman" w:cs="Times"/>
          <w:i/>
          <w:i/>
          <w:sz w:val="20"/>
          <w:szCs w:val="20"/>
          <w:lang w:eastAsia="en-US"/>
        </w:rPr>
      </w:pPr>
      <w:r>
        <w:rPr>
          <w:rFonts w:eastAsia="Times New Roman" w:cs="Times" w:ascii="Times" w:hAnsi="Times"/>
          <w:i/>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i/>
          <w:sz w:val="20"/>
          <w:szCs w:val="20"/>
          <w:lang w:eastAsia="en-US"/>
        </w:rPr>
        <w:t>Participants (in both sessions unless marked by I or II)</w:t>
      </w:r>
    </w:p>
    <w:p>
      <w:pPr>
        <w:pStyle w:val="Normal"/>
        <w:suppressAutoHyphens w:val="false"/>
        <w:spacing w:lineRule="auto" w:line="240" w:before="2" w:after="2"/>
        <w:rPr/>
      </w:pPr>
      <w:r>
        <w:rPr>
          <w:rFonts w:eastAsia="Times New Roman" w:cs="Times" w:ascii="Times" w:hAnsi="Times"/>
          <w:sz w:val="20"/>
          <w:szCs w:val="20"/>
          <w:lang w:eastAsia="en-US"/>
        </w:rPr>
        <w:t>Yo Akioka, observer; Lisa Allcott, New Zealand Branch representative; Jon Bagüès, President, Spanish Branch; Chris Banks, Chair, Working Group on Hofmeister XIX; Aristides Bazmadelis, observer (II); Zdravko Blazekovic, RIdIM; Xavier Bouvier (observer); Jolanta Byczkowska-Sztaba, observer; Maria Calderisi, observer (I); James P. Cassaro, Chair, Cataloguing Commission; Anders Cato, Chair, Working Group on the Core Bibliographic Record (I); Alessandra Chiarelli, observer (II); Inger Christiansen, President, Norwegian Branch; H. Robert Cohen, RIPM (II); Lenore Coral, President, US Branch; Kurt Deggeller, President, Swiss Branch; Erling Dujardin, observer; Inger Enquist, Chair, Archives and Music Documentation Centres Branch; Helen Faulkner, Chair, Broadcasting and Orchestra Libraries Branch (I), observer (II); Imogen Fellinger, Chair, Working Group on Music Periodicals; Massimo Gentili-Tedeschi, Vice-President, IAML; Aurika Gergeležiu, observer; Jon Gillaspie, observer (II); Cécile Grand, French Branch representative; Alison Hall, Secretary General, IAML; Veslemöy Heintz, President, IAML; Liesbeth Hoedemaeker, observer (II); Julius H_lek, President, Czech Branch; Bernard Huys, Belgian representative; Joachim Jaenecke, Vice-President, IAML, German Branch representative; Martina Janitzek, observer (I); Birgitte Horne Jensen, observer (II); Shigeru Joho, Vice-President, Japanese Branch; Avo Kartul, President, Estonian Branch; Klaus Keil, RISM (I); Ann Barbara Kersting, President, Research Libraries Branch (II); Wolfgang Krueger, Chair, Commission on Service and Training (I), observer (II); Michèle Lancelin, Chair, Libraries in Music Teaching Institutions Branch (I), observer (II); Anne Le Lay, observer (I), Chair, Copyright Committee (II); Anders Lönn, Chair, Constitution Committee, President, Swedish Branch; Barbara Dobbs Mackenzie, RILM (I); Timothy Maloney, Canadian Branch representative; Egle-Elena Marceniene, observer (II); Maria Claude Méplan, observer (II); Joop Meuleman, observer (II); Zuzana Petrasková, observer; Heikki Poroila, President, Finnish Branch; Pavel Puscas, observer (II); Emilia Rassina, Russian representative; Federica Riva, observer; Don Roberts, past president IAML; John Roberts, Vice-President IAML, Chair, Publications Committee, Chair, Bibliography Commission (I); Martie Severt, Netherlands Branch representative; Susan T. Sommer, editor, Fontes Artis Musicae; David Sommerfield, Chair Commission on Audio-Visual Materials (I); Anthony Talone, Australian Branch representative (I); Roger Taylor, President, UK Branch; Pam Thompson, Treasurer, IAML; Yasuko Todo, observer; Tiiu Tosso, observer (II); Kirsten Voss-Eliassen, President, Danish Branch; Hartmut Walravens, observer (II); Marion Wilson, observer (I); Barbara Zakrewska-Nikiporczyk, observer; Agostina Zecca Laterza, President, Italian Branch (I)</w:t>
      </w:r>
    </w:p>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Veslemöy Heintz welcomed both Council members and observers to Perugia. She asked the members for permission for observers to speak during the Council meetings, and the members agreed. Item 16, Other business, was added to the agenda; item 10, Rules for voting procedures was moved to the second session, and item 13, IAML Outreach activities was moved to the first sess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0" w:name="1sym"/>
      <w:bookmarkEnd w:id="0"/>
      <w:r>
        <w:rPr>
          <w:rFonts w:eastAsia="Times New Roman" w:cs="Times" w:ascii="Times" w:hAnsi="Times"/>
          <w:b/>
          <w:sz w:val="27"/>
          <w:szCs w:val="20"/>
          <w:lang w:eastAsia="en-US"/>
        </w:rPr>
        <w:t>1. Minutes of the previous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asked for any amendments or corrections to the minutes of the Helsingør meeting. L. Coral asked that Alec Hyatt King's first name be corrected. The minutes were approved with this correc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1" w:name="2sym"/>
      <w:bookmarkEnd w:id="1"/>
      <w:r>
        <w:rPr>
          <w:rFonts w:eastAsia="Times New Roman" w:cs="Times" w:ascii="Times" w:hAnsi="Times"/>
          <w:b/>
          <w:sz w:val="27"/>
          <w:szCs w:val="20"/>
          <w:lang w:eastAsia="en-US"/>
        </w:rPr>
        <w:t>2. President's Report (Veslemöy Heintz)</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paid tribute to Adam O'Connor, Editor-in-Chief of RILM since 1989, who died in April 1996. The Council honoured him with a minute of silence. She reported that the Board had met in London in February, 1996. She had visited Moscow in September 1995 as the guest of Emilia Rassina of the Moscow Conservatory, who had, amongst other things, arranged a meeting with some key music librarians from the Moscow area. January 15-16 1996 she had been invited to a workshop of '40 experts' on 'Telematics for libraries', in Luxemburg, called Harmonica, 'Harmonised Access and Retrieval for Music Orientated Network Information', which aimed to define a basis for building a framework for music services to be available through libraries and related information, including commercial aspects, and copyright. The group was reduced to 11, of which only three or four were music librarians, and a second meeting was held in February to discuss library matters. The aim is to draw up a concerted action plan. The President will need the help and support of the IAML community for this project, and will draw up a document and then be seeking comments from the National Branches. She mentioned the IAML Home Page, which the Board now feels is ready to be launched, and recorded thanks to Malcolm Turner for his index to the Council minutes, which is a very useful document, covering the meetings from Lisbon to Helsingø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2" w:name="3sym"/>
      <w:bookmarkEnd w:id="2"/>
      <w:r>
        <w:rPr>
          <w:rFonts w:eastAsia="Times New Roman" w:cs="Times" w:ascii="Times" w:hAnsi="Times"/>
          <w:b/>
          <w:sz w:val="27"/>
          <w:szCs w:val="20"/>
          <w:lang w:eastAsia="en-US"/>
        </w:rPr>
        <w:t>3. Secretary General's Report (Alison Ha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met in London for their mid-annual meeting, February 23-24,1996. All members were present. Discussions included opportunities to get money from the Soros Foundation; sites for future IAML conferences (both Estonia and New Zealand have expressed interest in hosting us for 1999); the UK Branch has selected Edinburgh for the site for 2000; IAML-L has moved to a new host in the United States, as the Swedish host was going to start charging us; the IAML Home Page has been taken on by Massimo Gentili-Tedeschi, who was able to show us some of his ideas; publications with which IAML is involved, and our relationship with Baerenreiter; Dr. Jaenecke reported on his activities with IAML Outreach; our request for liaison status for ISO TC46 SC8 (Statistics) was turned down, but we continue to try to get it; the format of the professional conference programme was raised; problems with SAMLA (South African Library Association) unfortunately persist, in that their president does not seem to understand the requirements for being a national branch of IAML. Copies of the new IAML brochure were handed out, since when there have been a number of requests for copies, mostly from eastern Europe. The transfer of files from the previous Secretary General was accomplished smoothly. There have been new national branch officers in the US, Canada and France. Only six reports from national branches have been received, and the Secretary General urged representatives to send them to her. She has received a number of national branch newsletters, which are always interesting. She was deli ghted to be the guest at a planning meeting for the 2000 Edinburgh conference, and at a meeting of the UK branch executive. Throughout the year she has been working closely with the Italian Branch regarding the arrangements for the Perugia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3" w:name="4sym"/>
      <w:bookmarkEnd w:id="3"/>
      <w:r>
        <w:rPr>
          <w:rFonts w:eastAsia="Times New Roman" w:cs="Times" w:ascii="Times" w:hAnsi="Times"/>
          <w:b/>
          <w:sz w:val="27"/>
          <w:szCs w:val="20"/>
          <w:lang w:eastAsia="en-US"/>
        </w:rPr>
        <w:t>4. Treasurer's Report (Pam Thomps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ow do you make a Treasurer's report interesting?' the Treasurer asked! One small change has been made in he budget presentation, in that last year's actual expenditure has been included. It has been a pretty good year, with all national branches paying dues before the end of 1995, which has improved the amount of interest, for which thanks, also for getting the membership details to her. Expenditure was much as anticipated. Fontes was as expected. Secretarial expenses were more than expected because of the election ballot. Some expenses were delayed until the next year, such as the brochure and the membership list. There have been some outreach contributions, and expenditures have been made for transportation of materials to Albania, and for US donated music materials programme. We will only start to receive income from this fund in 1996. She noted that anyone can apply to use the fund. Last year, income exceeded expenditure, but this is not expected to continue, however, the increase in institutional dues should help. Predicted costs will be overestimated to try to anticipate other increas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offshore account in Jersey has yielded an extremely robust increase in the rate of interest, at 17.9% for 1995, and 24% over an eighteen month period, thus illustrating how a Treasurer's report can be made interesting! Chris Banks asked if this was a high risk account, to which Pam Thompson replied that there were risks attached in that we could get zero interest, but that our capital would remain safe ($38,000 is invested). Management charges on the account have decreased, and access to it is now immedia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t the end of 1995 membership stood at 1962, and now stands at about 1950 in 55 countries. We are happy to be increasing the number of countries. Greece, Italy and Spain are up, the latter having donated a membership to Cuba. It is good to be getting members in new countries, such as Latvia, Lithuania, Luxemburg, and Nigeria. There is a trend of dropping membership in some countries, which we should try to counteract, and to examine why. Regarding the membership list, Pam Thompson said she had requested up to date information from all branches, including fax numbers and email addresses, but has not heard from quite a number of branches. The list will go to the printers at the end of September, so if the information is not supplied to her immediately it will be too late. The list should be out before Christmas. Roger Taylor asked that the policy of the Outreach fund be amended to cover cost of consignment, as opposed to postage. The President thanked Pam Thompson for her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4" w:name="5sym"/>
      <w:bookmarkEnd w:id="4"/>
      <w:r>
        <w:rPr>
          <w:rFonts w:eastAsia="Times New Roman" w:cs="Times" w:ascii="Times" w:hAnsi="Times"/>
          <w:b/>
          <w:sz w:val="27"/>
          <w:szCs w:val="20"/>
          <w:lang w:eastAsia="en-US"/>
        </w:rPr>
        <w:t>5. Fontes Artis Musicae report (Susan T. Sommer, Editor)</w:t>
      </w:r>
    </w:p>
    <w:p>
      <w:pPr>
        <w:pStyle w:val="Normal"/>
        <w:suppressAutoHyphens w:val="false"/>
        <w:spacing w:lineRule="auto" w:line="240" w:before="2" w:after="2"/>
        <w:rPr/>
      </w:pP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is alive and well and on time. 43/3, which is in the post, is a thematic one on Archives, edited by Inger Enquist, who has done a splendid job. It also includes a report of the last five years of RILM, and a tribute to Adam O'Connor. 43/4 is in proof stage, and includes the Constitution and Rules of procedure in three languages, the index, and two articles. 44/1 will be a Swiss issue. Suki Sommer stressed the need to receive national branch reports, as specified in the Constitution. She also is interested in receiving any articles and news. She would like to do more thematic issues. She thanked Geraldine Ostrove (recent publications in music), Malcolm Turner (indexer), corresponding editors, and the assistant editors, Gertraut Haberkamp, Dominique Hausfater and Maureen Buja. In response to questions about receiving contributions via email, she said while this was acceptable for short news items, it is not so convenient for long articles with footnotes etc., where paper is infinitely easier to work with. With those two now familiar words 'double spaced' echoing round the Council chamber, the President thanked Suki Sommer for her excellent work.</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5" w:name="6sym"/>
      <w:bookmarkEnd w:id="5"/>
      <w:r>
        <w:rPr>
          <w:rFonts w:eastAsia="Times New Roman" w:cs="Times" w:ascii="Times" w:hAnsi="Times"/>
          <w:b/>
          <w:sz w:val="27"/>
          <w:szCs w:val="20"/>
          <w:lang w:eastAsia="en-US"/>
        </w:rPr>
        <w:t>6. IAML's relationship with other organisations</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FLA (International Federation of Library Assocation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President reported that she had only received information about their forthcoming conference. The Secretary General said she had only received their journal from them. Papers from their four committees (Service and Training, Bibliography, Research Libraries, and Cataloguing) are supposed to be received. The Secretary General will send them a IAML report. Anders Lönn said he had received a document on Functional requirements for bibliographic description for world wide review.</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CA (International Council of Archiv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We receive their journal regularly. Inger Enquist was approached by a working group interested in making more use of computers in archive work. They were working on terminology in archives for cataloguing purposes. She sent back comments, that were much appreciated.</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MC (International Music Council)</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Last year their general assembly was held in Seoul, and which we were not represented; the President was elected for a further two-year term. The Council is now having to generate funds by putting on projects to cover office costs and salaries, as Unesco no longer pays for these, and membership fees do not over them, and have an impressive list for 1996-97. When Unesco was reorganised, NGOs were given new special status, and the IMC is unique in having 'formal associate relations', and having office space payed for by Unesco. Regarding UHM, the Latin American volume is now in press at the Smithsonian, and Oceania is progressing rapidly, and should be ready by the end of 1997. The UHM Board has three news members; Malena Kuss, Hans Orstrand and Franz de Richter. Funding has been requested for the African volume for honoraria for contributors. The President has received a policy paper which includes an action plan to get new members. They want to create common interest groups, and identify areas where international associations are not yet represented. She will attend an IMC meeting in Budapest in September at which this will be discuss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6" w:name="7sym"/>
      <w:bookmarkEnd w:id="6"/>
      <w:r>
        <w:rPr>
          <w:rFonts w:eastAsia="Times New Roman" w:cs="Times" w:ascii="Times" w:hAnsi="Times"/>
          <w:b/>
          <w:sz w:val="27"/>
          <w:szCs w:val="20"/>
          <w:lang w:eastAsia="en-US"/>
        </w:rPr>
        <w:t>7. R-projects</w:t>
      </w:r>
    </w:p>
    <w:p>
      <w:pPr>
        <w:pStyle w:val="Normal"/>
        <w:numPr>
          <w:ilvl w:val="0"/>
          <w:numId w:val="2"/>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SM (Klaus Keil)</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SM has been very active during the past year. The register of editors in AI will not appear, in InfoRism, but will appear in 1998, together with two more supplements have appeared in series A I. Feedback on the CD-ROM of A II (music manuscripts) would be appreciated. Two volumes have appeared in series B. For series C, the sigla list has been sent out to the national branches. V. Heintz asked if a corrected sigla list in MGG will be published. Klaus Keil replied that a new list will be included when they start to publish the Persontitel.</w:t>
      </w:r>
    </w:p>
    <w:p>
      <w:pPr>
        <w:pStyle w:val="Normal"/>
        <w:numPr>
          <w:ilvl w:val="0"/>
          <w:numId w:val="2"/>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LM (Barbara Dobbs Mackenzi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Barbara Mackenzie acknowledged the death of Adam O'Connor. RILM has moved to temporary quarters until the new office space is ready. The address and phone numbers are still the same. From July 1 RILM has been available online via OCLC Epic and First Search. The Argentinian group has been revived and there is a new committee formed in Tajekistan. V. 26, 27, and Cumulative index 5 will go to the printer by the end of the month.</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president said that the IAML members of the RILM Commission Mixte are up for reelection. The Board proposed Barry Brook, Lenore Coral and Richard Andrewes as continuing members and Susanne Staral and Teresa Abejon as new members. The Council approved. The Board also proposed, subject to the approval of IMS and ICTM that Barry Brook be appointed Honorary President. Maria Calderisi felt it was not IAML's place to do this. L. Coral said that as Barry Brook was appointed to the Commission Mixte by IAML, the suggestion is appropriate; also Barry is not really very active any more. The President returned to her original proposal, which the Council approved. She will write to Barry and the other organisations. Suki Sommer sent Barry Brook's greeting to IAML.</w:t>
      </w:r>
    </w:p>
    <w:p>
      <w:pPr>
        <w:pStyle w:val="Normal"/>
        <w:numPr>
          <w:ilvl w:val="0"/>
          <w:numId w:val="2"/>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dIM (Zdravko Blazekovic)</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re are two new RIdIM committees, one in the UK and one is Switzerland. The President added the news that a European section of RIdIM has emerged, as a result of a French/German initiative. Anders Lönn felt this group should be encouraged to meet within the RIdIM framework.</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7" w:name="8sym"/>
      <w:bookmarkEnd w:id="7"/>
      <w:r>
        <w:rPr>
          <w:rFonts w:eastAsia="Times New Roman" w:cs="Times" w:ascii="Times" w:hAnsi="Times"/>
          <w:b/>
          <w:sz w:val="27"/>
          <w:szCs w:val="20"/>
          <w:lang w:eastAsia="en-US"/>
        </w:rPr>
        <w:t>8. Working Groups</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Hofmeister XIX (Chris Bank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Since last year the group has been trying to raise funds and interest publishers. There are presently three groups are interested in the project. Two of them (one from Italy, one from Germany) can put up some money, but further funds will be required. The proposals will be discussed in Perugia, where presentations will be made. The project may have to be redefined. Progress is still being made.</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Music Periodicals (Imogen Fellinger)</w:t>
      </w:r>
    </w:p>
    <w:p>
      <w:pPr>
        <w:pStyle w:val="Normal"/>
        <w:suppressAutoHyphens w:val="false"/>
        <w:spacing w:lineRule="auto" w:line="240" w:before="2" w:after="2"/>
        <w:ind w:left="720" w:hanging="0"/>
        <w:rPr/>
      </w:pPr>
      <w:r>
        <w:rPr>
          <w:rFonts w:eastAsia="Times New Roman" w:cs="Times" w:ascii="Times" w:hAnsi="Times"/>
          <w:sz w:val="20"/>
          <w:szCs w:val="20"/>
          <w:lang w:eastAsia="en-US"/>
        </w:rPr>
        <w:t xml:space="preserve">In 1995 Susana Friedmann translated the paper by Jacinto Torres </w:t>
      </w:r>
      <w:r>
        <w:rPr>
          <w:rFonts w:eastAsia="Times New Roman" w:cs="Times" w:ascii="Times" w:hAnsi="Times"/>
          <w:sz w:val="20"/>
          <w:szCs w:val="20"/>
          <w:u w:val="single"/>
          <w:lang w:eastAsia="en-US"/>
        </w:rPr>
        <w:t>The Beginnings and Historical Development of Music Periodicals in Spain</w:t>
      </w:r>
      <w:r>
        <w:rPr>
          <w:rFonts w:eastAsia="Times New Roman" w:cs="Times" w:ascii="Times" w:hAnsi="Times"/>
          <w:sz w:val="20"/>
          <w:szCs w:val="20"/>
          <w:lang w:eastAsia="en-US"/>
        </w:rPr>
        <w:t xml:space="preserve"> into English. The Danish music periodicals have been put online in a computer system other than that of the Royal Library in Copenhagen, so work is now under way to transfer the information from one system to another. Work on the </w:t>
      </w:r>
      <w:r>
        <w:rPr>
          <w:rFonts w:eastAsia="Times New Roman" w:cs="Times" w:ascii="Times" w:hAnsi="Times"/>
          <w:sz w:val="20"/>
          <w:szCs w:val="20"/>
          <w:u w:val="single"/>
          <w:lang w:eastAsia="en-US"/>
        </w:rPr>
        <w:t>Swedish Union Catalogue of Music Periodicals</w:t>
      </w:r>
      <w:r>
        <w:rPr>
          <w:rFonts w:eastAsia="Times New Roman" w:cs="Times" w:ascii="Times" w:hAnsi="Times"/>
          <w:sz w:val="20"/>
          <w:szCs w:val="20"/>
          <w:lang w:eastAsia="en-US"/>
        </w:rPr>
        <w:t xml:space="preserve"> has been resumed; Letters A, B and part of C have been prepared. In Canada, the </w:t>
      </w:r>
      <w:r>
        <w:rPr>
          <w:rFonts w:eastAsia="Times New Roman" w:cs="Times" w:ascii="Times" w:hAnsi="Times"/>
          <w:sz w:val="20"/>
          <w:szCs w:val="20"/>
          <w:u w:val="single"/>
          <w:lang w:eastAsia="en-US"/>
        </w:rPr>
        <w:t>Union List of Music Periodicals in Canadian Libraries</w:t>
      </w:r>
      <w:r>
        <w:rPr>
          <w:rFonts w:eastAsia="Times New Roman" w:cs="Times" w:ascii="Times" w:hAnsi="Times"/>
          <w:sz w:val="20"/>
          <w:szCs w:val="20"/>
          <w:lang w:eastAsia="en-US"/>
        </w:rPr>
        <w:t xml:space="preserve"> (Ottawa, 1981) is now in need of extensive revision. The National Library of Canada is unable to undertake the work, but Maria Calderisi has been contacted with a view to taking this on.</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Core Bibliographic Record (Anders Cato)</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group, which began in 1994, will continue its discussions on the Core Record for music scores and sound recordings.</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Copyright (Anne Le La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nne Le Lay reported that the present Chair, Malcolm Lewis, wishes to resign. The group, which was set up in Ottawa in 1994, has had some informal meetings since, but feels the need to have more structures meetings, and hope to have a scheduled programme in Geneva. Heikki Poroila mentioned being involved with a steering group called ECUP (European Copyright User Platform), which is important as a European project, but there are also international implications, and the increasing significance of electronic information. They have started with a web page with links to copyright items. Lenore Coral mentioned the MLA legislation Committee which is very actively involved in discussion of copyright for electronic media. MLA will shortly be putting up its web site for music copyright. There are other web sites in the US, and they are also very interested in developments in the EU. The President expressed the hope that next year we will have a good session on copyright, or an open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8" w:name="9sym"/>
      <w:bookmarkEnd w:id="8"/>
      <w:r>
        <w:rPr>
          <w:rFonts w:eastAsia="Times New Roman" w:cs="Times" w:ascii="Times" w:hAnsi="Times"/>
          <w:b/>
          <w:sz w:val="27"/>
          <w:szCs w:val="20"/>
          <w:lang w:eastAsia="en-US"/>
        </w:rPr>
        <w:t>9. National Branch Reports</w:t>
      </w:r>
    </w:p>
    <w:p>
      <w:pPr>
        <w:pStyle w:val="Normal"/>
        <w:suppressAutoHyphens w:val="false"/>
        <w:spacing w:lineRule="auto" w:line="240" w:before="2" w:after="2"/>
        <w:rPr/>
      </w:pPr>
      <w:r>
        <w:rPr>
          <w:rFonts w:eastAsia="Times New Roman" w:cs="Times" w:ascii="Times" w:hAnsi="Times"/>
          <w:sz w:val="20"/>
          <w:szCs w:val="20"/>
          <w:lang w:eastAsia="en-US"/>
        </w:rPr>
        <w:t>Australia (Anthony Talone)</w:t>
        <w:br/>
        <w:t xml:space="preserve">The branch has seen a rise in membership. In 1995 a Music Reference Group held its inaugural meeting. It aims to generate and facilitate change in issues affecting music collections and their users. The branch's journal </w:t>
      </w:r>
      <w:r>
        <w:rPr>
          <w:rFonts w:eastAsia="Times New Roman" w:cs="Times" w:ascii="Times" w:hAnsi="Times"/>
          <w:i/>
          <w:sz w:val="20"/>
          <w:szCs w:val="20"/>
          <w:lang w:eastAsia="en-US"/>
        </w:rPr>
        <w:t>Continue</w:t>
      </w:r>
      <w:r>
        <w:rPr>
          <w:rFonts w:eastAsia="Times New Roman" w:cs="Times" w:ascii="Times" w:hAnsi="Times"/>
          <w:sz w:val="20"/>
          <w:szCs w:val="20"/>
          <w:lang w:eastAsia="en-US"/>
        </w:rPr>
        <w:t xml:space="preserve"> and newsletter </w:t>
      </w:r>
      <w:r>
        <w:rPr>
          <w:rFonts w:eastAsia="Times New Roman" w:cs="Times" w:ascii="Times" w:hAnsi="Times"/>
          <w:i/>
          <w:sz w:val="20"/>
          <w:szCs w:val="20"/>
          <w:lang w:eastAsia="en-US"/>
        </w:rPr>
        <w:t>Intermezzo</w:t>
      </w:r>
      <w:r>
        <w:rPr>
          <w:rFonts w:eastAsia="Times New Roman" w:cs="Times" w:ascii="Times" w:hAnsi="Times"/>
          <w:sz w:val="20"/>
          <w:szCs w:val="20"/>
          <w:lang w:eastAsia="en-US"/>
        </w:rPr>
        <w:t xml:space="preserve"> continue to be published with substantial content. There will be a biennial conference in October 1996 in Melbourne with the theme More byte then Bach? the impact of technology on music libra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anada (Timothy Maloney)</w:t>
        <w:br/>
        <w:t>The branch's major event this year was a three day conference in Vancouver, held at the University of British Columbia and Vancouver Public Library, and covering a wide range of topics, in particular, music in Public Libraries. There is a new Newsletter editor, and a new Vice-President/President Elect, Rob Van der Bliek, who also maintains the CAML Home Page. Canmus-L has moved to York University. The Board has concerns about the decline in membership, 33% since 1988, and intends to enter into a consultative process to find out why. The new electronic index CMPI should be available now on the NLC web pag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zech Republic (Julius Hulek)</w:t>
        <w:br/>
        <w:t>There has been increased activity of the National Branch, especially in the field of historical sources, and in musical iconography in Public Libraries. Two RISM people from Frankfurt visited Prague to discuss RISM work. A plenary session of the Branch was held in Brno, and a Fall seminar on Public Libraries and iconography will probably be held. Two members of the Branch attended a study weekend in the UK.</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enmark (Kirsten Voss Eliassen)</w:t>
        <w:br/>
        <w:t>Encouraged by the conference last year in Helsingør, the national branch has been engaged in some promotion. They participated in an exhibition with the Danish Library Association, and have started a working group on the inter-library loan of sound recordings. They are also creating a Danish Home Page, and have joined IFLA, as it will be meeting in Copenhagen, and have offered to help. There will be a music copyright conference in the Fall planned for music libraries.</w:t>
      </w:r>
    </w:p>
    <w:p>
      <w:pPr>
        <w:pStyle w:val="Normal"/>
        <w:suppressAutoHyphens w:val="false"/>
        <w:spacing w:lineRule="auto" w:line="240" w:before="2" w:after="2"/>
        <w:rPr/>
      </w:pPr>
      <w:r>
        <w:rPr>
          <w:rFonts w:eastAsia="Times New Roman" w:cs="Times" w:ascii="Times" w:hAnsi="Times"/>
          <w:sz w:val="20"/>
          <w:szCs w:val="20"/>
          <w:lang w:eastAsia="en-US"/>
        </w:rPr>
        <w:t>Estonia (Aurika Gergeležiu)</w:t>
        <w:br/>
        <w:t>The Branch held its annual meeting in Tallinn in December 1995. A working group on Cataloguing Rules for Printed Music and Audio-Visual Material was established. Also in December a meeting 'Public Library and Music' was organised, This gave a good overview of the situation in Estonia, and problems and initiatives in establishing separate music departments. There were also a number of professional visits and contacts with colleagues in other countries, including visits to Lithuania, Latvia, the US, the UK and Finlan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inland (Heikki Poroila)</w:t>
        <w:br/>
        <w:t>The Finnish branch has a web site, at present in Finnish only, but they have ambitious plans. They have prepared national guidelines for cataloguing using the FINMARC format. They were asked by TEOSTO to help in a survey on public lending of music, especially sound recordings. The organisers thought the results disappointing, and did not want to publish them, so the Finnish branch published them, as they thought they were very good.</w:t>
      </w:r>
    </w:p>
    <w:p>
      <w:pPr>
        <w:pStyle w:val="Normal"/>
        <w:suppressAutoHyphens w:val="false"/>
        <w:spacing w:lineRule="auto" w:line="240" w:before="2" w:after="2"/>
        <w:rPr/>
      </w:pPr>
      <w:r>
        <w:rPr>
          <w:rFonts w:eastAsia="Times New Roman" w:cs="Times" w:ascii="Times" w:hAnsi="Times"/>
          <w:sz w:val="20"/>
          <w:szCs w:val="20"/>
          <w:lang w:eastAsia="en-US"/>
        </w:rPr>
        <w:t>France (Cécile Grand)</w:t>
        <w:br/>
        <w:t xml:space="preserve">The French branch has had two main objectives, the organisation of study sessions, and publications. A fruitful meeting held in Perigeux looked at professional education, subject indexing and copyright. In 1995 the </w:t>
      </w:r>
      <w:r>
        <w:rPr>
          <w:rFonts w:eastAsia="Times New Roman" w:cs="Times" w:ascii="Times" w:hAnsi="Times"/>
          <w:i/>
          <w:sz w:val="20"/>
          <w:szCs w:val="20"/>
          <w:lang w:eastAsia="en-US"/>
        </w:rPr>
        <w:t>Guide pratique des classifications musicales</w:t>
      </w:r>
      <w:r>
        <w:rPr>
          <w:rFonts w:eastAsia="Times New Roman" w:cs="Times" w:ascii="Times" w:hAnsi="Times"/>
          <w:sz w:val="20"/>
          <w:szCs w:val="20"/>
          <w:lang w:eastAsia="en-US"/>
        </w:rPr>
        <w:t xml:space="preserve"> was published, and a list of musical fonds in France is still in progress. A Working group is beginning to make plans for the IAML meeting in 2001.</w:t>
      </w:r>
    </w:p>
    <w:p>
      <w:pPr>
        <w:pStyle w:val="Normal"/>
        <w:suppressAutoHyphens w:val="false"/>
        <w:spacing w:lineRule="auto" w:line="240" w:before="2" w:after="2"/>
        <w:rPr/>
      </w:pPr>
      <w:r>
        <w:rPr>
          <w:rFonts w:eastAsia="Times New Roman" w:cs="Times" w:ascii="Times" w:hAnsi="Times"/>
          <w:sz w:val="20"/>
          <w:szCs w:val="20"/>
          <w:lang w:eastAsia="en-US"/>
        </w:rPr>
        <w:t>Germany (Joachim Jaenecke)</w:t>
        <w:br/>
        <w:t xml:space="preserve">The Revision of Cataloguing Rules for Printed Music, started four years ago, were finished, and a new bibliography of music librarianship in Germany, 1950-1996 will be published in 1997. New projects will be discussed at the Branch meeting in Weimar, which will be with IASA. New projects include a list of Nachlasse in German music libraries, and a new revised edition of </w:t>
      </w:r>
      <w:r>
        <w:rPr>
          <w:rFonts w:eastAsia="Times New Roman" w:cs="Times" w:ascii="Times" w:hAnsi="Times"/>
          <w:i/>
          <w:sz w:val="20"/>
          <w:szCs w:val="20"/>
          <w:lang w:eastAsia="en-US"/>
        </w:rPr>
        <w:t>Handbuch der Musikbibliotheken in Deutschland</w:t>
      </w:r>
      <w:r>
        <w:rPr>
          <w:rFonts w:eastAsia="Times New Roman" w:cs="Times" w:ascii="Times" w:hAnsi="Times"/>
          <w:sz w:val="20"/>
          <w:szCs w:val="20"/>
          <w:lang w:eastAsia="en-US"/>
        </w:rPr>
        <w: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taly (Agostina Zecca Laterza)</w:t>
        <w:br/>
        <w:t>The Italian group has been overwhelmed by the Perugia conference, also the Italian issue of Fontes. Membership numbers are increasing, especially new young members. The RILM group is now part of IAML Italia. Topics addressed at the national meeting included professional development, and preservation. It is hoped that the change in the political scene will be to their advantage, and that they will be consulted in any future matters concerning music libra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apan (Yo Akioka)</w:t>
        <w:br/>
        <w:t>In 1995 the branch was reorganised and rebuilt. A Constitution was adopted in May, new were officers elected, and the newsletter resumed publication. It is issued quarterly. Articles have been received from Veslemöy Heintz, Iannis Zannos, and an important message from Adam O'Connor about RILM. Reports are planned about the status of important musical sources in Japan. Membership numbers have increas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etherlands (Martie Severt)</w:t>
        <w:br/>
        <w:t>Activity has been small this year, but change is hoped for in the near future. At the annual meeting, a new organisation was agreed upon. A Board of five members was elected, and another meeting will be held in October when they will ask for approval of the new Constitution. By reviving the Branch, it is hoped to bring together all kinds of music libraries in the Netherland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orway (Inger Christiansen)</w:t>
        <w:br/>
        <w:t>The Norwegian economy is doing well, but is not being much help to music libraries. There is still discussion as to whether or not to make payment for lending sound recordings and printed music. There has been new legislation for libraries, but they didn't manage to get the work 'music' included. They are trying to get closer links with Norwegian Music Council. Denmark has started to use the ISMN, and a new national library is being planned, that includes a music libra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oland (Barbara Zakrewska-Nikiporczyk)</w:t>
        <w:br/>
        <w:t>Branch activity has been concentrated on the proper interpretation of the copyright law by libraries and he automation of everyday functions of music libraries. The new rules are being used in a variety of ways by particular libraries, and as a result, a meeting was held in Warsaw to discuss this, to which lawyers, and specialists in the field of music were invited. A large number and variety of questions were asked. Another meeting was held to consider the different tasks of music libraries in Poland. A Polish RIPM group has been started, and training received from the RIPM Centre in Maryland. In June 1966, with help from RISM, two people visited the Moscow Conservatory.</w:t>
      </w:r>
    </w:p>
    <w:p>
      <w:pPr>
        <w:pStyle w:val="Normal"/>
        <w:suppressAutoHyphens w:val="false"/>
        <w:spacing w:lineRule="auto" w:line="240" w:before="2" w:after="2"/>
        <w:rPr/>
      </w:pPr>
      <w:r>
        <w:rPr>
          <w:rFonts w:eastAsia="Times New Roman" w:cs="Times" w:ascii="Times" w:hAnsi="Times"/>
          <w:sz w:val="20"/>
          <w:szCs w:val="20"/>
          <w:lang w:eastAsia="en-US"/>
        </w:rPr>
        <w:t>Spain (Jon Bagüès)</w:t>
        <w:br/>
        <w:t xml:space="preserve">1995 has seen the consolidation of the Spanish branch, and a further increase in membership. A meeting about libraries in conservatories and music schools was held in Vitoria in October. The Spanish music bibliography project now has a database of 3000 recordings, and a database of Spanish music iconography has been started. </w:t>
      </w:r>
      <w:r>
        <w:rPr>
          <w:rFonts w:eastAsia="Times New Roman" w:cs="Times" w:ascii="Times" w:hAnsi="Times"/>
          <w:i/>
          <w:sz w:val="20"/>
          <w:szCs w:val="20"/>
          <w:lang w:eastAsia="en-US"/>
        </w:rPr>
        <w:t>La edición musical en España hasta 1936</w:t>
      </w:r>
      <w:r>
        <w:rPr>
          <w:rFonts w:eastAsia="Times New Roman" w:cs="Times" w:ascii="Times" w:hAnsi="Times"/>
          <w:sz w:val="20"/>
          <w:szCs w:val="20"/>
          <w:lang w:eastAsia="en-US"/>
        </w:rPr>
        <w:t xml:space="preserve"> has been publish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witzerland (Kurt Deggeller)</w:t>
        <w:br/>
        <w:t>The Branch Annual meeting was held in Basel. There has been concern about the financial situation of RISM, so a RISM information day was held, also attended Klaus Keil and Harald Heckmann. Funds are now collected together with the Swiss musicological association. Preparations are apace for the Geneva meeting, and a web site established by Xavier Bouvi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United Kingdom (Roger Taylor)</w:t>
        <w:br/>
        <w:t>The year has once again been one of frustration and achievement. They have observed the deletion and downgrading of music library posts, and cuts in expenditure, including the British Library. The Music LIP is now two years old, and still awaits a reply regarding from an application for funding, made six months ago. Ways of reintroducing music librarianship into library school curricula are bring sought. A regional Union Catalogue of vocal sets is being compiled by Malcolm Jones which could develop into a National Union Catalogue if further funding becomes available. The Centre for Russian Music, and initiative of Noëlle Mann, aims to establish the largest archive of Russian music outside Russia. The dates chosen for IAML 2000 in Edinburgh are August 6-11, the week before the Festival. It will be necessary to book two to three years ahead for accommodation before and after the conference. Two R. Taylor, in response to a question from T. Maloney, said that information would be sent out early. Honorary memberships were given, Roger Crudge and Pam Thompson. Roger Taylor replied that it woul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United States (Lenore Coral)</w:t>
        <w:br/>
        <w:t>Lenore Coral acknowledged the death of Virginia Cunningham, who was very active in music librarianship. The Branch activities have included activities trying to establish Outreach, and planning for the 2002 meeting, probably to be held in Berkele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9" w:name="10sym"/>
      <w:bookmarkEnd w:id="9"/>
      <w:r>
        <w:rPr>
          <w:rFonts w:eastAsia="Times New Roman" w:cs="Times" w:ascii="Times" w:hAnsi="Times"/>
          <w:b/>
          <w:sz w:val="27"/>
          <w:szCs w:val="20"/>
          <w:lang w:eastAsia="en-US"/>
        </w:rPr>
        <w:t>10. IAML Home Page (Massimo Gentili-Tedeschi)</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assimo Gentili-Tedeschi started by saying that is was an honour for him to have been asked to establish the IAML Home Page. All Home Pages are always in progress, and are easy to add new information to, provided there is a structure. He decided to base it on the Ranganathan classification. It includes the IAML brochure, and five categories of information. It includes the names and addresses of officers, and links to them, how to become a IAML member, and conference information. He will add information about other related organisations, such as IAMIC and IFLA, and a link to the Geneva Home Page. The IAML logo is the only image included. There is information about how to contact the national branches, and links to their Home Page, where there is one. He would also like to include the contents pages of Fontes, and a link to the Editor. He will add the Geneva Home Page, and links to any other future conferences. He will publicise it the Perugia conference. He queries whether or not it would be a good idea to make a link to IAML-L, because of extra work that this might involve. Finally he thanked the Board and Anders Lönn for their assistance, and was himself thanked in turn by the Presid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10" w:name="11sym"/>
      <w:bookmarkEnd w:id="10"/>
      <w:r>
        <w:rPr>
          <w:rFonts w:eastAsia="Times New Roman" w:cs="Times" w:ascii="Times" w:hAnsi="Times"/>
          <w:b/>
          <w:sz w:val="27"/>
          <w:szCs w:val="20"/>
          <w:lang w:eastAsia="en-US"/>
        </w:rPr>
        <w:t>11. IAML Outreach (Joachim Jaeneck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eports were received from Denmark (boxes of gramophone records sent to eastern Europe), Germany (support given by the Deutsche Forschungsgemeinschaft to libraries in Russia and eastern Europe), the Netherlands (no outreach activities yet), Finland (assistance given to Estonians to attend IAML last year), the United Kingdom (materials sent to Albania and a study visit to the UK by eastern Europeans), and the United States (US donated music materials programme sends materials to 36 respondents). Sixty two letters were sent plus the IAML brochure to libraries in eastern Europe, Africa, Latin America and Asia, and only one response received. The President mentioned that Italian group had found funding to invite eastern European colleagues to Perugia. The Treasurer said that there were still some additional free subscriptions to Fontes available (we can send up to fifteen). Lenore Coral asked that the list of respondents to the US donation offer be shared. The President is trying to make contact with the Conservatory in Sarajevo.</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oger Taylor added some remarks based on his personal experiences. Regarding eastern Europe, it is difficult to do anything without contact, and the situation is different in each country; there is European money available, but people are reluctant to fund single country projects, but it is not possible to create a project that can be applied to any country. He has succeeded in submitting an application to the EU to create a new music library in Tirane, Albania, but this is a project tailored specifically to Albania. He then went on to speak about a specific case in Albania where a librarian who attended a study tour in the UK, from which she took back a wealth of information and experience to Albania, has subsequently been dismissed from her job, probably as a direct result of her foreign experiences. He asked the opinion of Council as to what, if anything, IAML could do about this situation. It was agreed that this would be taken up at the second Council sess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said that two invitations for the year 1999 had been received, from Estonia and New Zealand, so we will have to take a vote. Brochures for both locations will be available for consulta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11" w:name="12sym"/>
      <w:bookmarkEnd w:id="11"/>
      <w:r>
        <w:rPr>
          <w:rFonts w:eastAsia="Times New Roman" w:cs="Times" w:ascii="Times" w:hAnsi="Times"/>
          <w:b/>
          <w:sz w:val="27"/>
          <w:szCs w:val="20"/>
          <w:lang w:eastAsia="en-US"/>
        </w:rPr>
        <w:t>12. Rules for voting procedures (Anders Lön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reviously there have been no formal voting rules for IAML meetings. As a result of comments on confusion over procedures in meetings, Anders Lönn drafted some rules of order, in collaboration with the Constitution Committee and the Board. The President suggested that as there has not been much time for Council members to read these, that we adopt these rules now, and make any changes deemed necessary next year, after there has been time to study them. The Board proposed their adoption, seconded by Lenore Coral. The Council voted in favou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12" w:name="13sym"/>
      <w:bookmarkEnd w:id="12"/>
      <w:r>
        <w:rPr>
          <w:rFonts w:eastAsia="Times New Roman" w:cs="Times" w:ascii="Times" w:hAnsi="Times"/>
          <w:b/>
          <w:sz w:val="27"/>
          <w:szCs w:val="20"/>
          <w:lang w:eastAsia="en-US"/>
        </w:rPr>
        <w:t>13. Publications Committee (John Robe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ommittee's primary concern has been the revision of Series C, volume on Western Europe, by Elizabeth Davis. This is well advanced and she hopes to have the material from most countries by the end of 1996, except for Italy. Discussions have been held with Ibimus, which has its own draft which is similar, but not the same, and hope to resolve this situation soon, either to collaborate, or to proceed without them. The situation is quite complex. As we don't want to wait until Italy is ready, the plan, pending Council approval, is to proceed with the first part of twelve countries in two volumes, probably including Greece, thus expanding the horizons of western Europe. The problem of a publisher still has to be solved. Anders Lönn asked if this should perhaps not be part of Series C, but a Directory of IAML Research Libraries. John Roberts replied that this had been discussed, and there were a variety of views. Some feel it is important to keep it under the RISM umbrella, also, if we abandon Series C, will it collapse? There is also the whole question of the sigla list, sales enhanced by the RISM name, and institutions with standing order for the RISM series. Any change should be decided by the Council, and arguments should be set out before the next Council meeting. John Roberts hopes to proceed to publication by the next Council meeting. The President commented that we need to see the original contract with Baerenreiter regarding Series C. Heikki Poroila said he agreed with Anders Lönn about the title, as public libraries are interested in a directory bu t are not especially interested in RISM. John Roberts pointed out that it was a mainly a directory of research libraries. Suki Sommer suggested a compromise of using both terms without abandoning the Series. Don Roberts felt it should be published as soon as possible once the question of the original contract has been resolved. Lenore Coral concurred with this, but felt that the last two volumes of series C had been badly distributed by Baerenreiter. John Roberts felt that RISM itself is not against IAML, and does support u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atalogus Musicus: The President has written to Dorothea Baumann about this and has received no reply. In the Documenta Musicologica series a Schumann piano concerto facsimile is just published, a Schubert mass will be published in October, the Brahms Requiem will appear in 1997, also a manuscript of Hildegard von Bingen, and Monteverdi's Orfeo.</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3" w:name="14sym"/>
      <w:bookmarkStart w:id="14" w:name="14sym"/>
      <w:bookmarkEnd w:id="14"/>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4. Branch and Subject Commission Election resul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rchives and Music Documentation Centres Branch</w:t>
        <w:br/>
        <w:t>Chair: Inger Enquist (Svenskt musikbibliotek, Stockholm), Vice-Chair: Judy Tsou (University of California Berkeley), Secretary: Cécile Grand (Bibliothèque nationale, Pari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roadcasting and Orchestra Libraries Branch</w:t>
        <w:br/>
        <w:t>Chair: Kauko Karjalainen (Yleisradio Oy, Helsinki), Vice-Chair: Martie Severt (Muziekcentrum van de Omroep, Hilversum), Secretary: Sesselja Halldorsdottir (Icelandic Symphony Orchestra, Reykjavík).</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Libraries in Music Teaching Institutions Branch</w:t>
        <w:br/>
        <w:t>Chair: Federica Riva (Conservatorio dei Musica "A. Boito", Milan), Vice-Chair: Yasuko Todo (Toho-Gakuen School of Music, Tokyo), Secretary: Jane Gottlieb (Juilliard School of Music, New York)</w:t>
      </w:r>
    </w:p>
    <w:p>
      <w:pPr>
        <w:pStyle w:val="Normal"/>
        <w:suppressAutoHyphens w:val="false"/>
        <w:spacing w:lineRule="auto" w:line="240" w:before="2" w:after="2"/>
        <w:rPr/>
      </w:pPr>
      <w:r>
        <w:rPr>
          <w:rFonts w:eastAsia="Times New Roman" w:cs="Times" w:ascii="Times" w:hAnsi="Times"/>
          <w:sz w:val="20"/>
          <w:szCs w:val="20"/>
          <w:lang w:eastAsia="en-US"/>
        </w:rPr>
        <w:t>Public Libraries Branch</w:t>
        <w:br/>
        <w:t>Chair: Kirsten Voss Eliassen (Herlev Bibliotek, Herlev), Vice-Chair: Mary Ashe (San Francisco), Secretary: Carolyn Dow (Lincoln City Libraries, Lincoln NB).</w:t>
      </w:r>
    </w:p>
    <w:p>
      <w:pPr>
        <w:pStyle w:val="Normal"/>
        <w:suppressAutoHyphens w:val="false"/>
        <w:spacing w:lineRule="auto" w:line="240" w:before="2" w:after="2"/>
        <w:rPr/>
      </w:pPr>
      <w:r>
        <w:rPr>
          <w:rFonts w:eastAsia="Times New Roman" w:cs="Times" w:ascii="Times" w:hAnsi="Times"/>
          <w:sz w:val="20"/>
          <w:szCs w:val="20"/>
          <w:lang w:eastAsia="en-US"/>
        </w:rPr>
        <w:t>Research Libraries Branch</w:t>
        <w:br/>
        <w:t>Chair: Ann Kersting (Stadt- und Universitätsbibliothek, Frankfurt), Vice-Chair: Aurika Gergeležiu (Eesti Rahvusraamatukogu, Tallinn), Secretary: Liesbeth Hoedemaeker (Haags Gemeentemuseum, 's Gravenhag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ommission on Audio-Visual Materials</w:t>
        <w:br/>
        <w:t>Chair: Thomas Gerwin (Zentrum für Kunst und Medientechnologie/IDEAMA, Karlsruhe), Vice-Chair: Elisabeth Giuliani (Bibliothèque de la France, Paris), Secretary: Anthony Gordon (British Library National Sound Archive, Lond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ibliography Commission</w:t>
        <w:br/>
        <w:t>Chair: John Howard (Harvard University, Cambridge MA), Vice-Chair: Susanne Staral (Staatliches Institut für Musikforschung, Berlin), Secretary: Barbara Zakrewska-Nikiporczyk (Biblioteka Uniwersytecka, Pozna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ataloguing Commission</w:t>
        <w:br/>
        <w:t>Chair: James P. Cassaro (Cornell University, Ithaca), Vice-Chair: Sherry Vellucci (St. John's University, Jamaica NY), Secretary: Anders Cato (Bibliotekstjänst, Lun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ommission on Service and Training</w:t>
        <w:br/>
        <w:t>Chair: Mary Kay Duggan (University of California Berkeley), Vice-Chair: Tine Vind (Danmarks Bibliotekskole, København), Secretary: Dominique Hausfater (Bibliothèque nationale, Pari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15" w:name="15sym"/>
      <w:bookmarkEnd w:id="15"/>
      <w:r>
        <w:rPr>
          <w:rFonts w:eastAsia="Times New Roman" w:cs="Times" w:ascii="Times" w:hAnsi="Times"/>
          <w:b/>
          <w:sz w:val="27"/>
          <w:szCs w:val="20"/>
          <w:lang w:eastAsia="en-US"/>
        </w:rPr>
        <w:t>15. IAML Archives (Inger Enquis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ger Enquist has been investigating the IAML archives, deposited in what was the MAB in 1988. She proposes making groups of series as follows: Constitution and Minutes; Documents of officers; Documents of Branches and Commissions; Documents of conferences; Bookkeeping; Prints; Joint projects. She has found some fascinating items from IAML's past. She hopes to have an inventory by next summer, and issued instructions as to how documents should be properly handled (no paper clips, no plastic, no coloured paper, use of permanent paper and ink where possible). She needs to know if there is restricted access to any documen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16" w:name="16sym"/>
      <w:bookmarkEnd w:id="16"/>
      <w:r>
        <w:rPr>
          <w:rFonts w:eastAsia="Times New Roman" w:cs="Times" w:ascii="Times" w:hAnsi="Times"/>
          <w:b/>
          <w:sz w:val="27"/>
          <w:szCs w:val="20"/>
          <w:lang w:eastAsia="en-US"/>
        </w:rPr>
        <w:t>16. Future conferenc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Geneva August 31-September 5, 1997; Spain (18th Congress) probably in San Sebastian in northern Spain, second week of July. The Council agreed to this time.</w:t>
      </w:r>
    </w:p>
    <w:p>
      <w:pPr>
        <w:pStyle w:val="Normal"/>
        <w:suppressAutoHyphens w:val="false"/>
        <w:spacing w:lineRule="auto" w:line="240" w:before="2" w:after="2"/>
        <w:rPr/>
      </w:pPr>
      <w:r>
        <w:rPr>
          <w:rFonts w:eastAsia="Times New Roman" w:cs="Times" w:ascii="Times" w:hAnsi="Times"/>
          <w:sz w:val="20"/>
          <w:szCs w:val="20"/>
          <w:lang w:eastAsia="en-US"/>
        </w:rPr>
        <w:t>Aurika Gergeležiu issued an invitation on behalf of the Estonian Branch to meet there in 2003. Lisa Allcott issued an invitation on behalf of the New Zealand Branch to meet in Wellington August 21-26, or somewhere between June 25 and July 9. The President expressed great pleasure with the obviously great effort gone to by the branch to produce supporting material for their invitation. Travel there may be more expensive, but the living expenses look very reasonable. The branch in very active, and it is only fair that we make the effort to visit them. John Roberts and Lenore Coral both said that the August dates would be very bad for US academic librarians, and it is hoped that many of these might wish to attend. Wolfgang Krueger said the third week in July would be better than the second for European universities. Lisa Allcott will take this advice back to her branch.</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ger Christiansen mentioned that Norway, which had had to abandon 1999, had expressed interest in the next free year. Heikki Poroila said encouragingly that 2004 is not so far awa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resident Roger Taylor said that the UK Branch is delighted to invite IAML to Edinburgh for the millennium, August 6-11, with a Scottish theme. Accommodation will be in the Edinburgh University Halls of residence at Pollock Halls, which have very good prices, as hotels would prove to be prohibitively expensive. They can also offer the Edinburgh Festival Tattoo as a pre-conference attraction. It will be necessary to decide two or three years in advance if you wish to stay on either before or after the conference. They will be using the IAML UK Home Page to keep people inform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1 will be in France; 2002 San Francisco Bay are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17" w:name="17sym"/>
      <w:bookmarkEnd w:id="17"/>
      <w:r>
        <w:rPr>
          <w:rFonts w:eastAsia="Times New Roman" w:cs="Times" w:ascii="Times" w:hAnsi="Times"/>
          <w:b/>
          <w:sz w:val="27"/>
          <w:szCs w:val="20"/>
          <w:lang w:eastAsia="en-US"/>
        </w:rPr>
        <w:t>17. Other Matters</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Working Group on Archives (Inger Enquis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is is a proposal for a group to deal with the registration of music archives. New technology has opened up more possibilities for doing this, and archives and libraries have now grown closer together. Amongst other things, the Group would need to define what archives should be included, what information, and how much information. The Board has discussed this proposal and would like to put its acceptance to the Council as a motion. The Chair would be Judy Tsou. The Council voted in favour. The Group will report back on its progress to the Council in three years.</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Copyright Committee (Malcolm Lewi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EBLIDA continues to supply documents including Hot News, and monthly digest of information, Information Europe, a quarterly magazine, and frequent miscellaneous mailings. Major copyright developments over the last year include a conference on copyright and related rights in Florence, June 1996, to be followed by a Legislative Action Plan in the autumn, presented by the Commission of the European Union, the setting up of a Copyright Focal Point by EBLIDA and a source for European copyright questions, a forthcoming policy paper on user rights in the electronic environment, a directive on the legal protection on databases, adopted by the EU in February 1996, proposals for EU directives on reprography and Private copying of sound and audiovisual works, and amendments to the proposed protocol to the Berne Convention, covering the right of reproduction, right of communication to the public, and technical protection devices. As the Chair of the Committee, Malcolm Lewis as tendered his resignation, the Board proposed that Anne Le Lay be appointed as the new Chair. Council approved.</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IPM (Robert Cohe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PM has produces eleven volumes in the past year, seven in German, one in Italian, and three new languages, Norwegian (Scandinavian volume), Portuguese and Hungarian. Much work has been done in eastern Europe, especially in Moscow and Hungary. There are new groups in Poland and Romania, where a productive and satisfying collaboration has prevailed, and discussions are ongoing for a group in the Czech Republic, also in Spain. The number of languages used has increased to fourteen, and ninety volumes have appeared in the past nine years. The price has not changed.</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eport from Russia (Emilia Rassin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re is no national branch of IAML in Russia, nevertheless, there are many libraries in Russia, and many music collections. This year several guests have come to Moscow, the IAML President Veslemöy Heintz, John Roberts, some German colleagues, and two from Poland.</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Albania (Roger Taylo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President referred back to Roger Taylor's question as to whether we should continue to provide support to Albania, and whether we should send a letter of protest. Pam Thompson felt that we do have contact with other music librarians in Albania, and we should continue to support them in principle, while making it clear that we do not condone the treatment of one of their personnel. It will not probably help her if she is named personally in a communication of protest. Suki Sommer thought that as an organisation we should not meddle, but we can turn it around to a positive meaning. We can express our pleasure with the activities in Albania, and draw attention to the importance of having trained personnel to administer a collection. She made a motion that the IAML Board send a letter to this effect, seconded by Anders Lönn. This was approved.</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Music Libraries in Greece (Aristides Bazmadeli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ris Bazmadelis spoke of the fine work of Neil Ratliff as a pioneer, excavating Greek music collections. He achieved an enormous amount of work. Much has happened to Greek music collections; earthquakes, fires, wars. The Ottoman occupation of four hundred years hindered intellectual development, and only since the 1821 revolution has Greece has a chance to catch up intellectually to the rest of Europe. There are many rich collections including music, many of them to be found in monasteries. We were shown a number of fine coloured slides of libraries in Greece, including the National Library of Greece in Athens, the Academy of Sciences, the University of Athens, the University of Thessaloniki, Corfu Library, and many monastic sit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adjourned the meeting.</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33235</wp:posOffset>
              </wp:positionH>
              <wp:positionV relativeFrom="paragraph">
                <wp:posOffset>19050</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22">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TextBody"/>
    <w:qFormat/>
    <w:pPr>
      <w:numPr>
        <w:ilvl w:val="3"/>
        <w:numId w:val="1"/>
      </w:numPr>
      <w:suppressAutoHyphens w:val="false"/>
      <w:spacing w:lineRule="auto" w:line="240" w:before="0" w:after="0"/>
      <w:outlineLvl w:val="3"/>
    </w:pPr>
    <w:rPr>
      <w:rFonts w:ascii="Times" w:hAnsi="Times" w:eastAsia="Times New Roman" w:cs="Times"/>
      <w:b/>
      <w:sz w:val="24"/>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Times" w:hAnsi="Times" w:cs="Times"/>
      <w:b/>
      <w:sz w:val="24"/>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44:00Z</dcterms:created>
  <dc:creator>Eric Mortensen</dc:creator>
  <dc:description/>
  <cp:keywords/>
  <dc:language>en-US</dc:language>
  <cp:lastModifiedBy>Jennifer Ward</cp:lastModifiedBy>
  <cp:lastPrinted>2015-03-29T15:44:00Z</cp:lastPrinted>
  <dcterms:modified xsi:type="dcterms:W3CDTF">2015-03-29T13:45:00Z</dcterms:modified>
  <cp:revision>3</cp:revision>
  <dc:subject/>
  <dc:title/>
</cp:coreProperties>
</file>