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Light" w:hAnsi="Trasandina Light" w:cs="Trasandina Light"/>
          <w:b/>
          <w:b/>
          <w:sz w:val="22"/>
          <w:szCs w:val="22"/>
        </w:rPr>
      </w:pPr>
      <w:r>
        <w:rPr>
          <w:rFonts w:cs="Trasandina Light" w:ascii="Trasandina Light" w:hAnsi="Trasandina Light"/>
          <w:b/>
          <w:sz w:val="22"/>
          <w:szCs w:val="22"/>
        </w:rPr>
        <w:t>Slovakia – 2016</w:t>
      </w:r>
    </w:p>
    <w:p>
      <w:pPr>
        <w:pStyle w:val="Normal"/>
        <w:spacing w:before="0" w:after="100"/>
        <w:rPr>
          <w:rFonts w:ascii="Trasandina Light" w:hAnsi="Trasandina Light" w:cs="Trasandina Light"/>
          <w:b/>
          <w:b/>
          <w:sz w:val="22"/>
          <w:szCs w:val="22"/>
        </w:rPr>
      </w:pPr>
      <w:r>
        <w:rPr>
          <w:rFonts w:cs="Trasandina Light" w:ascii="Trasandina Light" w:hAnsi="Trasandina Light"/>
          <w:b/>
          <w:sz w:val="22"/>
          <w:szCs w:val="22"/>
        </w:rPr>
        <w:t>Annual Report on the activities of the Slovak National Branch of IAML 2015</w:t>
      </w:r>
    </w:p>
    <w:p>
      <w:pPr>
        <w:pStyle w:val="Normal"/>
        <w:spacing w:before="0" w:after="100"/>
        <w:rPr>
          <w:rFonts w:ascii="Trasandina Light" w:hAnsi="Trasandina Light" w:cs="Trasandina Light"/>
          <w:sz w:val="22"/>
          <w:szCs w:val="22"/>
        </w:rPr>
      </w:pPr>
      <w:r>
        <w:rPr>
          <w:rFonts w:cs="Trasandina Light" w:ascii="Trasandina Light" w:hAnsi="Trasandina Light"/>
          <w:b/>
          <w:sz w:val="22"/>
          <w:szCs w:val="22"/>
        </w:rPr>
        <w:t>Membership</w:t>
      </w:r>
    </w:p>
    <w:p>
      <w:pPr>
        <w:pStyle w:val="Normal"/>
        <w:spacing w:before="0" w:after="200"/>
        <w:rPr/>
      </w:pPr>
      <w:r>
        <w:rPr>
          <w:rFonts w:cs="Trasandina Light" w:ascii="Trasandina Light" w:hAnsi="Trasandina Light"/>
          <w:sz w:val="22"/>
          <w:szCs w:val="22"/>
        </w:rPr>
        <w:t>The Slovak National Branch of IAML (SNB) was headed by the five member Presidium elected at the Annual conference held in Košice in September 2013 -  PhDr Anna Kucianová, PhD. (an individual member)  - President, Dr. Anna Žilková, CSc. (Music Centre Bratislava) - Vicepresident, PaedDr Martina Božeková (an individual member) - Secretary, members of the Presidium Mgr Viera Baničová (Považská Library Považská Bystrica) a Ing. Mária Potočárová-Rybaričová (Institute of Musicology, Slovak Academy of Science, Bratislava). One session of the Presidium, held on 24th February 2015, discussed the activities of the SNB and preparations for the Annual conference.</w:t>
      </w:r>
    </w:p>
    <w:p>
      <w:pPr>
        <w:pStyle w:val="Normal"/>
        <w:spacing w:before="0" w:after="200"/>
        <w:rPr/>
      </w:pPr>
      <w:r>
        <w:rPr>
          <w:rFonts w:cs="Trasandina Light" w:ascii="Trasandina Light" w:hAnsi="Trasandina Light"/>
          <w:sz w:val="22"/>
          <w:szCs w:val="22"/>
        </w:rPr>
        <w:t>The Annual conference of the SNB attended by around 35 participants was held at the Slovak Library for the Blind in Levoča on 22nd September 2015. The minutes of the discussions are available on the SNB website. During the conference a new Presidium of the SNB was elected,  composed of Dr Anna Žilková, CSc. (Music Centre Bratislava), Ľudmila Katová (Jan Bocatius Public Library Košice), Mgr Magdaléna Kapala (Institute of Musicology, Slovak Academy of Sciences, Bratislava), Dr Edita Bugalová, PhD. (Slovak National Museum – Music Museum Bratislava) and Mgr Miriam Das Lehotská (Slovak National Museum – Music Museum Bratislava), as several members of the Presidium had to stand down. The time has come to elect a new president of the SNB, and find a new location of the SNB head office. The annual conference entrusted the acting President and Secretary to perform their duties until the new President is named, and a new seat of the branch is chosen.</w:t>
      </w:r>
    </w:p>
    <w:p>
      <w:pPr>
        <w:pStyle w:val="Normal"/>
        <w:spacing w:before="0" w:after="200"/>
        <w:rPr/>
      </w:pPr>
      <w:r>
        <w:rPr>
          <w:rFonts w:cs="Trasandina Light" w:ascii="Trasandina Light" w:hAnsi="Trasandina Light"/>
          <w:sz w:val="22"/>
          <w:szCs w:val="22"/>
        </w:rPr>
        <w:t>In 2015, the Slovak National Branch of IAML had institutional members and 2 individual members; among the international members were 13 institutions (Music Centre Bratislava, Catholic University Ružomberok, Karol Kmeťko Regional Library Nitra, Prešov University Prešov, Slovak Library for the Blind Levoča, Slovak National Museum – Music Museum  Bratislava, Comenius University Bratislava, Constantine the Philosopher University Nitra, University Library Bratislava, Institute of Musicology, Slovak Academy of Sciences, Bratislava, Žilina University Žilina, State Research Library Banská Bystrica, Academy of Performing Arts Bratislava), new institutional members are the State Research Library Banská Bystrica and the Academy of Performing Arts  Bratislava  and the acting President PhDr Anna Kucianová, PhD., and the acting Secretary PaedDr Martina Božeková have become  individual members . The Juraj Fándly Library Trnava and the Slovak National Library Martin have withdrawn from the SNB. There are 8 national members (Conservatory Košice, Conservatory Žilina, Kysucká Library Čadca, Podtatranská Library Poprad, Považská Library Považská Bystrica,  Tekovská Library Levice, Jan Bocatius Public Library Košice, Michal Rešetka Public Library Trenčín).</w:t>
      </w:r>
    </w:p>
    <w:p>
      <w:pPr>
        <w:pStyle w:val="Normal"/>
        <w:spacing w:before="0" w:after="200"/>
        <w:rPr/>
      </w:pPr>
      <w:r>
        <w:rPr>
          <w:rFonts w:cs="Trasandina Light" w:ascii="Trasandina Light" w:hAnsi="Trasandina Light"/>
          <w:sz w:val="22"/>
          <w:szCs w:val="22"/>
        </w:rPr>
        <w:t>The biggest event of the national branch is the annual conference of music librarians usually starting with an annual meeting or a plenary session of the SNB. The conference took place on 23rd September 2015 in Levoča; details will be available in the report on the activities of the Public Libraries Commission of the SNB. During the year members of the SNB cooperate also with other institutions that are not necessarily members of the SNB but deal with music issues in various fields, such as museums, galleries, archives and other institutio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Slovak National Branch of IAML closely cooperates with the Czech National Branch of IAML while organizing various activities – events, reciprocal visits and conferenc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NB activities are focused mainly on R-projects – RISM, RILM, RIdIM and within two other commissions – the Public Libraries Commission of the SNB of IAML and the Cataloguing and Bibliographic Commission of the SNB.</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IS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RISM national group in the Slovak Republic (with its office in the Music Museum of the Slovak National Museum in Bratislava) has recently focused on converting records from the Slovak card catalogue of historical music sources - a centrally built file of sources preserved in the territory of Slovakia - into the Kallisto software. This software is an optimal way for us to manage huge tasks, from cataloguing to database outputs, in order to publish the resulting data. The inclusion of the music incipit, which is a conventional method of identifying historical music documents in Slovakia - particularly to identify musical composition authorship - means our systems are compatible with those of RISM. Out of 37 music collections held mostly in parish and monastic churches, and also a few from former stately homes, music associations and historical libraries, approximately one third has been  processed into the RISM database so far.</w:t>
      </w:r>
    </w:p>
    <w:p>
      <w:pPr>
        <w:pStyle w:val="Normal"/>
        <w:spacing w:before="0" w:after="200"/>
        <w:rPr/>
      </w:pPr>
      <w:r>
        <w:rPr>
          <w:rFonts w:cs="Trasandina Light" w:ascii="Trasandina Light" w:hAnsi="Trasandina Light"/>
          <w:sz w:val="22"/>
          <w:szCs w:val="22"/>
        </w:rPr>
        <w:t>Two specialists of the Music Museum, Slovak National Museum  participated recently on the RISM project (M. Das Lehotská and L Antalová)  as part-time employees. In order to gain external collaborators and provide financial support to the RISM project, the RISM national group in the Slovak Republic is trying hard to obtain some support from other institutions, and grants or shared resources with projects carried out by partner musical institutions. In 2015 cooperation was agreed with the Department of Musicology, Faculty of Arts, Comenius University, that will provide a grant (2016-2018) for processing the manuscript collection of the 17th century polyphonic music compositions of Bratislava provenance (Zborník polyfónnych skladieb zo 17. storočia) and part of The Music collections of the Ursuline Convent in Bratislava (Zbierka hudobnín uršulínskeho kláštora v Bratislave) (2016 – 2018). In April  2016 the RISM national group together with the Slovak National Branch of  IAML asked the Ministry of Culture of the Slovak Republic to provide a year grant for processing The Music Collection of the Friesenhof-Oldenburg Noble Family of Brodzany (Zbierka hudobnín šľachtickej rodiny Friesenhof-Oldenburg z Brodzian) and  The Music Collection of the Roman Catholic Parish Church in Dubnica nad Váhom (Zbierka hudobnín z rímskokatolíckeho farského kostola v Dubnici nad Váhom) (18th – the early 20th century) in cooperation with  external collaborators into the Kallisto program, and the edition of the thematic catalogue The Music Collection of the Roman Catholic Parish Church in Liptovský Hrádok ( Zbierka hudobnín rímskokatolíckeho farského kostola v Liptovskom Hrádku) (by A. Šuba) in cooperation with the RISM Central Editorial  Office in Frankfurt am Main as an adjusted output of the Kallisto program.</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ILM</w:t>
      </w:r>
    </w:p>
    <w:p>
      <w:pPr>
        <w:pStyle w:val="Normal"/>
        <w:spacing w:before="0" w:after="100"/>
        <w:rPr/>
      </w:pPr>
      <w:r>
        <w:rPr>
          <w:rFonts w:eastAsia="Trasandina Light" w:cs="Trasandina Light" w:ascii="Trasandina Light" w:hAnsi="Trasandina Light"/>
          <w:sz w:val="22"/>
          <w:szCs w:val="22"/>
        </w:rPr>
        <w:t xml:space="preserve"> </w:t>
      </w:r>
      <w:r>
        <w:rPr>
          <w:rFonts w:cs="Trasandina Bold" w:ascii="Trasandina Bold" w:hAnsi="Trasandina Bold"/>
          <w:sz w:val="22"/>
          <w:szCs w:val="22"/>
        </w:rPr>
        <w:t>1. Staff changes in the committee member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ithin the given period no changes took place in the Slovak Committee staff of the RILM. Mgr Zuzana Cenkerová, PhD. And Mgr Art. Jana Lindtnerová continued entering data into RILM databas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the cooperating organization Mgr Magdaléna Stýblová continued entering data into the databas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mong other RILM collaborators are PhDr Anna Kucianová, PhD. and RILM senior-editor Mgr Jadranka Važanová, PhD.</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2. Changes in the list of core and secondary journal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No changes  in the given period.</w:t>
      </w:r>
      <w:r>
        <w:br w:type="page"/>
      </w:r>
    </w:p>
    <w:p>
      <w:pPr>
        <w:pStyle w:val="Normal"/>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3. Information on new types of documents:</w:t>
      </w:r>
    </w:p>
    <w:p>
      <w:pPr>
        <w:pStyle w:val="Normal"/>
        <w:spacing w:before="0" w:after="200"/>
        <w:rPr/>
      </w:pPr>
      <w:r>
        <w:rPr>
          <w:rFonts w:cs="Trasandina Light" w:ascii="Trasandina Light" w:hAnsi="Trasandina Light"/>
          <w:sz w:val="22"/>
          <w:szCs w:val="22"/>
        </w:rPr>
        <w:t>The Slovak c</w:t>
      </w:r>
      <w:r>
        <w:rPr/>
        <w:t>ommittee does not cover any new types of documents.</w:t>
      </w:r>
    </w:p>
    <w:tbl>
      <w:tblPr>
        <w:tblW w:w="8016" w:type="dxa"/>
        <w:jc w:val="left"/>
        <w:tblInd w:w="181" w:type="dxa"/>
        <w:tblLayout w:type="fixed"/>
        <w:tblCellMar>
          <w:top w:w="0" w:type="dxa"/>
          <w:left w:w="108" w:type="dxa"/>
          <w:bottom w:w="0" w:type="dxa"/>
          <w:right w:w="108" w:type="dxa"/>
        </w:tblCellMar>
      </w:tblPr>
      <w:tblGrid>
        <w:gridCol w:w="3227"/>
        <w:gridCol w:w="1665"/>
        <w:gridCol w:w="1562"/>
        <w:gridCol w:w="1562"/>
      </w:tblGrid>
      <w:tr>
        <w:trPr/>
        <w:tc>
          <w:tcPr>
            <w:tcW w:w="3227" w:type="dxa"/>
            <w:tcBorders>
              <w:bottom w:val="single" w:sz="4" w:space="0" w:color="000000"/>
              <w:right w:val="single" w:sz="4" w:space="0" w:color="000000"/>
            </w:tcBorders>
          </w:tcPr>
          <w:p>
            <w:pPr>
              <w:pStyle w:val="Normal"/>
              <w:snapToGrid w:val="false"/>
              <w:spacing w:before="0" w:after="200"/>
              <w:rPr>
                <w:rFonts w:ascii="Trasandina Light" w:hAnsi="Trasandina Light" w:cs="Trasandina Light"/>
                <w:sz w:val="22"/>
                <w:szCs w:val="22"/>
              </w:rPr>
            </w:pPr>
            <w:r>
              <w:rPr>
                <w:rFonts w:cs="Trasandina Light" w:ascii="Trasandina Light" w:hAnsi="Trasandina Light"/>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Accessio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Abstract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Revie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rasandina Light" w:hAnsi="Trasandina Light" w:cs="Trasandina Light"/>
                <w:sz w:val="22"/>
                <w:szCs w:val="22"/>
              </w:rPr>
            </w:pPr>
            <w:r>
              <w:rPr>
                <w:rFonts w:cs="Trasandina Light" w:ascii="Trasandina Light" w:hAnsi="Trasandina Light"/>
                <w:sz w:val="22"/>
                <w:szCs w:val="22"/>
              </w:rPr>
              <w:t>J. Važanov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7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rasandina Light" w:hAnsi="Trasandina Light" w:cs="Trasandina Light"/>
                <w:sz w:val="22"/>
                <w:szCs w:val="22"/>
              </w:rPr>
            </w:pPr>
            <w:r>
              <w:rPr>
                <w:rFonts w:cs="Trasandina Light" w:ascii="Trasandina Light" w:hAnsi="Trasandina Light"/>
                <w:sz w:val="22"/>
                <w:szCs w:val="22"/>
              </w:rPr>
              <w:t>The rest of the Slovak Committe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rasandina Light" w:hAnsi="Trasandina Light" w:cs="Trasandina Light"/>
                <w:sz w:val="22"/>
                <w:szCs w:val="22"/>
              </w:rPr>
            </w:pPr>
            <w:r>
              <w:rPr>
                <w:rFonts w:cs="Trasandina Light" w:ascii="Trasandina Light" w:hAnsi="Trasandina Light"/>
                <w:sz w:val="22"/>
                <w:szCs w:val="22"/>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1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asandina Light" w:hAnsi="Trasandina Light" w:cs="Trasandina Light"/>
                <w:sz w:val="22"/>
                <w:szCs w:val="22"/>
              </w:rPr>
            </w:pPr>
            <w:r>
              <w:rPr>
                <w:rFonts w:cs="Trasandina Light" w:ascii="Trasandina Light" w:hAnsi="Trasandina Light"/>
                <w:sz w:val="22"/>
                <w:szCs w:val="22"/>
              </w:rPr>
              <w:t>8</w:t>
            </w:r>
          </w:p>
        </w:tc>
      </w:tr>
    </w:tbl>
    <w:p>
      <w:pPr>
        <w:pStyle w:val="Normal"/>
        <w:spacing w:before="0" w:after="100"/>
        <w:rPr>
          <w:rFonts w:ascii="Trasandina Bold" w:hAnsi="Trasandina Bold" w:cs="Trasandina Bold"/>
          <w:sz w:val="22"/>
          <w:szCs w:val="22"/>
        </w:rPr>
      </w:pPr>
      <w:r>
        <w:rPr>
          <w:rFonts w:cs="Trasandina Bold" w:ascii="Trasandina Bold" w:hAnsi="Trasandina Bold"/>
          <w:sz w:val="22"/>
          <w:szCs w:val="22"/>
        </w:rPr>
        <w:t>4. Number of inserted records, abstracts and reviews from 1st June 2015 to 20th May 2016:</w:t>
      </w:r>
    </w:p>
    <w:p>
      <w:pPr>
        <w:pStyle w:val="Normal"/>
        <w:spacing w:before="0" w:after="200"/>
        <w:rPr/>
      </w:pPr>
      <w:r>
        <w:rPr>
          <w:rFonts w:cs="Trasandina Light" w:ascii="Trasandina Light" w:hAnsi="Trasandina Light"/>
          <w:sz w:val="22"/>
          <w:szCs w:val="22"/>
        </w:rPr>
        <w:t>Within the given period the Slovak Committee of RILM added 105 records, 97 abstracts and 8 reviews. A small amount of the entered data closely corresponds with our collaboration in the new full-text RILM project (see the next ite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 survey of the entered dat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5. Full-text RILM project:</w:t>
      </w:r>
    </w:p>
    <w:p>
      <w:pPr>
        <w:pStyle w:val="Normal"/>
        <w:spacing w:before="0" w:after="200"/>
        <w:rPr/>
      </w:pPr>
      <w:r>
        <w:rPr>
          <w:rFonts w:cs="Trasandina Light" w:ascii="Trasandina Light" w:hAnsi="Trasandina Light"/>
          <w:sz w:val="22"/>
          <w:szCs w:val="22"/>
        </w:rPr>
        <w:t>The Slovak Committee of RILM has joined a new full-text project, within the project it delivered all available items of core journals Musicologica Slovaca a Ethnomusicologicum in electronic (later items) or scanned (earlier items) version. Some items were posted for other processing to the RILM Central Editorial Offic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Numbers of delivered items:</w:t>
      </w:r>
    </w:p>
    <w:p>
      <w:pPr>
        <w:pStyle w:val="ListParagraph"/>
        <w:numPr>
          <w:ilvl w:val="0"/>
          <w:numId w:val="1"/>
        </w:numPr>
        <w:spacing w:before="0" w:after="100"/>
        <w:contextualSpacing/>
        <w:rPr>
          <w:rFonts w:ascii="Trasandina Light" w:hAnsi="Trasandina Light" w:cs="Trasandina Light"/>
          <w:sz w:val="22"/>
          <w:szCs w:val="22"/>
        </w:rPr>
      </w:pPr>
      <w:r>
        <w:rPr>
          <w:rFonts w:cs="Trasandina Light" w:ascii="Trasandina Light" w:hAnsi="Trasandina Light"/>
          <w:sz w:val="22"/>
          <w:szCs w:val="22"/>
        </w:rPr>
        <w:t>Musicologica Slovaca – electronic version: 11 issues</w:t>
      </w:r>
    </w:p>
    <w:p>
      <w:pPr>
        <w:pStyle w:val="ListParagraph"/>
        <w:numPr>
          <w:ilvl w:val="0"/>
          <w:numId w:val="1"/>
        </w:numPr>
        <w:spacing w:before="0" w:after="100"/>
        <w:contextualSpacing/>
        <w:rPr>
          <w:rFonts w:ascii="Trasandina Light" w:hAnsi="Trasandina Light" w:cs="Trasandina Light"/>
          <w:sz w:val="22"/>
          <w:szCs w:val="22"/>
        </w:rPr>
      </w:pPr>
      <w:r>
        <w:rPr>
          <w:rFonts w:cs="Trasandina Light" w:ascii="Trasandina Light" w:hAnsi="Trasandina Light"/>
          <w:sz w:val="22"/>
          <w:szCs w:val="22"/>
        </w:rPr>
        <w:t>Musicologica Slovaca – scans: 9 issues</w:t>
      </w:r>
    </w:p>
    <w:p>
      <w:pPr>
        <w:pStyle w:val="ListParagraph"/>
        <w:numPr>
          <w:ilvl w:val="0"/>
          <w:numId w:val="1"/>
        </w:numPr>
        <w:spacing w:before="0" w:after="100"/>
        <w:contextualSpacing/>
        <w:rPr>
          <w:rFonts w:ascii="Trasandina Light" w:hAnsi="Trasandina Light" w:cs="Trasandina Light"/>
          <w:sz w:val="22"/>
          <w:szCs w:val="22"/>
        </w:rPr>
      </w:pPr>
      <w:r>
        <w:rPr>
          <w:rFonts w:cs="Trasandina Light" w:ascii="Trasandina Light" w:hAnsi="Trasandina Light"/>
          <w:sz w:val="22"/>
          <w:szCs w:val="22"/>
        </w:rPr>
        <w:t>Musicologica Slovaca – posted: 2 issues</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Ethnomusicologicum – scans: 2 issu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IdI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taffing of libraries, museums and archives and the lack of finance do not enable research into iconography at present. As RIdIM activity is closely connected with the working activities of these institutions, due to insufficient staffing this activity is not being developed. We are trying to develop some activity through new members of the Slovak National Branch of IAML.</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The Public Libraries Commission of the Slovak National Branch of IAM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Public Libraries Commission continued with its professional and organizational work. The 5th Conference of Music Librarians took place, starting with the Annual Conference of the Slovak National Branch of  IAML, which discussed various issues of the SNB of IAML activities.The conference took place at the Matej Hrebenda Slovak Library for the Blind in Levoča on 22nd-23rd September under the title:  Sources of Slovak Music V. 1. 16th-18th century music sources in Slovakia (Pramene slovenskej hudby V.1. Písomné hudobné pramene 16.-18. storočia na Slovensku) 2. Library services for people with disabilities, Copyright Act and Methodology of music documents processing, Virtual National Recording Registry (2. Služby pre osoby so zdravotným postihnutím, Autorský zákon a Metodika spracovania hudobných dokumentov, Virtuálna národná fonoték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conference proceedings  appeared in electronic form in 2016.</w:t>
      </w:r>
      <w:r>
        <w:br w:type="page"/>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The Cataloguing and Bibliographic Commission of the SNB of IAM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ctivities of the Cataloguing and Bibliographic Commission of the SNB are focused on applying internationally valid standards in the work of music departments and those working with music documents in libraries, museums and information institutions of the Slovak Republic. The MARC21 format is applied in processing all types of documents in libraries.  In 2015 the Slovak National Library published Metodika spracovania hudobných dokumentov vo formáte MARC 21 (Guidelines for Processing Music Documents in the MARC21 format), its second edition is available in electronic form on the web address:</w:t>
      </w:r>
    </w:p>
    <w:p>
      <w:pPr>
        <w:pStyle w:val="Normal"/>
        <w:spacing w:before="0" w:after="200"/>
        <w:rPr/>
      </w:pPr>
      <w:hyperlink r:id="rId3">
        <w:r>
          <w:rPr>
            <w:rStyle w:val="InternetLink"/>
            <w:rFonts w:cs="Trasandina Light" w:ascii="Trasandina Light" w:hAnsi="Trasandina Light"/>
            <w:sz w:val="22"/>
            <w:szCs w:val="22"/>
          </w:rPr>
          <w:t>http://www.snk.sk/images/Edicna_cinnost/Metodicke_publikacie/NB_Metodika_spracovania_hudobnin.pdf</w:t>
        </w:r>
      </w:hyperlink>
      <w:r>
        <w:rPr>
          <w:rFonts w:cs="Trasandina Light" w:ascii="Trasandina Light" w:hAnsi="Trasandina Light"/>
          <w:sz w:val="22"/>
          <w:szCs w:val="22"/>
        </w:rPr>
        <w: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Up to  2015 AACR2 rules were still in use, but since 2016 the RDA application, based on the FRBR philosophy, began to be applied. The output form of the records is still based on ISBD (PM) and ISBD (NBM) standards  but a new ISBD translation is under preparation at present . The consolidated edition in electronic form  should appear in the Slovak National Library in 2016 and will be applied to processing bibliographic records in future.</w:t>
      </w:r>
    </w:p>
    <w:p>
      <w:pPr>
        <w:pStyle w:val="Normal"/>
        <w:spacing w:before="0" w:after="200"/>
        <w:rPr/>
      </w:pPr>
      <w:r>
        <w:rPr>
          <w:rFonts w:cs="Trasandina Light" w:ascii="Trasandina Light" w:hAnsi="Trasandina Light"/>
          <w:sz w:val="22"/>
          <w:szCs w:val="22"/>
        </w:rPr>
        <w:t>The Cataloguing and Bibliographic Commission of the SNB also participates in methodological guiding of particular institutions using UDC classification, that are annually supplemented on a license basis purchased from the UDCC in The Hague by the Slovak National Library. Since 2016 a new UDC version became available:  it is the 2011 version in  a format available to all users regardless of the computer system in use. Since 2015 the Slovak National Library is not only a subscriber using UDC classification but it has become a member of the UDC Consortium in The Hagu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National Bibliography of the Slovak National Library together with the Cataloguing and Bibliographic Commission of the Slovak National Branch of IAML annually organizes professional seminars aimed at making use of the latest standards in processing all types of documents including music and documents on music on various med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genda of the SNB of IAML is available on the web address:</w:t>
      </w:r>
    </w:p>
    <w:p>
      <w:pPr>
        <w:pStyle w:val="Normal"/>
        <w:spacing w:before="0" w:after="200"/>
        <w:rPr>
          <w:rFonts w:ascii="Trasandina Light" w:hAnsi="Trasandina Light" w:cs="Trasandina Light"/>
          <w:sz w:val="22"/>
          <w:szCs w:val="22"/>
        </w:rPr>
      </w:pPr>
      <w:hyperlink r:id="rId4">
        <w:r>
          <w:rPr>
            <w:rStyle w:val="InternetLink"/>
            <w:rFonts w:cs="Trasandina Light" w:ascii="Trasandina Light" w:hAnsi="Trasandina Light"/>
            <w:sz w:val="22"/>
            <w:szCs w:val="22"/>
          </w:rPr>
          <w:t>www.skn.sk/?sns-iaml</w:t>
        </w:r>
      </w:hyperlink>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PhDr.Anna Kucianová, Ph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resident of the SNB of IAML</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6</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6</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k.sk/images/Edicna_cinnost/Metodicke_publikacie/NB_Metodika_spracovania_hudobnin.pdf" TargetMode="External"/><Relationship Id="rId4" Type="http://schemas.openxmlformats.org/officeDocument/2006/relationships/hyperlink" Target="http://www.skn.sk/?sns-ia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28:00Z</dcterms:created>
  <dc:creator>Antony Gordon</dc:creator>
  <dc:description/>
  <cp:keywords/>
  <dc:language>en-US</dc:language>
  <cp:lastModifiedBy>Antony Gordon</cp:lastModifiedBy>
  <dcterms:modified xsi:type="dcterms:W3CDTF">2016-06-12T12:50:00Z</dcterms:modified>
  <cp:revision>1</cp:revision>
  <dc:subject/>
  <dc:title/>
</cp:coreProperties>
</file>