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i/>
          <w:i/>
        </w:rPr>
      </w:pPr>
      <w:r>
        <w:rPr>
          <w:rFonts w:cs="Times New Roman" w:ascii="Times New Roman" w:hAnsi="Times New Roman"/>
          <w:b/>
          <w:sz w:val="28"/>
        </w:rPr>
        <w:t>Service and Training commission</w:t>
        <w:br/>
        <w:t>Report from 2006 conference in Göteborg</w:t>
        <w:br/>
      </w:r>
    </w:p>
    <w:p>
      <w:pPr>
        <w:pStyle w:val="NormalWeb"/>
        <w:spacing w:before="2" w:after="2"/>
        <w:rPr/>
      </w:pPr>
      <w:r>
        <w:rPr/>
        <w:t>At its meeting on June 21, the Commission presented papers on a digital library project in France, and information literacy programs in Scandinavian countries.</w:t>
      </w:r>
    </w:p>
    <w:p>
      <w:pPr>
        <w:pStyle w:val="NormalWeb"/>
        <w:spacing w:before="2" w:after="2"/>
        <w:rPr/>
      </w:pPr>
      <w:r>
        <w:rPr/>
        <w:t xml:space="preserve">Laurence Decoubert (Bibliothèque nationale de France, Paris) described the Philidor Collection within the BNF’s digital library, </w:t>
      </w:r>
      <w:r>
        <w:rPr>
          <w:i/>
        </w:rPr>
        <w:t>Gallica</w:t>
      </w:r>
      <w:r>
        <w:rPr/>
        <w:t xml:space="preserve"> (</w:t>
      </w:r>
      <w:hyperlink r:id="rId2">
        <w:r>
          <w:rPr>
            <w:rStyle w:val="InternetLink"/>
          </w:rPr>
          <w:t>http://gallica.bnf.fr/</w:t>
        </w:r>
      </w:hyperlink>
      <w:r>
        <w:rPr/>
        <w:t xml:space="preserve">). The latter currently contains digital representations of about 600 volumes of music (songbooks of the French Revolution; texts of songs of the 19th century; a large collection of French librettos; principal biographies and dictionaries; several periodicals) as well as images (7700 portraits of musicians from the Music Department and engravings of 18th-century actors and singers from the </w:t>
      </w:r>
      <w:r>
        <w:rPr>
          <w:i/>
        </w:rPr>
        <w:t>Galeries théâtrales</w:t>
      </w:r>
      <w:r>
        <w:rPr/>
        <w:t xml:space="preserve"> project). André Danican Philidor (1652-1730), musician, composer and music librarian, collected and copied music played at the royal courts from François I to Louis XIV, and these manuscripts were stored chiefly at Versailles. In 1703 he and his workshop also copied manuscripts for the court of Toulouse. During the Revolution, about sixty volumes were removed from Versailles to the Paris Conservatoire, and partially cataloged. The BNF has now acquired both the Toulouse and the Conservatoire collections, while about fifty-five volumes remain at the City Library of Versailles, where they were cataloged by Denis Herlin (1995). La </w:t>
      </w:r>
      <w:r>
        <w:rPr>
          <w:i/>
        </w:rPr>
        <w:t>collection Philidor</w:t>
      </w:r>
      <w:r>
        <w:rPr/>
        <w:t xml:space="preserve"> therefore virtually reassembles and fully catalogs about 120 volumes in Paris, and selections from Versailles based on the Herlin catalog. Images were derived from microfilms, or manuscripts when necessary, at 300 dpi, and mounted on the </w:t>
      </w:r>
      <w:r>
        <w:rPr>
          <w:i/>
        </w:rPr>
        <w:t>Gallica</w:t>
      </w:r>
      <w:r>
        <w:rPr/>
        <w:t xml:space="preserve"> server at 500-700 dpi. Both libraries have exchanged bibliographic records with permanent links to the digital collection, and access to the images is available through both </w:t>
      </w:r>
      <w:r>
        <w:rPr>
          <w:i/>
        </w:rPr>
        <w:t>BN-Opale Plus</w:t>
      </w:r>
      <w:r>
        <w:rPr/>
        <w:t xml:space="preserve"> and </w:t>
      </w:r>
      <w:r>
        <w:rPr>
          <w:i/>
        </w:rPr>
        <w:t>Gallica</w:t>
      </w:r>
      <w:r>
        <w:rPr/>
        <w:t>.</w:t>
      </w:r>
    </w:p>
    <w:p>
      <w:pPr>
        <w:pStyle w:val="NormalWeb"/>
        <w:spacing w:before="2" w:after="2"/>
        <w:rPr/>
      </w:pPr>
      <w:r>
        <w:rPr/>
        <w:t>Birgitta Sparre (Biblioteket Musikhögskolan Ingesund, Arvika) gave an overview “Music Information Literacy in the Scandinavian Countries” with particular emphasis on the music schools in Piteå, Malmö, and Ingesund. Common to all are integration with topics in the curriculum, availability of various levels of teaching designed for students in a particular setting, and instruction in Web evaluation. She demonstrated the latter using these criteria: auspices of site, authorship, objectivity, currency, scope of coverage.</w:t>
      </w:r>
    </w:p>
    <w:p>
      <w:pPr>
        <w:pStyle w:val="NormalWeb"/>
        <w:spacing w:before="2" w:after="2"/>
        <w:rPr/>
      </w:pPr>
      <w:r>
        <w:rPr/>
        <w:t>Maaria Harviainen (Sibelius Academy, Helsinki) spoke of “Information Literacy in Finland and Music Information Literacy in Sibelius Academy.” In Finland, the Ministry of Education developed a five year (2003 – 2008) national plan for education and research that stressed the necessity for libraries to be willing to contribute to the development of teaching and study methods to ensure that graduates have good information literacy strategies. For 2004 – 2006 there is also a National Project for Information Literacy in Finland (</w:t>
      </w:r>
      <w:hyperlink r:id="rId3">
        <w:r>
          <w:rPr>
            <w:rStyle w:val="InternetLink"/>
          </w:rPr>
          <w:t>http://www.helsinki.fi/infolukutaito/English/</w:t>
        </w:r>
      </w:hyperlink>
      <w:r>
        <w:rPr/>
        <w:t xml:space="preserve">), whose recommendations and standards are translated from similar documents of the American Library Association. Its goals are to integrate information literacy as part of academic studies, identify the central skills students need from the beginning through the master’s level, draw up a curriculum plan for these skills, create a network among universities, and promote the importance of pedagogical education for its librarians. The Sibelius Academy’s strategic plan through 2012 considers the Library as essential to core activities, and the Library in turn stresses teaching of information literacy skills in close cooperation with teachers in different departments, so that after a brief introduction to library skills for first year students, research skills are integrated into seminars at the graduate, post-graduate, and PhD levels. In part instruction depends on MUHAVE (MUsiikin tiedonHAnkinnan VErkkooppimateriaali, see </w:t>
      </w:r>
      <w:hyperlink r:id="rId4">
        <w:r>
          <w:rPr>
            <w:rStyle w:val="InternetLink"/>
          </w:rPr>
          <w:t>http://www2.siba.fi/Kirjastot/muhave/</w:t>
        </w:r>
      </w:hyperlink>
      <w:r>
        <w:rPr/>
        <w:t>). This is an online tutorial that consolidates Nordic and other academic sources of music information and produces study material on information seeking in music for use in courses or independent study. It was produced by a team of music librarians from the Sibelius Academy, the Stadia Helsinki Polytechnic Conservatory Library, the Jyväskylä University Department of Music, and the Oulu Polytechnic Library of Music, Dance, and Media. Directed toward students who are familiar with the music library only from looking for scores and recordings, or for whom research begins and ends with a particular seminar, the program intends to convey to them that research requires cumulative skills parallel to learning to play their instrument.</w:t>
      </w:r>
    </w:p>
    <w:p>
      <w:pPr>
        <w:pStyle w:val="NormalWeb"/>
        <w:spacing w:before="2" w:after="2"/>
        <w:rPr>
          <w:i/>
          <w:i/>
        </w:rPr>
      </w:pPr>
      <w:r>
        <w:rPr>
          <w:i/>
        </w:rPr>
        <w:t>Mary Wallace Davidson,</w:t>
        <w:br/>
        <w:t>Secretary</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ica.bnf.fr/" TargetMode="External"/><Relationship Id="rId3" Type="http://schemas.openxmlformats.org/officeDocument/2006/relationships/hyperlink" Target="http://www.helsinki.fi/infolukutaito/English/" TargetMode="External"/><Relationship Id="rId4" Type="http://schemas.openxmlformats.org/officeDocument/2006/relationships/hyperlink" Target="http://www2.siba.fi/Kirjastot/muha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7:00Z</dcterms:created>
  <dc:creator>Eric Mortensen</dc:creator>
  <dc:description/>
  <cp:keywords/>
  <dc:language>en-US</dc:language>
  <cp:lastModifiedBy>Jennifer Ward</cp:lastModifiedBy>
  <cp:lastPrinted>2015-04-03T11:06:00Z</cp:lastPrinted>
  <dcterms:modified xsi:type="dcterms:W3CDTF">2015-04-03T09:07:00Z</dcterms:modified>
  <cp:revision>2</cp:revision>
  <dc:subject/>
  <dc:title/>
</cp:coreProperties>
</file>