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i/>
          <w:i/>
        </w:rPr>
      </w:pPr>
      <w:r>
        <w:rPr>
          <w:rFonts w:cs="Times New Roman" w:ascii="Times New Roman" w:hAnsi="Times New Roman"/>
          <w:b/>
          <w:sz w:val="28"/>
        </w:rPr>
        <w:t>Service and Training commission</w:t>
        <w:br/>
        <w:t>Report from 2004 conference in Oslo</w:t>
        <w:br/>
      </w:r>
    </w:p>
    <w:p>
      <w:pPr>
        <w:pStyle w:val="NormalWeb"/>
        <w:spacing w:before="2" w:after="2"/>
        <w:rPr/>
      </w:pPr>
      <w:r>
        <w:rPr/>
        <w:t>At the meeting of the Commission on Service and Training with about 80 participants during the IAML/IASA conference in Oslo, 10 August 2004, two papers were given. Unfortunately the first planned speaker, Anne-Marie Christiansen from Copenhagen, was not able to join the conference. She had planned to speak on the topic: “Education of music librarians in Denmark in the digital age.” Therefore the first presentation was given by Mary Wallace Davidson from Bloomington, Indiana, on the topic, “Creating, maintaining and improving digital music library services at Indiana University.” She gave an introduction to Variations, developed there in the early 1990s, which is a digital library system for music that provides near-CD-quality online access to more than 8,000 sound recordings and a few hundred scores for study and research in the music library. Further on, she pointed out Variations 2, which is a current research and development project that seeks to create new relationships with musical data and new pedagogical approaches. The architecture of the system is designed to survive new changes in technology, and serves as a platform for research in related areas, including metadata development, usability, networking, and intellectual property.</w:t>
      </w:r>
    </w:p>
    <w:p>
      <w:pPr>
        <w:pStyle w:val="NormalWeb"/>
        <w:spacing w:before="2" w:after="2"/>
        <w:rPr/>
      </w:pPr>
      <w:r>
        <w:rPr/>
        <w:t>The second presentation was given by Kurt Deggeller, President of IASA and Director of the Swiss Memoriav in Bern, on the topic, “An international concept for training in audio-visual archives.” His contribution gave an overview about the target of the Coordinating Council of Audiovisual Archives Associations (CCAA), which is currently working on a strategic framework for professional training and development. He pointed out that the aims are the improvement of the training for the profession of audiovisual archivists across the heritage, information, media and arts sectors and to permit better funding conditions through co-ordination of the efforts of the different organizations.</w:t>
      </w:r>
    </w:p>
    <w:p>
      <w:pPr>
        <w:pStyle w:val="NormalWeb"/>
        <w:spacing w:before="2" w:after="2"/>
        <w:rPr>
          <w:i/>
          <w:i/>
        </w:rPr>
      </w:pPr>
      <w:r>
        <w:rPr>
          <w:i/>
        </w:rPr>
        <w:t>Wolfgang Krueger</w:t>
        <w:br/>
        <w:t>Chair</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5:00Z</dcterms:created>
  <dc:creator>Eric Mortensen</dc:creator>
  <dc:description/>
  <cp:keywords/>
  <dc:language>en-US</dc:language>
  <cp:lastModifiedBy>Jennifer Ward</cp:lastModifiedBy>
  <cp:lastPrinted>2015-04-03T11:05:00Z</cp:lastPrinted>
  <dcterms:modified xsi:type="dcterms:W3CDTF">2015-04-03T09:05:00Z</dcterms:modified>
  <cp:revision>2</cp:revision>
  <dc:subject/>
  <dc:title/>
</cp:coreProperties>
</file>