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Service and Training commission</w:t>
        <w:br/>
        <w:t>Programme for 1997 conference in Geneva</w:t>
        <w:b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Thursday, Sept. 4, 16:15 - 17:45</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Session 1: Music Web Management, A Panel Discu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rticipants: Xavier Bouvier (Music Conservatory, Geneva), Jane Gottlieb (The Juilliard School, New York City), John Shepard, (The New York Public Library for the Performing Arts), Judy Tsou (Music Library, University of California, Berkele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Monday, Sept. 1, 14:15 - 15:45</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Session 2: Education for Music Librarianship</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w Models for Training Librarians and Information Specialists in Switzerland.</w:t>
        <w:br/>
      </w:r>
      <w:r>
        <w:rPr>
          <w:rFonts w:eastAsia="Times New Roman" w:cs="Times" w:ascii="Times" w:hAnsi="Times"/>
          <w:i/>
          <w:sz w:val="20"/>
          <w:szCs w:val="20"/>
          <w:lang w:eastAsia="en-US"/>
        </w:rPr>
        <w:t>Yolande Estermann Wiskott (Ecole Superieure d'Information Documentaire, Geneva)</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Module for Music Librarianship in an Open Learning course in Librarianship at the University of Wales, Aberystwyth (supported by the Music Libraries Trust; funded by Britten-Pears Foundation)</w:t>
        <w:br/>
      </w:r>
      <w:r>
        <w:rPr>
          <w:rFonts w:eastAsia="Times New Roman" w:cs="Times" w:ascii="Times" w:hAnsi="Times"/>
          <w:i/>
          <w:sz w:val="20"/>
          <w:szCs w:val="20"/>
          <w:lang w:eastAsia="en-US"/>
        </w:rPr>
        <w:t>Ian Ledsham (Music Information Consultanc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0:00Z</dcterms:created>
  <dc:creator>Eric Mortensen</dc:creator>
  <dc:description/>
  <cp:keywords/>
  <dc:language>en-US</dc:language>
  <cp:lastModifiedBy>Jennifer Ward</cp:lastModifiedBy>
  <cp:lastPrinted>2015-04-03T10:51:00Z</cp:lastPrinted>
  <dcterms:modified xsi:type="dcterms:W3CDTF">2015-04-03T08:51:00Z</dcterms:modified>
  <cp:revision>3</cp:revision>
  <dc:subject/>
  <dc:title/>
</cp:coreProperties>
</file>