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RIPM Annual Report,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PM Jazz Periodical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was reported at last year’s conference in New York, RIPM has begun work on the creation of a searchable full-text database of jazz periodicals in collaboration with the Institute of Jazz Studies at Rutgers University and RIPM’s Partner and Participating Libraries. Significant progress has occurred in the past year involving scanning, processing, and licensing of journals. We anticipate the new database to be available in 2017 with approximately 100 journal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Expansion of the e-Libra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RIPM e-Library will grow by the end of 2016 to 100 journals through the addition of 65 new titles. When this occurs, access to the publication will require a subscription with a substantial discount for those who subscribe to the Retrospective Index with Full Text (RIPM Online Archive). Since its debut in December of 2013, this publication has been available to all subscribers to the RIPM Online Archive at no additional cost.</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he additional 65 journals are:</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L’Ape italiano (Milan, 1819-1825)</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onatsbericht der Gesellschaft der Musikfreunde des Österreichischen Kaiserstaates (Vienna, 1829-183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L’Apatista (Venice, 1834-1837)</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Il Pirata (Milan, 1835-1848, remainder forthcoming)</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France musicale, La (Paris, 1837-187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Boston Eoliad (Boston, 1840-1841)</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Revue musical belge (Brussels, 1840-1841)</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Belgique musicale (Brussels, 1841-1859)</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Orfeo Andaluz (Seville, 1842-43, 1847-48)</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American monthly musical review (New York, 1850-1851)</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Il Trovatore (Milan, 1853-1913)</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Gaceta musical de Madrid (Madrid, 1855-1856)</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Bulletin de la revue de musique ancienne et moderne (Paris, 1856)</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Revue de la musique ancienne et moderne (Paris, 1856)</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Dalibor (Prague, 1858-1864, 1869)</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Orchestra (first series) (London, 1863-187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La Escena (Madrid, 1865-1867)</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zyka i teatr (St. Petersburg, 1867-1868)</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Il Palestrina (Rome, 1869-187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kalisches Wochenblatt (Leipzig, 1870-191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al Standard, The (London, 1871-1893)</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Bunte Blätter (Leipzig, 1872-187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Dalibor (Prague, 1873-1875)</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 Trade Review   (New York, 1875-1879)</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Musical and Dramatic Times and Music Trade Review  (New York, 1879-188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Review: with which is incorporated the Music Trade Review (New York, 1879)</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Musical Times and Music Trade Review  (New York, 1879)</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La Musique populaire (Paris, 1881-1885)</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Chorizos y polacos (Madrid, 1882-1883)</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Keynote (New York, 1883-1897)</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Encycolpedia musical (Barcelona, 188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aanblad voor Muziek (Amsterdam, 1888-189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Illustracion musical hispano-americano (Barcelona, 1888-189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Gusla (Sofia, 1891)</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Freund's Weekly (New York, 1893-189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Freund's Musical Weekly (New York, 1894-1896)</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agyar dal-és Zeneközlöny (Budapest, 1895-191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Journal musical (Geneva, Paris, 1896-1898)</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Eco artistico (Barcelona, 1897)</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Neue musikalische Presse (Vienna, 1895-1908)</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Doings of the musicians (Boston, 190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Die Musik (Berlin, 1901-1943)</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Jaarbook Peter Benoit (Antwerp, 1904-1907)</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Finsk musikrevy (Helsingfors, 1905-1906)</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S.I.M.: Revue musicale mensuelle (Paris, 1907-191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Vie musicale (Lausanne, 1907-191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al Observer (New York, 1907-1931)</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kpädagogische-Zeitschrift (Vienna, 1912-1927)</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al Advance (New York, 1913-1948)</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k-Archiv (Leipzig , 191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Sv. Cecilija. Smotra za crkvenu glazbu (Zagreb, 1915-194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a. Rivista quincenial (Barcelona, 1915)</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k. Tidsskrift for Tonekunst (Copenhagen, 1917-1922)</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elody (Boston, 1918-193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Caecilia en Het Muziekcollege (Amsterdam, 1918-1932)</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Der Tonwille (Leipzig etc., 1921-1924)</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Orfei; knigi o muzyke (St. Petersburg, 1922)</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Kwartalnik muzyczny (Warsaw, 1928-1932)</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Klic (Prague, 1930-1932)</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zicka Revija (Zagreb, 1932)</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aandblad van Hedendaagsche Muziek  (Amsterdam, 1932-1933)</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ografia  (Monovar, 1933-1936)</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Caecilia en De Muziek (Amsterdam, 1933-1940)</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Smetana (Prague, 1936-1938)</w:t>
      </w:r>
    </w:p>
    <w:p>
      <w:pPr>
        <w:pStyle w:val="ListParagraph"/>
        <w:numPr>
          <w:ilvl w:val="0"/>
          <w:numId w:val="4"/>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zicke Novine (Zagreb, 1951-1952)</w:t>
      </w:r>
    </w:p>
    <w:p>
      <w:pPr>
        <w:pStyle w:val="ListParagraph"/>
        <w:numPr>
          <w:ilvl w:val="0"/>
          <w:numId w:val="4"/>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Muzicke Novosti (Zagreb, 1953)</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essation of RIPM-in-Prin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final volumes of the RIPM-in-Print series are currently in press. This summer it will cease publication having produced 318 volumes. When Robert announced at the 1987 IAML and IMS conferences that RIPM-in-Print  would publish ten volumes per year, the announcement was greeted with more than a few polite smiles. Now, twenty-eight years later, I regret that Robert cannot be here today to smile inwardly, reporting that there was indeed an error in his initial projection, namely, that the rate of annual production was more than eleven volumes per year, not ten. Exceeding our goal is a practice that we continue in our online producti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Wikiped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IPM renewed its partnership with Wikipedia, allowing the latter’s editors, with a significant number of edits and original contributions, access to RIPM to improve and expand Wikipedia’s musical entri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PM’s Current Cumulative Publication Statistics</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243 journals indexed</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258 full-text journals</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800,000 annotated records</w:t>
      </w:r>
    </w:p>
    <w:p>
      <w:pPr>
        <w:pStyle w:val="ListParagraph"/>
        <w:numPr>
          <w:ilvl w:val="0"/>
          <w:numId w:val="2"/>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318 printed volumes</w:t>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Publications over the past Twelve Month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etrospective Index to Music Periodicals, Onlin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Sixteen journals were added.</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L'Osservatorio (Bologna, 1850-1852)</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Gazzetta musicale di Napoli (Naples, 1852-1868)</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Monthly Musical Record (London, 1871-1960). First installment, 1871-1890; remainder forthcoming.</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ian and Artist (Boston, 1876)</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Musical Herald (Boston, 1880-1893)</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 Musical Herald of the United States (1893)</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Meister (London, 1888-1895)</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Rivista musicale italiana (Turin, Milan, 1894-1932, 1936-1943, 1946-1955)</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Looker-On (New York, 1895-1897)</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Revue internationale de musique (Paris, 1898-1899)</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La Riforma musicale (Alessandria, Turin, 1914-1919)</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Revue musicale (Paris, 1920-1940). First installment, 1920-1930; remainder forthcoming.</w:t>
      </w:r>
    </w:p>
    <w:p>
      <w:pPr>
        <w:pStyle w:val="ListParagraph"/>
        <w:numPr>
          <w:ilvl w:val="0"/>
          <w:numId w:val="3"/>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Eolian Review  (New York, 1921-1932)</w:t>
      </w:r>
    </w:p>
    <w:p>
      <w:pPr>
        <w:pStyle w:val="ListParagraph"/>
        <w:numPr>
          <w:ilvl w:val="0"/>
          <w:numId w:val="3"/>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 Eolus (1925-1932)</w:t>
      </w:r>
    </w:p>
    <w:p>
      <w:pPr>
        <w:pStyle w:val="ListParagraph"/>
        <w:numPr>
          <w:ilvl w:val="0"/>
          <w:numId w:val="3"/>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The Composer’s News Record (New York, 1947-1949)</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etrospective Index to Music Periodicals, In Print</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Six volumes treating two journals are currently in press. These are the final volumes of the RIPM- in-Print series.</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Hudební Revue (Brno, 1870-1875), 3 vols.</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Music (Chicago, 1891-1902), 3 vols.</w:t>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RIPM Online Archive of Music Periodicals (ROA)</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welve journals were added bringing the total number of journals to 158.</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Concordia (London, 1875-1876)</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Neue musikalische Rundschau (Munich, 1908)</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New Music Review / The New Music and Church Music Review (New York, 1901-1935)</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que pendant la guerre (Paris, 1915-1917)</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Musician (London, 1897)</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usicology (New York; Middlebury, VT; 1945-1949)</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Revue internationale de musique (Paris, 1898-1899)</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Eolian Review / Eolus (1922-1932)</w:t>
      </w:r>
    </w:p>
    <w:p>
      <w:pPr>
        <w:pStyle w:val="ListParagraph"/>
        <w:numPr>
          <w:ilvl w:val="0"/>
          <w:numId w:val="5"/>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iener musik-Zeitung (Vienna, 1908)</w:t>
      </w:r>
    </w:p>
    <w:p>
      <w:pPr>
        <w:pStyle w:val="ListParagraph"/>
        <w:numPr>
          <w:ilvl w:val="0"/>
          <w:numId w:val="5"/>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Musica e musicisti (Milan, 1902-1905)</w:t>
      </w:r>
    </w:p>
    <w:p>
      <w:pPr>
        <w:pStyle w:val="Normal"/>
        <w:ind w:firstLine="5245"/>
        <w:rPr>
          <w:rFonts w:ascii="Trasandina Light" w:hAnsi="Trasandina Light" w:cs="Trasandina Light"/>
          <w:sz w:val="22"/>
          <w:szCs w:val="22"/>
        </w:rPr>
      </w:pPr>
      <w:r>
        <w:rPr>
          <w:rFonts w:cs="Trasandina Light" w:ascii="Trasandina Light" w:hAnsi="Trasandina Light"/>
          <w:sz w:val="22"/>
          <w:szCs w:val="22"/>
        </w:rPr>
        <w:t>H. Robert Cohen</w:t>
      </w:r>
    </w:p>
    <w:p>
      <w:pPr>
        <w:pStyle w:val="Normal"/>
        <w:spacing w:before="0" w:after="200"/>
        <w:ind w:firstLine="5245"/>
        <w:rPr>
          <w:rFonts w:ascii="Trasandina Light Italic" w:hAnsi="Trasandina Light Italic" w:cs="Trasandina Light Italic"/>
          <w:sz w:val="22"/>
          <w:szCs w:val="22"/>
        </w:rPr>
      </w:pPr>
      <w:r>
        <w:rPr>
          <w:rFonts w:cs="Trasandina Light Italic" w:ascii="Trasandina Light Italic" w:hAnsi="Trasandina Light Italic"/>
          <w:sz w:val="22"/>
          <w:szCs w:val="22"/>
        </w:rPr>
        <w:t>Founder and Director</w:t>
      </w:r>
    </w:p>
    <w:p>
      <w:pPr>
        <w:pStyle w:val="Normal"/>
        <w:ind w:firstLine="5245"/>
        <w:rPr>
          <w:rFonts w:ascii="Trasandina Light" w:hAnsi="Trasandina Light" w:cs="Trasandina Light"/>
          <w:sz w:val="22"/>
          <w:szCs w:val="22"/>
        </w:rPr>
      </w:pPr>
      <w:r>
        <w:rPr>
          <w:rFonts w:cs="Trasandina Light" w:ascii="Trasandina Light" w:hAnsi="Trasandina Light"/>
          <w:sz w:val="22"/>
          <w:szCs w:val="22"/>
        </w:rPr>
        <w:t>Benjamin Knysak</w:t>
      </w:r>
    </w:p>
    <w:p>
      <w:pPr>
        <w:pStyle w:val="Normal"/>
        <w:spacing w:before="0" w:after="200"/>
        <w:ind w:firstLine="5245"/>
        <w:rPr>
          <w:rFonts w:ascii="Trasandina Light Italic" w:hAnsi="Trasandina Light Italic" w:cs="Trasandina Light Italic"/>
          <w:sz w:val="22"/>
          <w:szCs w:val="22"/>
        </w:rPr>
      </w:pPr>
      <w:r>
        <w:rPr>
          <w:rFonts w:cs="Trasandina Light Italic" w:ascii="Trasandina Light Italic" w:hAnsi="Trasandina Light Italic"/>
          <w:sz w:val="22"/>
          <w:szCs w:val="22"/>
        </w:rPr>
        <w:t>Managing Associate Director</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 w:name="Trasandina Ligh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3:00Z</dcterms:created>
  <dc:creator>Antony Gordon</dc:creator>
  <dc:description/>
  <cp:keywords/>
  <dc:language>en-US</dc:language>
  <cp:lastModifiedBy>Antony Gordon</cp:lastModifiedBy>
  <dcterms:modified xsi:type="dcterms:W3CDTF">2016-06-24T09:49:00Z</dcterms:modified>
  <cp:revision>1</cp:revision>
  <dc:subject/>
  <dc:title/>
</cp:coreProperties>
</file>