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Public Libraries Branch 2016</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Officers of the branch, 2014 – 2017:</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Chair: Carolyn Dow (Lincoln City Libraries’ Polley Music Library)</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Vice-Chair: Hanneke Kuiper (Openbare Bibliotheek Amsterda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ecretary: Birgitta Sparre (Hagfors bibliotek)</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rom the IAML web page: The purpose of the PLB is to improve communication about music library work in Public Libraries around the worl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uch of the activity during the year focused on planning for the conference in Rome in July 2016. The branch will begin our activities in Rome with a coffee corner for public librarians on Monday afternoon. Our first branch programme session will be held on Tuesday morning, “iPads and ukuleles: serving the 21st century musician”. John Valk (Rotterdam Public Library) will focus musical uses of the iPad, while Carolyn Dow (Lincoln City Libraries) will briefly discuss loaning musical instruments such as the ukulele. On Wednesday morning, the branch will hold our working meeting, during which any number of topics will come up for discussion, including those generated by the Level 2 Structure report – revised terms of reference for the branch, and a means of electronic communication for branch members between conferences. The second branch programme, “City treasures” will be held on Friday morning. Marianna Zsoldos (Brody Sandor Public Library, Eger) will describe using rock star selfies to bring people into the library and make the public library more popular. Preserving the cultural heritage of the Neapolitan song will be the focus of a presentation by Tiziana Grande (Conservatorio di Musica “Domenico Cimarosa”, Avelino), Rosa Perrotta (Comune di Napoli – Servizio Patrimonico Artistico e Beni Culturali, Napoli), and Gino Aveta (Archivio Storico della Canzone Napoletana – RAI, Napoli).</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uring the year, the branch Facebook group had occasional posts and discussion. If that is a means of electronic communication the branch wishes to officially pursue under level 2 directives, branch officers as well as other public librarians will need to post and respond regularly, as well as inviting other public music librarians to join the Facebook grou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the year ahead, the current branch officers will be encouraging IAML’s public librarians to consider running for branch office. Elections will be held in 2017.</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Carolyn Dow</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AML Public Libraries Branch, Chair</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Bold">
    <w:charset w:val="00"/>
    <w:family w:val="auto"/>
    <w:pitch w:val="variable"/>
  </w:font>
  <w:font w:name="Trasandin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1:00Z</dcterms:created>
  <dc:creator>Antony Gordon</dc:creator>
  <dc:description/>
  <cp:keywords/>
  <dc:language>en-US</dc:language>
  <cp:lastModifiedBy>Antony Gordon</cp:lastModifiedBy>
  <dcterms:modified xsi:type="dcterms:W3CDTF">2016-05-30T10:48:00Z</dcterms:modified>
  <cp:revision>1</cp:revision>
  <dc:subject/>
  <dc:title/>
</cp:coreProperties>
</file>