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Japan –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1) National Boar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At the General Meeting on Sunday, 8 June 2014, the new members of the National Committee 2014 to 2016 were announce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President: Tsuneko ARAKAWA (Professor emeritus, Yamanashi University)</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Vice-president: Shu-Ji LIN (Tokyo)</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ecretary: Yumiko HASEGAWA (former librarian, Kunitachi Music Colleg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reasurer: Yoko Ogura (Tokyo University of the Ar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embers at Large: Ryota INABA, Tatsuhiko ITOH, Hiroko KISHIMOTO, Kiichiro KANAI, Midori SATOH</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2) Board Meeting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Board meetings must be held 3 times a year and 2 have been held already, namely on the 24th October, 2015 and on the 18th March 2016. The next will be held before the General Meeting on the 18th June,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3) General Meet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t was held on the 6th June 2015 in the Library of Tokyo Ongaku Daigaku (Tokyo Music Colleg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4) Annual Meeting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t the 58th annual meeting after General Meeting on the 6th June 2015 in the Library of Tokyo Ongaku Daigaku, two speakers made presentations. The president of IAML Japan, Tsuneko ARAKAWA explained the organization and aims of IAML and the role of the national branches, and encouraged members of the younger generation to put their concerns and ideas into action. Consequently, of their own accord, the younger generation called two meetings to exchange their opinions, and subsequently created a mailing list to enable further discussions. They plan now to have a panel discussion about the future activity of the Japanese branch at the 60th annual meeting on the 18th June,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s Akane Kuribayashi (Pedagogical Museum, Tamagawa University) gave a talk on the music materials of the University, mainly those of Gaspar Cassado and his wife Chieko Hara. This collection was donated to the University in 1990. In commemoration of the anniversaries of their deaths (his 50 years, and hers 15 years), the catalogue of the collection will be published and the compositions of Cassado will be performed, using their own beloved instruments in autumn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t the 59th annual meeting, held on the 28th November, 2015 in the library of ICU University, two presentations and the visit of library were arranged. The first presentation, titled “How will the librarians in the Music College Library make themselves professional: with her own experience, making an annotated bibliography of books on Jazz Music”, is held by Ms. Kimiko Tonegawa, librarian of ICU University. The second presentation held by Shu-Ji Lin was about “Nanki Music Library”. The content and history of this collection is well known, but little is known about the role of this “Library” as a Music library open to public as long ago as 1918. These two presentations were well received by the participan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fter each annual meeting, a friendly gathering with food and drinks is arranged to facilitate the chance to exchange opinions frankl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5) Number of memb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of 30 May 2016, IAML Japan has 79 members, of which 59 are individuals and 20 institution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6) Member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ome old members have retired, but new members have joined:  altogether 3 individuals and 2 institutions have been adde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tiviti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1) Collaboration with other national branch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rom 2014 autumn Rika University, Seoul, Korea arranged an annual conference concerning music literature. From 7th to 9th November, 2014 it took place under the title ”Keeping music alive”; Ms. Yumiko Hasegawa was invited to give a presentation. On 12th September 2015, Korean, Taiwanese and Japanese researchers met to discuss the “Research of music in East Asia in the Digital Age”. Ms. Yumiko Hasegawa and Prof. Mari Itoh were participants. Ms. Hasegawa gave a presentation about the background and process of the publication of “The Union Catalog of Modern Japanese Music Printed before 1945”. Prof. Itoh’s presentation was “Training professional music librarians in the Digital Age: problems to be solved in Japa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2) Collaboration with Musicological Society of Japan and Music Library Association of Japa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The Union Catalog of Modern Japanese Music Printed Before 1945” is available online at the National Diet Library Website from 24th March, 2015 http://rnavi.ndl.go.jp/score/ (only in Japanese). This database has been corrected and renewed during this yea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1) Branch Newslett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ree issues of the Newsletter have appeared this year. Newsletter No. 54 (30 September 2015) reported about the General Meeting, gave the greeting of the new President, Prof. Tsuneko ARAKAWA, and discussed the 58th annual meet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o. 55 (10 December 2015) was the memorial issue of the first president Mr. Kazuyuki Toyama, who died on 10th December 2014 at the age of 92. Prof. Tatsuo Minagawa, Prof. Noriko Murai, Prof. Masakata Kanazawa, Mr. Hitoshi Matsushita, Prof. Hiroko Kishimoto, Mr.Kohzo Hirao, Prof. Ryuichi Higuchi and Ms. Shu-Ji Lin have written their personal and formal remembrances of him. This issue plays an important part in teaching young members about the history of the Japanese branch, and also helps the older members to reminisce about him and his great effort to establish the Japanese bran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ewsletter No.56 was devoted to the 2015 IAML conference in New York. Tsuneko ARAKAWA, the President of Japanese Branch, Ryuichi Higuchi, Vice President of IMS, Toshiko Sekine, Secretary of RILM Japan and Yasuko Todo reported on the congress from many points of view and according to their own interes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o.57 will report on the 59th annual meeting and will be published in June, 2016.</w:t>
      </w:r>
      <w:r>
        <w:br w:type="page"/>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2) Font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Volume 62/2, April-June 2015 one article by a Japanese member was published, namely Manually Identifying the Entities of Work and Expression Based on Music MARC data: Towards Automatic Identification for FRBRizing OPACs written by Mr. Kiichiro Kanai.  4 news items from Japan written by corresponding editor Prof. Mari Itoh were also in the same issue:  1) Death of Mr. Kazuyuki Toyama, 2) Union Catalogue of Publications in Japan before 1945: Western Art of Music, 3) Reopening of Tokyo Bunka Kaikan, 4) Musashino Academia Musicae Renova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projects</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RIL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apan has only RILM project. It was established in 1976 in cooperation with 5 societies, namely the Musicological Society of Japan, the Society for Research in Asiatic Music, the Japan Music Education Society, the Music Library Association of Japan and IAML. Each society selects 3 members for a three year cycle.  RILM abstracts in Japanese are published annually by the projec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ocial m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apanese branch has a website, http://www.iaml.jp/, which is renewed frequently to announce international and national news in a timely manner. All Newsletters (Vol.1 – Vol. 56) can be read on that site (only in Japanes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Outrea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Japanese branch accepts donations to facilitate the activities of the association, mainly to help young people financially to participate in national and international meetings.  Mr. Muneyoshi Yamamoto received funding to participate in the congress in Rom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Oth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1) The National Diet Library has more than 700 items (mainly manuscript) of Japanese composer, Mr. Hikaru Hayashi (1931-2012). They expect to be able to make them available to the public later this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2) In 2010 the Library of Meijigakuin University bought the Archives of Modern Japanese Music, now renamed Kazuyuki Toyama Memorial Archives of Modern Japanese Music. It possesses about 500,000 compositions and items of 128 important Japanese composers and musicians. It is expected that the collection will be searchable through the OPAC later this year.</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suneko ARAKAW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Japan)</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asandina Light" w:hAnsi="Trasandina Light" w:cs="Trasandina Light"/>
        <w:sz w:val="22"/>
        <w:szCs w:val="22"/>
      </w:rPr>
    </w:pPr>
    <w:r>
      <w:rPr>
        <w:rFonts w:cs="Trasandina Light" w:ascii="Trasandina Light" w:hAnsi="Trasandina Light"/>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14:00Z</dcterms:created>
  <dc:creator>Antony Gordon</dc:creator>
  <dc:description/>
  <cp:keywords/>
  <dc:language>en-US</dc:language>
  <cp:lastModifiedBy>Antony Gordon</cp:lastModifiedBy>
  <cp:lastPrinted>2016-06-12T23:14:00Z</cp:lastPrinted>
  <dcterms:modified xsi:type="dcterms:W3CDTF">2016-06-12T22:14:00Z</dcterms:modified>
  <cp:revision>2</cp:revision>
  <dc:subject/>
  <dc:title/>
</cp:coreProperties>
</file>