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Hungary/Magyarország</w:t>
      </w:r>
    </w:p>
    <w:p>
      <w:pPr>
        <w:pStyle w:val="Normal"/>
        <w:spacing w:before="0" w:after="200"/>
        <w:rPr/>
      </w:pPr>
      <w:r>
        <w:rPr>
          <w:rFonts w:cs="Trasandina Light" w:ascii="Trasandina Light" w:hAnsi="Trasandina Light"/>
          <w:sz w:val="22"/>
          <w:szCs w:val="22"/>
        </w:rPr>
        <w:t>The board of the Hungarian National Branch includes three members: President Julianna Gócza (AIBM Magyar Nemzeti Csoport), Secretary Dr. Balázs Mikusi (Országos Széchényi Könyvtár, Budapest) and Treasurer Andrea Sárközi (Országos Idegennyelvű Könyvtár, Budapes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n the national level we have 18 members (11 institutional, 4 individual and 3 honorary). The 11 institutions and one of the individuals are also members of the international association.</w:t>
      </w:r>
    </w:p>
    <w:p>
      <w:pPr>
        <w:pStyle w:val="Normal"/>
        <w:spacing w:before="0" w:after="100"/>
        <w:rPr/>
      </w:pPr>
      <w:r>
        <w:rPr>
          <w:rFonts w:cs="Trasandina Light" w:ascii="Trasandina Light" w:hAnsi="Trasandina Light"/>
          <w:sz w:val="22"/>
          <w:szCs w:val="22"/>
        </w:rPr>
        <w:t>Since our report last year the board has held two meetings primarily dedicated to the following issues:</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state of our R projects (tasks, applications for support, backlogs )</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further education of music librarians</w:t>
      </w:r>
    </w:p>
    <w:p>
      <w:pPr>
        <w:pStyle w:val="ListParagraph"/>
        <w:numPr>
          <w:ilvl w:val="0"/>
          <w:numId w:val="1"/>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financial difficulties affecting our branch</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16 November 2015 meeting of our national branch was hosted by the Somogyi Károly Városi és Megyei Könyvtár at Szeged. The program included reports about two international events: IAML’s New York congress (Julianna Gócza and Balázs Mikusi), as well as IASA’s Paris conference (Ferenc János Szabó). The presentations inspired heated discussion about the state of digitization projects in Hungary. Following the official discussions our hosts offered us guided tours in the library; the precious collection of the Memorial Library (Emlékkönyvtár) also comprises a few musical curiosities. Those who were able to stay for the afternoon were invited for a guided tour in Szeged’s famous Móra Ferenc Múzeum.</w:t>
      </w:r>
    </w:p>
    <w:p>
      <w:pPr>
        <w:pStyle w:val="Normal"/>
        <w:spacing w:before="0" w:after="200"/>
        <w:rPr/>
      </w:pPr>
      <w:r>
        <w:rPr>
          <w:rFonts w:cs="Trasandina Light" w:ascii="Trasandina Light" w:hAnsi="Trasandina Light"/>
          <w:sz w:val="22"/>
          <w:szCs w:val="22"/>
        </w:rPr>
        <w:t>Our Szeged meeting offered us a chance to celebrate an important anniversary: the Hungarian National Branch was re-established as a public benefit civil organization ten years ago (</w:t>
      </w:r>
      <w:hyperlink r:id="rId3">
        <w:r>
          <w:rPr>
            <w:rStyle w:val="InternetLink"/>
            <w:rFonts w:cs="Trasandina Light" w:ascii="Trasandina Light" w:hAnsi="Trasandina Light"/>
            <w:sz w:val="22"/>
            <w:szCs w:val="22"/>
          </w:rPr>
          <w:t>http://media.lib.unideb.hu/zksz/aibm/beszamolok.php</w:t>
        </w:r>
      </w:hyperlink>
      <w:r>
        <w:rPr>
          <w:rFonts w:cs="Trasandina Light" w:ascii="Trasandina Light" w:hAnsi="Trasandina Light"/>
          <w:sz w:val="22"/>
          <w:szCs w:val="22"/>
        </w:rPr>
        <w:t>). Our colleagues abroad were also informed about the anniversary in a brief communication entitled Forty-two versus ten: For the anniversary of the Hungarian National Branch, which appeared in Fontes Artis Musica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ur annual general assembly was held on 27 April 2016 in the library of the Institute for Musicology of the Hungarian Academy of Sciences. Having first fulfilled our official duties we visited the two Bartók exhibitions of the Museum of Music History. The curators themselves kindly offered to be our guides: László Vikárius, Head of the Budapest Bartók Archives, called our attention to many interesting details in connection with ‘Bartók the Pianist’; while Anna Dalos, Head of the Research Group for 20th–21st Century Hungarian Music gave an overview of ‘Bartók and his Contemporaries’. As usual, the official program was followed by pleasant, collegial conversation about our daily work.</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ctiviti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2015 IAML held a joint congress with the International Musicological Society (IMS). Hungary was represented by two delegates, Julianna Gócza and Dr. Balázs Mikusi (president and secretary of the national branch, respectively), who sought actively to take part in the work of several IAML groups, as well as RILM and RISM. Julianna Gócza spoke up for the Hungarian branch at the meeting of the Forum of National Representatives. Dr. Balázs Mikusi, vice-chair of the Bibliography Commission, acted as chair of a session on music bibliography, and contributed as a member to the ongoing discussions of the Ad Hoc Committee on Organizational Structure (Level 2). His presentation entitled A Vaudeville Quotation in Haydn’s Il Distratto and the Aesthetics of the Theatre Symphony was also well received.</w:t>
      </w:r>
    </w:p>
    <w:p>
      <w:pPr>
        <w:pStyle w:val="Normal"/>
        <w:spacing w:before="0" w:after="200"/>
        <w:rPr/>
      </w:pPr>
      <w:r>
        <w:rPr>
          <w:rFonts w:cs="Trasandina Light" w:ascii="Trasandina Light" w:hAnsi="Trasandina Light"/>
          <w:sz w:val="22"/>
          <w:szCs w:val="22"/>
        </w:rPr>
        <w:t>Our national branch seeks to cooperate in many ways with the Music Librarians’ Organization of the Association of Hungarian Librarians (MKE). Thanks to this our activities are followed not only by our members; we can reach out to all music librarians in Hungary. This year the cooperation of the two organizations brought to life a series of lectures under the title ‘BRIDGE – tradition, innovation, digitization’. The opening lecture about ‘Copyright in music libraries’ was given on 24 May 2016 in the Music Collection of the Metropolitan Ernő Szabó Library. Katalin Bándoli, head of the collection and president of the MKE Music Librarians’ Organization, gave an introduction to the basic concepts of copyright, summarizing her thoughts in a useful handout. Composer and music publisher Máté Hollós, who is also a board member of Artisjus, responded to previously collected questions, and sought to offer fair solutions to the thorny problems brought up by the participants. The well-prepared program proved most useful to those in attendance.</w:t>
      </w:r>
    </w:p>
    <w:p>
      <w:pPr>
        <w:pStyle w:val="Normal"/>
        <w:spacing w:before="0" w:after="200"/>
        <w:rPr/>
      </w:pPr>
      <w:r>
        <w:rPr>
          <w:rFonts w:cs="Trasandina Light" w:ascii="Trasandina Light" w:hAnsi="Trasandina Light"/>
          <w:sz w:val="22"/>
          <w:szCs w:val="22"/>
        </w:rPr>
        <w:t>Our plans to renew our home page (run together with the Music Librarians’ Organization of MKE) did not materialize due the lack of funding, but we shall try again this yea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 few important events from our member institutions</w:t>
      </w:r>
    </w:p>
    <w:p>
      <w:pPr>
        <w:pStyle w:val="Normal"/>
        <w:spacing w:before="0" w:after="200"/>
        <w:rPr/>
      </w:pPr>
      <w:r>
        <w:rPr>
          <w:rFonts w:cs="Trasandina Light" w:ascii="Trasandina Light" w:hAnsi="Trasandina Light"/>
          <w:sz w:val="22"/>
          <w:szCs w:val="22"/>
        </w:rPr>
        <w:t>In 2015 the music collection of the Országos Idegennyelvű Könyvtár joined the international program Bach in the Subways. On 21 March 2015 Ibolya and Márton Vörösváry (viola and violin) gave an open-air concert organized by the library and sponsored by the municipality of Belváros-Lipótváros.</w:t>
      </w:r>
    </w:p>
    <w:p>
      <w:pPr>
        <w:pStyle w:val="Normal"/>
        <w:spacing w:before="0" w:after="200"/>
        <w:rPr/>
      </w:pPr>
      <w:r>
        <w:rPr>
          <w:rFonts w:cs="Trasandina Light" w:ascii="Trasandina Light" w:hAnsi="Trasandina Light"/>
          <w:sz w:val="22"/>
          <w:szCs w:val="22"/>
        </w:rPr>
        <w:t>From 24 July to 2 August Pécs was host to Europa Cantat. The prestigious festival prompted a musical flashmob (</w:t>
      </w:r>
      <w:hyperlink r:id="rId4">
        <w:r>
          <w:rPr>
            <w:rStyle w:val="InternetLink"/>
            <w:rFonts w:cs="Trasandina Light" w:ascii="Trasandina Light" w:hAnsi="Trasandina Light"/>
            <w:sz w:val="22"/>
            <w:szCs w:val="22"/>
          </w:rPr>
          <w:t>https://www.youtube.com/watch?v=z6m-O9n7cdY</w:t>
        </w:r>
      </w:hyperlink>
      <w:r>
        <w:rPr>
          <w:rFonts w:cs="Trasandina Light" w:ascii="Trasandina Light" w:hAnsi="Trasandina Light"/>
          <w:sz w:val="22"/>
          <w:szCs w:val="22"/>
        </w:rPr>
        <w:t>), in preparation of which a chorus was formed in the Csorba Győző Könyvtár under the leadership of a librarian from the music department. The chorus has outlived the festival, and keeps contributing to the programs of the library.</w:t>
      </w:r>
    </w:p>
    <w:p>
      <w:pPr>
        <w:pStyle w:val="Normal"/>
        <w:spacing w:before="0" w:after="200"/>
        <w:rPr/>
      </w:pPr>
      <w:r>
        <w:rPr>
          <w:rFonts w:cs="Trasandina Light" w:ascii="Trasandina Light" w:hAnsi="Trasandina Light"/>
          <w:sz w:val="22"/>
          <w:szCs w:val="22"/>
        </w:rPr>
        <w:t>In 2015 the international music world commemorated the 100th anniversary of Carl Goldmark’s death. The Keszthely-born composer, best known for his opera The Queen of Sheba, died in Vienna, but his estate was bought by the Hungarian government. On the basis of this precious source material the National Széchényi Library put on an exhibition entitled ‘Memories of My Life’ open from 8 December 2015 to 5 March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ublications</w:t>
      </w:r>
    </w:p>
    <w:p>
      <w:pPr>
        <w:pStyle w:val="Normal"/>
        <w:spacing w:before="0" w:after="200"/>
        <w:rPr/>
      </w:pPr>
      <w:r>
        <w:rPr>
          <w:rFonts w:cs="Trasandina Light" w:ascii="Trasandina Light" w:hAnsi="Trasandina Light"/>
          <w:sz w:val="22"/>
          <w:szCs w:val="22"/>
        </w:rPr>
        <w:t>The library of the Institute for Musicology of the Hungarian Academy of Sciences duly prepared the annual bibliography of music-related publications for IAML’s Recent Publications in Music.</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 report about the music collection of the Csorba Győző Könyvtár appeared in the Spring 2015 issue of the journal Gramofon: Egy polihisztorra emlékezve – Tiszay Andor emlékszoba Pécsett (pp. 19–21).</w:t>
      </w:r>
    </w:p>
    <w:p>
      <w:pPr>
        <w:pStyle w:val="Normal"/>
        <w:spacing w:before="0" w:after="200"/>
        <w:rPr/>
      </w:pPr>
      <w:r>
        <w:rPr>
          <w:rFonts w:cs="Trasandina Light" w:ascii="Trasandina Light" w:hAnsi="Trasandina Light"/>
          <w:sz w:val="22"/>
          <w:szCs w:val="22"/>
        </w:rPr>
        <w:t xml:space="preserve">Our annual report was published in </w:t>
      </w:r>
      <w:r>
        <w:rPr>
          <w:rFonts w:cs="Trasandina Light Italic" w:ascii="Trasandina Light Italic" w:hAnsi="Trasandina Light Italic"/>
          <w:sz w:val="22"/>
          <w:szCs w:val="22"/>
        </w:rPr>
        <w:t>Fontes</w:t>
      </w:r>
      <w:r>
        <w:rPr>
          <w:rFonts w:cs="Trasandina Light" w:ascii="Trasandina Light" w:hAnsi="Trasandina Light"/>
          <w:sz w:val="22"/>
          <w:szCs w:val="22"/>
        </w:rPr>
        <w:t xml:space="preserve"> (issue 62/4), and we also submitted two contributions for </w:t>
      </w:r>
      <w:r>
        <w:rPr>
          <w:rFonts w:cs="Trasandina Light Italic" w:ascii="Trasandina Light Italic" w:hAnsi="Trasandina Light Italic"/>
          <w:sz w:val="22"/>
          <w:szCs w:val="22"/>
        </w:rPr>
        <w:t>Fontes</w:t>
      </w:r>
      <w:r>
        <w:rPr>
          <w:rFonts w:cs="Trasandina Light" w:ascii="Trasandina Light" w:hAnsi="Trasandina Light"/>
          <w:sz w:val="22"/>
          <w:szCs w:val="22"/>
        </w:rPr>
        <w:t>’s ‘Briefs’ section.</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Education</w:t>
      </w:r>
    </w:p>
    <w:p>
      <w:pPr>
        <w:pStyle w:val="Normal"/>
        <w:spacing w:before="0" w:after="200"/>
        <w:rPr/>
      </w:pPr>
      <w:r>
        <w:rPr>
          <w:rFonts w:cs="Trasandina Light" w:ascii="Trasandina Light" w:hAnsi="Trasandina Light"/>
          <w:sz w:val="22"/>
          <w:szCs w:val="22"/>
        </w:rPr>
        <w:t>The third section of our further education program ‘Music Librarianship’ was launched in February 2015 by the Hungarian Library Institute. This 60-hour section is entitled Cataloguing, retrieval and new technologies in music libraries, and comprises four parts: (1) cataloguing and (2) indexing of musical documents, (3) responding to special reference questions and (4) the use of new technologies relevant for music libraries, as well as theoretical and practical classes about the digitization of printed documents and sound recording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ur three-section educational program requires altogether 120 hours of work, and since its initiation in 2012 has offered new insights to 55 students in total, primarily colleagues from county and city libraries, diverse archives, as well as music teachers. The participants have unanimously provided positive feedback; in this regard the program has proved a great succes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ur courses are as a rule held in the Palace of Buda, therefore the participants are also offered a guided tour in the Music Collection of the National Széchényi Library.</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projects</w:t>
      </w:r>
    </w:p>
    <w:p>
      <w:pPr>
        <w:pStyle w:val="Normal"/>
        <w:spacing w:before="0" w:after="100"/>
        <w:rPr>
          <w:rFonts w:ascii="Trasandina Light" w:hAnsi="Trasandina Light" w:cs="Trasandina Light"/>
          <w:sz w:val="22"/>
          <w:szCs w:val="22"/>
        </w:rPr>
      </w:pPr>
      <w:r>
        <w:rPr>
          <w:rFonts w:cs="Trasandina Bold" w:ascii="Trasandina Bold" w:hAnsi="Trasandina Bold"/>
          <w:sz w:val="22"/>
          <w:szCs w:val="22"/>
        </w:rPr>
        <w:t>RILM</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Under the auspices of our national branch, the Hungarian RILM project flourished in 2015 as well. Owing to a successful application we again managed to ensure the financial support of the National Cultural Fund. By now the project initiated in 2015 has been closed down, and we are waiting for the endorsements of our reports. If the result proves satisfactory, we shall submit a new application to the Fund so that we can continue our contribution to the database.</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ISM</w:t>
      </w:r>
    </w:p>
    <w:p>
      <w:pPr>
        <w:pStyle w:val="Normal"/>
        <w:spacing w:before="0" w:after="200"/>
        <w:rPr/>
      </w:pPr>
      <w:r>
        <w:rPr>
          <w:rFonts w:cs="Trasandina Light" w:ascii="Trasandina Light" w:hAnsi="Trasandina Light"/>
          <w:sz w:val="22"/>
          <w:szCs w:val="22"/>
        </w:rPr>
        <w:t>With the friendly assistance of the Frankfurt Zentralredaktion, from 2013 to 2015 we succeeded in entering much Hungarian data into the online RISM database. As a starting point we used three of Kornél Bárdos’s so-called ‘town monographs’ (Eger zenéje 1687–1887, Győr zenéje a 17–18. században and Sopron zenéje a 16–18. században), each of which includes detailed lists (compiled by Veronika Vavrinecz) of the musical sources related to the given location. At the special request of the Zentralredaktion, we also catalogued a few operas by Carl Ditters von Dittersdorf from the Esterházy music collection. All our records (altogether 2850 RISM ID’s) were created by Hajnalka Hanvay, whose work was constantly reviewed and positively assessed by our Frankfurt colleague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Social Medi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ll information related to the activities of our branch is regularly published on our websit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everal of our member institutions are also present on social media (Facebook, Twitter…), and are also blogging.</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Outreach</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is year none of our member institutions received a major donation, but some have received printed music from private donors (the music collection of the Hungarian National Philharmonic, for example, received such a donation from their general music director, Zoltán Kocsi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library of the Liszt Ferenc Academy of Music offered our colleagues numerous gratis volumes of 15 major music journals, some in foreign languag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t is good to see that our member institutions keep building bilateral connections with each other. The musical staff of the National Library of Foreign Literature visited the music collection of the Metropolitan Ervin Szabó Library and the library of the Liszt Ferenc Memorial Museum and Research Centre, while our colleagues from the Metropolitan Ervin Szabó Library toured the music collection of the Hungarian National Philharmonic.</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HINNLI (Hogy az idegen nyelv ne legyen idegen) Foundation and the National Library of Foreign Literature ran a competition for drawings prepared by middle-school students; the title was ‘The music of the world’. The project was also supported by the Hungarian IAML branch. The best drawings were shown in the National Library of Foreign Literature, and the exhibition proved such a success that the organizers decided to produce a ‘wandering’ version, which was on show elsewhere in Budapest, Pécs and Eger.</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Julianna GÓCZ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resident, IAML (Hung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 w:name="Trasandina Light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lib.unideb.hu/zksz/aibm/beszamolok.php" TargetMode="External"/><Relationship Id="rId4" Type="http://schemas.openxmlformats.org/officeDocument/2006/relationships/hyperlink" Target="https://www.youtube.com/watch?v=z6m-O9n7cd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2:20:00Z</dcterms:created>
  <dc:creator>Antony Gordon</dc:creator>
  <dc:description/>
  <cp:keywords/>
  <dc:language>en-US</dc:language>
  <cp:lastModifiedBy>Antony Gordon</cp:lastModifiedBy>
  <dcterms:modified xsi:type="dcterms:W3CDTF">2016-06-12T22:35:00Z</dcterms:modified>
  <cp:revision>1</cp:revision>
  <dc:subject/>
  <dc:title/>
</cp:coreProperties>
</file>