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roadcasting and Orchestra Libraries branch </w:t>
        <w:br/>
        <w:t xml:space="preserve">Programme for 2010 conference in Moscow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The programme for the 2010 Conference in Moscow includes the following paper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The role of a music archive in a broadcasting company in the 21st century: das Musikarchiv des Westdeutschen Rundfunks (WDR), Köln</w:t>
        <w:br/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 xml:space="preserve">Speaker: Jutta Lambrecht (Westdeutscher Rundfunk, Köln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Stokowski and the Royal College of Music</w:t>
        <w:br/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Speaker: Rob Corp (Royal College of Music, Londo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Private collections from the Music Library of Bolshoi Theatre: Sergei Koussevitzky, Vyacheslav Suk, Michail Lentovsky and others</w:t>
        <w:br/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GB" w:eastAsia="ja-JP"/>
        </w:rPr>
        <w:t>Speaker: Olesya Bobrik (Bolshoi Theatre, Moscow)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Chair: Angela Escott (Royal College of Music, London)</w:t>
        <w:br/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Batang;바탕" w:cs="Times New Roman"/>
      <w:b/>
      <w:bCs/>
      <w:sz w:val="36"/>
      <w:szCs w:val="36"/>
      <w:lang w:val="de-DE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Batang;바탕" w:cs="Times New Roman"/>
      <w:b/>
      <w:bCs/>
      <w:sz w:val="24"/>
      <w:szCs w:val="24"/>
      <w:lang w:val="de-DE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character" w:styleId="Submitted">
    <w:name w:val="submitted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de-DE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Eric Mortensen</dc:creator>
  <dc:description/>
  <cp:keywords/>
  <dc:language>en-US</dc:language>
  <cp:lastModifiedBy>Ward</cp:lastModifiedBy>
  <cp:lastPrinted>2015-03-24T17:44:00Z</cp:lastPrinted>
  <dcterms:modified xsi:type="dcterms:W3CDTF">2015-03-31T08:10:00Z</dcterms:modified>
  <cp:revision>4</cp:revision>
  <dc:subject/>
  <dc:title>International Association of Music Information Centres (IAMIC)</dc:title>
</cp:coreProperties>
</file>